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юли   2005 година</w:t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>
          <w:rFonts w:ascii="HebarU" w:hAnsi="HebarU" w:cs="HebarU"/>
          <w:b w:val="false"/>
          <w:b w:val="false"/>
          <w:smallCaps/>
          <w:lang w:val="bg-BG"/>
        </w:rPr>
      </w:pPr>
      <w:r>
        <w:rPr>
          <w:rFonts w:cs="HebarU" w:ascii="HebarU" w:hAnsi="HebarU"/>
          <w:b w:val="false"/>
          <w:smallCaps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/>
      </w:pPr>
      <w:r>
        <w:rPr>
          <w:rFonts w:cs="HebarU" w:ascii="HebarU" w:hAnsi="HebarU"/>
          <w:smallCaps/>
          <w:lang w:val="bg-BG"/>
        </w:rPr>
        <w:t>За изменение и допълнение на Тарифата за таксите, които се събират от Националната ветеринарномедицинска служба по Закона за ветеринарномедицинската дейност, одобрена с Постановление N 166 на Министерския съвет от 2002 г.</w:t>
      </w:r>
      <w:r>
        <w:rPr>
          <w:rFonts w:cs="HebarU" w:ascii="HebarU" w:hAnsi="HebarU"/>
          <w:smallCaps/>
          <w:color w:val="000000"/>
          <w:lang w:val="bg-BG"/>
        </w:rPr>
        <w:t xml:space="preserve"> (</w:t>
      </w:r>
      <w:r>
        <w:rPr>
          <w:rFonts w:cs="HebarU" w:ascii="HebarU" w:hAnsi="HebarU"/>
          <w:smallCaps/>
          <w:lang w:val="bg-BG"/>
        </w:rPr>
        <w:t>обн., ДВ, бр.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lang w:val="bg-BG"/>
        </w:rPr>
        <w:t>78 от 2002 г.; изм. и доп., бр. 87 от 2004 г. и бр. 56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2 от 2005 г./</w:t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mallCaps/>
          <w:spacing w:val="40"/>
          <w:lang w:val="bg-BG"/>
        </w:rPr>
      </w:pPr>
      <w:r>
        <w:rPr>
          <w:rFonts w:cs="HebarU" w:ascii="HebarU" w:hAnsi="HebarU"/>
          <w:b w:val="false"/>
          <w:smallCaps/>
          <w:spacing w:val="40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се правят следните изменения и допълнения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одраздел І, буква “А”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lang w:val="bg-BG"/>
        </w:rPr>
        <w:t>а) в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7 думите “и на заек” се заличават;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lang w:val="bg-BG"/>
        </w:rPr>
        <w:t>б) създава се нова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9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9. На заек                                                                     </w:t>
      </w:r>
      <w:r>
        <w:rPr>
          <w:rFonts w:cs="HebarU" w:ascii="HebarU" w:hAnsi="HebarU"/>
          <w:lang w:val="en-US"/>
        </w:rPr>
        <w:t xml:space="preserve">           </w:t>
      </w:r>
      <w:r>
        <w:rPr>
          <w:rFonts w:cs="HebarU" w:ascii="HebarU" w:hAnsi="HebarU"/>
          <w:lang w:val="bg-BG"/>
        </w:rPr>
        <w:t xml:space="preserve">    1,50”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lang w:val="bg-BG"/>
        </w:rPr>
        <w:t>в) досегашните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9, 10, 11, 12, 13, 14 и 15 стават съответн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0, 11, 12, 13, 14, 15 и 16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одраздел ІV, в изречение четвърто от забележките думата “препаратите” се заменя с “ветеринарномедицинските продукти”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одраздел VІ, в изречение второ от забележките след думата “пръчове” се добавя “зайци”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, подраздел І, буква “В”,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4 се създава буква “в”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) флуоресцентен вирус неутрализационен тест за определяне титъра на антитела след антирабична ваксинация – за животни компаньони (кучета, котки и порове)                                                                            118,00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Раздел ІІІ се изменя така:</w:t>
      </w:r>
    </w:p>
    <w:p>
      <w:pPr>
        <w:pStyle w:val="Normal"/>
        <w:numPr>
          <w:ilvl w:val="0"/>
          <w:numId w:val="0"/>
        </w:numPr>
        <w:ind w:left="3540"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издаване/подновяване на разрешително за употреба и за извършване на експертизи на ветеринарномедицински продукти (ВМП) и на продуктите по чл. 151 от ППЗВД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ind w:left="180" w:firstLine="9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. За издаване/подновяване на разрешително за употреба и за извършване на експертизи се събират следните такси:</w:t>
      </w:r>
    </w:p>
    <w:p>
      <w:pPr>
        <w:pStyle w:val="Normal"/>
        <w:ind w:left="180" w:firstLine="954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"/>
        <w:gridCol w:w="6368"/>
        <w:gridCol w:w="1984"/>
      </w:tblGrid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вове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I. За издаване/подновяване на разрешително за употреб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лекарствени ВМП, ваксини, серуми и медикаментозни премикс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за лекарствени ВМП, предназначени за декоративни и екзотични животни, отглеждани с нестопанска цел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за всяко различно количество/концентрация на лекарственото вещество/суб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,00</w:t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,00</w:t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арствени ВМП – лечебни растен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за продуктивни животн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за непродуктивни живот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,00</w:t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меопатични ВМ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за продуктивни живот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за непродуктивни живот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,00</w:t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агностични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0,0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бележка.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При подаване на заявление за издаване на разрешително за употреба на ВМП за различни лекарствени форми, които съдържат една/и и съща/и лекарствена/и субстанция/и, но в различни количества или концентрации от тях, се заплащат таксите по т. 1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гиенно-санитарни и козметични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и, минерали, микроелементи и други фуражни добавки (или комбинации от тях) в твърда или течна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0,0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0"/>
              <w:jc w:val="both"/>
              <w:rPr>
                <w:rFonts w:ascii="HebarU" w:hAnsi="HebarU" w:cs="HebarU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При промени в разрешителното за употреба на ВМ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ени тип 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ени тип 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Експертизи на мостри о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арствени ВМП, ваксини, серуми и медикаментозни премик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 – 10 000,00</w:t>
            </w:r>
          </w:p>
        </w:tc>
      </w:tr>
      <w:tr>
        <w:trPr>
          <w:trHeight w:val="1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арствени ВМП – лечебни раст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 – 150,00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меопатични В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0,00 – 150,00</w:t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агностични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 – 150,00</w:t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гиенно-санитарни и козметични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 – 150,00</w:t>
            </w:r>
          </w:p>
        </w:tc>
      </w:tr>
      <w:tr>
        <w:trPr>
          <w:trHeight w:val="3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и, минерали, микроелементи и други фуражни добавки (или комбинации от тях) в твърда или течна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 – 250,00</w:t>
            </w:r>
          </w:p>
        </w:tc>
      </w:tr>
      <w:tr>
        <w:trPr>
          <w:trHeight w:val="192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бележки:</w:t>
            </w:r>
          </w:p>
          <w:p>
            <w:pPr>
              <w:pStyle w:val="Normal"/>
              <w:ind w:right="-108" w:firstLine="601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Конкретният размер на таксата за експертиза на всеки отделен продукт по т. 1-6 се определя по следната формула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Т = (К</w:t>
            </w:r>
            <w:r>
              <w:rPr>
                <w:rFonts w:cs="HebarU" w:ascii="HebarU" w:hAnsi="HebarU"/>
                <w:vertAlign w:val="subscript"/>
                <w:lang w:val="bg-BG"/>
              </w:rPr>
              <w:t>1</w:t>
            </w:r>
            <w:r>
              <w:rPr>
                <w:rFonts w:cs="HebarU" w:ascii="HebarU" w:hAnsi="HebarU"/>
                <w:lang w:val="bg-BG"/>
              </w:rPr>
              <w:t>хРм + Рт)хК</w:t>
            </w:r>
            <w:r>
              <w:rPr>
                <w:rFonts w:cs="HebarU" w:ascii="HebarU" w:hAnsi="HebarU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дето:</w:t>
            </w:r>
          </w:p>
          <w:p>
            <w:pPr>
              <w:pStyle w:val="Normal"/>
              <w:ind w:firstLine="601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 е размерът на дължимата такса - лв.</w:t>
            </w:r>
          </w:p>
          <w:p>
            <w:pPr>
              <w:pStyle w:val="Normal"/>
              <w:ind w:firstLine="601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м – материални разходи - лв.</w:t>
            </w:r>
          </w:p>
          <w:p>
            <w:pPr>
              <w:pStyle w:val="Normal"/>
              <w:ind w:left="72" w:firstLine="52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т – разходи на труд - лв.</w:t>
            </w:r>
          </w:p>
          <w:p>
            <w:pPr>
              <w:pStyle w:val="Normal"/>
              <w:ind w:left="72" w:firstLine="529"/>
              <w:rPr/>
            </w:pP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  <w:vertAlign w:val="subscript"/>
                <w:lang w:val="bg-BG"/>
              </w:rPr>
              <w:t>1</w:t>
            </w:r>
            <w:r>
              <w:rPr>
                <w:rFonts w:cs="HebarU" w:ascii="HebarU" w:hAnsi="HebarU"/>
                <w:lang w:val="bg-BG"/>
              </w:rPr>
              <w:t>=1,2</w:t>
            </w:r>
          </w:p>
          <w:p>
            <w:pPr>
              <w:pStyle w:val="Normal"/>
              <w:ind w:left="72" w:firstLine="529"/>
              <w:rPr/>
            </w:pPr>
            <w:r>
              <w:rPr>
                <w:rFonts w:cs="HebarU" w:ascii="HebarU" w:hAnsi="HebarU"/>
                <w:lang w:val="bg-BG"/>
              </w:rPr>
              <w:t>К</w:t>
            </w:r>
            <w:r>
              <w:rPr>
                <w:rFonts w:cs="HebarU" w:ascii="HebarU" w:hAnsi="HebarU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=1,67</w:t>
            </w:r>
          </w:p>
          <w:p>
            <w:pPr>
              <w:pStyle w:val="Normal"/>
              <w:ind w:left="-108" w:right="-108" w:firstLine="709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2. Коефициентът К</w:t>
            </w:r>
            <w:r>
              <w:rPr>
                <w:rFonts w:cs="HebarU" w:ascii="HebarU" w:hAnsi="HebarU"/>
                <w:vertAlign w:val="subscript"/>
                <w:lang w:val="bg-BG"/>
              </w:rPr>
              <w:t xml:space="preserve">1 </w:t>
            </w:r>
            <w:r>
              <w:rPr>
                <w:rFonts w:cs="HebarU" w:ascii="HebarU" w:hAnsi="HebarU"/>
                <w:lang w:val="bg-BG"/>
              </w:rPr>
              <w:t>представлява увеличението с 20 на сто на разходите за материали вследствие на риск при извършване на анализа.</w:t>
            </w:r>
          </w:p>
          <w:p>
            <w:pPr>
              <w:pStyle w:val="Normal"/>
              <w:ind w:left="-108" w:right="-108" w:firstLine="709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3. Коефициентът К</w:t>
            </w:r>
            <w:r>
              <w:rPr>
                <w:rFonts w:cs="HebarU" w:ascii="HebarU" w:hAnsi="HebarU"/>
                <w:vertAlign w:val="subscript"/>
                <w:lang w:val="bg-BG"/>
              </w:rPr>
              <w:t xml:space="preserve">2 </w:t>
            </w:r>
            <w:r>
              <w:rPr>
                <w:rFonts w:cs="HebarU" w:ascii="HebarU" w:hAnsi="HebarU"/>
                <w:lang w:val="bg-BG"/>
              </w:rPr>
              <w:t>представлява увеличението на разходите за материали и труд, включващо 2 на сто риск при извършване на анализ и 67 на сто административни разходи.</w:t>
            </w:r>
          </w:p>
          <w:p>
            <w:pPr>
              <w:pStyle w:val="Normal"/>
              <w:ind w:left="-108" w:firstLine="1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Промените от тип І и тип ІІ в разрешителното за употреба на ВМП са посочени в чл. 7 от Наредба N 37 от 2004 г. за условията за издаване на разрешително за употреба на ветеринарномедицински продукти и изискванията към досието (ДВ, бр. 89 от 2004 г.).</w:t>
            </w:r>
          </w:p>
        </w:tc>
      </w:tr>
    </w:tbl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одраздел І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1 се изменя така:</w:t>
      </w:r>
    </w:p>
    <w:p>
      <w:pPr>
        <w:pStyle w:val="Normal"/>
        <w:ind w:left="1560" w:hanging="426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1. За суровини и хранителни продукти от животински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произход  - за 1 kg по      </w:t>
      </w:r>
      <w:r>
        <w:rPr>
          <w:rFonts w:cs="HebarU" w:ascii="HebarU" w:hAnsi="HebarU"/>
          <w:lang w:val="en-US"/>
        </w:rPr>
        <w:t xml:space="preserve">                                                    </w:t>
      </w:r>
      <w:r>
        <w:rPr>
          <w:rFonts w:cs="HebarU" w:ascii="HebarU" w:hAnsi="HebarU"/>
          <w:lang w:val="bg-BG"/>
        </w:rPr>
        <w:t xml:space="preserve">   0,03”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нови т. 12, 13 и 14:</w:t>
      </w:r>
    </w:p>
    <w:p>
      <w:pPr>
        <w:pStyle w:val="Normal"/>
        <w:tabs>
          <w:tab w:val="clear" w:pos="720"/>
          <w:tab w:val="left" w:pos="7740" w:leader="none"/>
        </w:tabs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2. За птиче месо и птичи продукти -   за 1 kg по           </w:t>
      </w:r>
      <w:r>
        <w:rPr>
          <w:rFonts w:cs="HebarU" w:ascii="HebarU" w:hAnsi="HebarU"/>
          <w:lang w:val="en-US"/>
        </w:rPr>
        <w:t xml:space="preserve">  </w:t>
      </w:r>
      <w:r>
        <w:rPr>
          <w:rFonts w:cs="HebarU" w:ascii="HebarU" w:hAnsi="HebarU"/>
          <w:lang w:val="bg-BG"/>
        </w:rPr>
        <w:t xml:space="preserve">        0,01</w:t>
      </w:r>
    </w:p>
    <w:p>
      <w:pPr>
        <w:pStyle w:val="Normal"/>
        <w:tabs>
          <w:tab w:val="clear" w:pos="720"/>
          <w:tab w:val="left" w:pos="7740" w:leader="none"/>
        </w:tabs>
        <w:ind w:firstLine="1134"/>
        <w:rPr/>
      </w:pPr>
      <w:r>
        <w:rPr>
          <w:rFonts w:cs="HebarU" w:ascii="HebarU" w:hAnsi="HebarU"/>
          <w:lang w:val="bg-BG"/>
        </w:rPr>
        <w:t xml:space="preserve">13. За риба и рибни продукти -                за 1 kg по        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    0,002</w:t>
      </w:r>
    </w:p>
    <w:p>
      <w:pPr>
        <w:pStyle w:val="Normal"/>
        <w:tabs>
          <w:tab w:val="clear" w:pos="720"/>
          <w:tab w:val="left" w:pos="7740" w:leader="none"/>
        </w:tabs>
        <w:ind w:firstLine="1134"/>
        <w:rPr/>
      </w:pPr>
      <w:r>
        <w:rPr>
          <w:rFonts w:cs="HebarU" w:ascii="HebarU" w:hAnsi="HebarU"/>
          <w:lang w:val="bg-BG"/>
        </w:rPr>
        <w:t xml:space="preserve">14. За пчелен мед и пчелни продукти –  за 1 kg по              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    0,02”</w:t>
      </w:r>
    </w:p>
    <w:p>
      <w:pPr>
        <w:pStyle w:val="Normal"/>
        <w:tabs>
          <w:tab w:val="clear" w:pos="720"/>
          <w:tab w:val="left" w:pos="774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досегашните т. 12, 13, 14, 15 и 16 стават съответно т. 15, 16, 17, 18 </w:t>
        <w:br/>
        <w:t>и 19.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ата т. 17 става т. 20 и се изменя така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0. За черва – за 1 kg                                                                  0,002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осегашните т. 18, 19, 20, 21, 22 и 23 стават съответно т. 21, 22, 23, 24, 25 и 26.</w:t>
      </w:r>
    </w:p>
    <w:p>
      <w:pPr>
        <w:pStyle w:val="Normal"/>
        <w:ind w:left="-180" w:firstLine="13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одраздел ІІ:</w:t>
      </w:r>
    </w:p>
    <w:p>
      <w:pPr>
        <w:pStyle w:val="Normal"/>
        <w:ind w:left="-181" w:firstLine="131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буква “А”, т. 5, букви “в” и “г” числото “0,08” се заменя с “0,05”;</w:t>
      </w:r>
    </w:p>
    <w:p>
      <w:pPr>
        <w:pStyle w:val="Normal"/>
        <w:ind w:left="-181" w:firstLine="131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буква “Б”:</w:t>
      </w:r>
    </w:p>
    <w:p>
      <w:pPr>
        <w:pStyle w:val="Normal"/>
        <w:ind w:left="-180" w:firstLine="13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т. 1 числото “3,60” се заменя с “1,60”;</w:t>
      </w:r>
    </w:p>
    <w:p>
      <w:pPr>
        <w:pStyle w:val="Normal"/>
        <w:ind w:left="-180" w:firstLine="13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т. 2 числото “6,00” се заменя с “2,00”;</w:t>
      </w:r>
    </w:p>
    <w:p>
      <w:pPr>
        <w:pStyle w:val="Normal"/>
        <w:ind w:left="-181" w:firstLine="131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буква “В” числото “3,00” се заменя с “1,00”;</w:t>
      </w:r>
    </w:p>
    <w:p>
      <w:pPr>
        <w:pStyle w:val="Normal"/>
        <w:ind w:left="-181" w:firstLine="131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бележките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абележк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аксите, които се събират в кланицата, транжорното предприятие или в хладилния склад, са за сметка на предприятието или собственика на животните или месото, които имат право да прехвърлят наложената и събрана такса на физическото или юридическото лице, от името на което се извършва опера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аксите по букви "А", "Б" и "В" се събират в зависимост от случая в кланицата, транжорното предприятие или в хладилния склад. Когато предприятието осъществява повече от една операция, всички такси за съответните инспекции се събират едновременно на едно и също място като една обща такс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аксите по буква "Б", т. 1 и 2 се събират при постъпването на месото в транжорното предприятие. За месо с тегло под един тон таксата се определя за съответните килограми, подлежащи на инспекции и контрол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аксите по буква "А", т. 2 и 3 и т. 7, буква "в" включват изследването за трихинела.”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5 се правят следните изменения и допълнения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одраздел І:</w:t>
      </w:r>
    </w:p>
    <w:p>
      <w:pPr>
        <w:pStyle w:val="Normal"/>
        <w:ind w:right="-108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се създава буква “х”:</w:t>
      </w:r>
    </w:p>
    <w:p>
      <w:pPr>
        <w:pStyle w:val="Normal"/>
        <w:tabs>
          <w:tab w:val="clear" w:pos="720"/>
          <w:tab w:val="left" w:pos="9180" w:leader="none"/>
        </w:tabs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х) яйца за разплод – за 100 бр.           </w:t>
      </w:r>
      <w:r>
        <w:rPr>
          <w:rFonts w:cs="HebarU" w:ascii="HebarU" w:hAnsi="HebarU"/>
          <w:lang w:val="en-US"/>
        </w:rPr>
        <w:t xml:space="preserve">     </w:t>
      </w:r>
      <w:r>
        <w:rPr>
          <w:rFonts w:cs="HebarU" w:ascii="HebarU" w:hAnsi="HebarU"/>
          <w:lang w:val="bg-BG"/>
        </w:rPr>
        <w:t xml:space="preserve">                                 0,10”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буква “а” числото “0,03” се заменя с “0,02”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създава се буква “е”:</w:t>
      </w:r>
    </w:p>
    <w:p>
      <w:pPr>
        <w:pStyle w:val="Normal"/>
        <w:tabs>
          <w:tab w:val="clear" w:pos="720"/>
          <w:tab w:val="left" w:pos="9000" w:leader="none"/>
        </w:tabs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е) риба и рибни продукти - за 1 kg нето тегло       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                  0,01”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одраздел ІІІ, буква “А”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буква “б” се отменя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буква “в” се изменя така: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в) товарни автомобили         </w:t>
      </w:r>
      <w:r>
        <w:rPr>
          <w:rFonts w:cs="HebarU" w:ascii="HebarU" w:hAnsi="HebarU"/>
          <w:lang w:val="en-US"/>
        </w:rPr>
        <w:t xml:space="preserve">          </w:t>
      </w:r>
      <w:r>
        <w:rPr>
          <w:rFonts w:cs="HebarU" w:ascii="HebarU" w:hAnsi="HebarU"/>
          <w:lang w:val="bg-BG"/>
        </w:rPr>
        <w:t xml:space="preserve">                                           9,00”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буква “б” се отменя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буква “в” се изменя така:</w:t>
      </w:r>
    </w:p>
    <w:p>
      <w:pPr>
        <w:pStyle w:val="Normal"/>
        <w:tabs>
          <w:tab w:val="clear" w:pos="720"/>
          <w:tab w:val="left" w:pos="9000" w:leader="none"/>
        </w:tabs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в) товарни автомобили        </w:t>
      </w:r>
      <w:r>
        <w:rPr>
          <w:rFonts w:cs="HebarU" w:ascii="HebarU" w:hAnsi="HebarU"/>
          <w:lang w:val="en-US"/>
        </w:rPr>
        <w:t xml:space="preserve">    </w:t>
      </w:r>
      <w:r>
        <w:rPr>
          <w:rFonts w:cs="HebarU" w:ascii="HebarU" w:hAnsi="HebarU"/>
          <w:lang w:val="bg-BG"/>
        </w:rPr>
        <w:t xml:space="preserve">                                                 5,00”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lang w:val="bg-BG"/>
        </w:rPr>
        <w:t>. В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6 се правят следните изменения и допълнения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се създава буква “е”:</w:t>
      </w:r>
    </w:p>
    <w:p>
      <w:pPr>
        <w:pStyle w:val="Normal"/>
        <w:tabs>
          <w:tab w:val="clear" w:pos="720"/>
          <w:tab w:val="left" w:pos="900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е) метода на четирите блюда                                                   33,00”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5 се изменя така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Изследване на остатъчни количества съединения с антипаразитно действие чрез: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>а) течна хроматография за едно съединение                            62,0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ечна хроматография с масспектрометър                             88,00”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13 се изменя така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Изследване на остатъчни количества багрила в риби чрез: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 xml:space="preserve">а) течна хроматография                   </w:t>
      </w:r>
      <w:r>
        <w:rPr>
          <w:rFonts w:cs="HebarU" w:ascii="HebarU" w:hAnsi="HebarU"/>
          <w:lang w:val="ru-RU"/>
        </w:rPr>
        <w:t xml:space="preserve">     </w:t>
      </w:r>
      <w:r>
        <w:rPr>
          <w:rFonts w:cs="HebarU" w:ascii="HebarU" w:hAnsi="HebarU"/>
          <w:lang w:val="bg-BG"/>
        </w:rPr>
        <w:t xml:space="preserve">                                       52,0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ечна хроматография с масспектрометър                             90,00”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т се т. 14 и 15: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4. Изследване за остатъчни количества нитроимидазоли 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>чрез</w:t>
      </w:r>
      <w:r>
        <w:rPr>
          <w:rFonts w:cs="HebarU" w:ascii="HebarU" w:hAnsi="HebarU"/>
          <w:lang w:val="ru-RU"/>
        </w:rPr>
        <w:t xml:space="preserve">  </w:t>
      </w:r>
      <w:r>
        <w:rPr>
          <w:rFonts w:cs="HebarU" w:ascii="HebarU" w:hAnsi="HebarU"/>
          <w:lang w:val="bg-BG"/>
        </w:rPr>
        <w:t xml:space="preserve">течна хроматография с масспектрометър    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                  92,00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15. Определяне на хистамин в риба чрез тънкослойна 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 xml:space="preserve">хроматография                       </w:t>
      </w:r>
      <w:r>
        <w:rPr>
          <w:rFonts w:cs="HebarU" w:ascii="HebarU" w:hAnsi="HebarU"/>
          <w:lang w:val="en-US"/>
        </w:rPr>
        <w:t xml:space="preserve">                                           </w:t>
      </w:r>
      <w:r>
        <w:rPr>
          <w:rFonts w:cs="HebarU" w:ascii="HebarU" w:hAnsi="HebarU"/>
          <w:lang w:val="bg-BG"/>
        </w:rPr>
        <w:t xml:space="preserve">          18,00”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7 се правят следните изменения и допълнения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одраздел І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Разрешително за упражняване на частна ветеринарномедицинска практика във:</w:t>
      </w:r>
    </w:p>
    <w:p>
      <w:pPr>
        <w:pStyle w:val="Normal"/>
        <w:ind w:left="1418" w:hanging="284"/>
        <w:rPr/>
      </w:pPr>
      <w:r>
        <w:rPr>
          <w:rFonts w:cs="HebarU" w:ascii="HebarU" w:hAnsi="HebarU"/>
          <w:lang w:val="bg-BG"/>
        </w:rPr>
        <w:t xml:space="preserve">а) ветеринарномедицинска амбулатория и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 xml:space="preserve">клиника (лечебница)      </w:t>
      </w:r>
      <w:r>
        <w:rPr>
          <w:rFonts w:cs="HebarU" w:ascii="HebarU" w:hAnsi="HebarU"/>
          <w:lang w:val="ru-RU"/>
        </w:rPr>
        <w:t xml:space="preserve">                                                   </w:t>
      </w:r>
      <w:r>
        <w:rPr>
          <w:rFonts w:cs="HebarU" w:ascii="HebarU" w:hAnsi="HebarU"/>
          <w:lang w:val="bg-BG"/>
        </w:rPr>
        <w:t xml:space="preserve">      200,00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>б) ветеринарномедицинска аптека                                           200,00”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а т. 2: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. Лицензия за ветеринарномедицински участък – 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>за провеждане на държав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рофилактична програма         100,00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) досегашните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и 3 стават съответн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 и 4 и в тях думата “лицензия” се заменя с “разрешително”, а думата “препарати” се заменя с “продукти”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ата т. 4 се отменя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одраздел ІІ, буква “Б”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8:</w:t>
      </w:r>
    </w:p>
    <w:p>
      <w:pPr>
        <w:pStyle w:val="Normal"/>
        <w:ind w:left="1134" w:hanging="0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8. Удостоверение за животновъден обект, </w:t>
        <w:br/>
        <w:t>предназначен за зайци                                                               50,00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8, 9, 10, 11, 12, 13, 14, 15 и 16 стават съответно т. 9, 10, 11, 12, 13, 14, 15, 16 и 17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нов подраздел ІІІ:</w:t>
      </w:r>
    </w:p>
    <w:p>
      <w:pPr>
        <w:pStyle w:val="Normal"/>
        <w:ind w:firstLine="95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ІІІ. Такса за издаване на писмено становище при съгласуване на проекти за строителство или реконструкции на животновъдни обекти</w:t>
      </w:r>
    </w:p>
    <w:p>
      <w:pPr>
        <w:pStyle w:val="Normal"/>
        <w:tabs>
          <w:tab w:val="clear" w:pos="720"/>
          <w:tab w:val="left" w:pos="846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даване на писмено становище при съгласуване на проекти за строителство или реконструкции на обекти                                            100,00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Досегашните подраздели ІІІ и ІV стават съответно подраздели  ІV </w:t>
        <w:br/>
        <w:t>и V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сегашният подраздел V става подраздел VІ и в него: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>а) в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се създава нова буква “б”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) за риба и рибни продукти - за всеки килограм                     0,02”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букви “б” и “в” стават съответно букви “в” и “г”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3 се създава буква “к”:</w:t>
      </w:r>
    </w:p>
    <w:p>
      <w:pPr>
        <w:pStyle w:val="Normal"/>
        <w:tabs>
          <w:tab w:val="clear" w:pos="720"/>
          <w:tab w:val="left" w:pos="846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) за отстрелян пернат дивеч – за 1 бр.                                     0,80”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се подраздел VІІ: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VІІ. Такси за издаване на протоколи от изпитване на остатъчни субстанции</w:t>
      </w:r>
    </w:p>
    <w:p>
      <w:pPr>
        <w:pStyle w:val="Normal"/>
        <w:tabs>
          <w:tab w:val="clear" w:pos="720"/>
          <w:tab w:val="left" w:pos="9180" w:leader="none"/>
        </w:tabs>
        <w:ind w:firstLine="1134"/>
        <w:rPr/>
      </w:pPr>
      <w:r>
        <w:rPr>
          <w:rFonts w:cs="HebarU" w:ascii="HebarU" w:hAnsi="HebarU"/>
          <w:lang w:val="bg-BG"/>
        </w:rPr>
        <w:t>1. Издаване на дубликат на протокола от изпитването               10,0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вод на английски език на протокола от изпитването        10,00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caps/>
          <w:spacing w:val="0"/>
          <w:sz w:val="24"/>
          <w:lang w:val="bg-BG"/>
        </w:rPr>
      </w:pPr>
      <w:r>
        <w:rPr>
          <w:rFonts w:cs="HebarU" w:ascii="HebarU" w:hAnsi="HebarU"/>
          <w:caps/>
          <w:spacing w:val="0"/>
          <w:sz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 (1)</w:t>
      </w:r>
      <w:r>
        <w:rPr>
          <w:rFonts w:cs="HebarU" w:ascii="HebarU" w:hAnsi="HebarU"/>
          <w:lang w:val="bg-BG"/>
        </w:rPr>
        <w:t xml:space="preserve"> Навсякъде в тарифата думите “ветеринарномедицински/</w:t>
        <w:br/>
        <w:t>ветеринарномедицинските препарати” се заменят с “ветеринарномедицински/</w:t>
        <w:br/>
        <w:t>ветеринарномедицинските продукти”, a думите “ветеринарномедицински лекарствени средства” и “лекарствени средства” се заменят с “лекарствени ветеринарномедицински продукт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всякъде в тарифата означението на единицата за маса “кг” се заменя с “kg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Навсякъде в Правилника за прилагане на Закона за ветеринарномедицинската дейност, приет с Постановление N 118 на Министерския съвет от 2000 г. (обн., ДВ, бр. 55 от 2000 г.; изм. и доп., </w:t>
        <w:br/>
        <w:t>бр. 4 от 2001 г.), думите “ветеринарномедицински/ветеринарномедицинските препарати” се заменят с “ветеринарномедицински/ветеринарномедицинските продукт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Постановлението влиза в сила един месец след обнародването му в “Държавен вестник”, с изключение на § 5, т. 2, който влиза в сила от 1 януари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lang w:val="ru-RU"/>
        </w:rPr>
      </w:pPr>
      <w:r>
        <w:rPr>
          <w:rFonts w:cs="HebarU" w:ascii="HebarU" w:hAnsi="HebarU"/>
          <w:b/>
          <w:sz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7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Courier Ne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35:00Z</dcterms:created>
  <dc:creator>neli</dc:creator>
  <dc:description/>
  <dc:language>en-US</dc:language>
  <cp:lastModifiedBy>Workstation</cp:lastModifiedBy>
  <cp:lastPrinted>2005-07-22T10:35:00Z</cp:lastPrinted>
  <dcterms:modified xsi:type="dcterms:W3CDTF">2005-07-29T11:41:00Z</dcterms:modified>
  <cp:revision>6</cp:revision>
  <dc:subject/>
  <dc:title>Р Е П У Б Л И К А   Б Ъ Л Г А Р И Я</dc:title>
</cp:coreProperties>
</file>