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по бюджета на Министерския съвет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3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Министърът на финансите да предостави по реда на </w:t>
        <w:br/>
        <w:t xml:space="preserve">чл. 34, ал. 1 и/или чл. 35, ал. 2 от Закона за устройството на държавния бюджет допълнителни средства от централния бюджет за 2005 г. в размер </w:t>
        <w:br/>
        <w:t>2 500</w:t>
      </w:r>
      <w:r>
        <w:rPr>
          <w:rFonts w:cs="HebarU" w:ascii="HebarU" w:hAnsi="HebarU"/>
          <w:lang w:val="ru-RU"/>
        </w:rPr>
        <w:t xml:space="preserve"> 000 </w:t>
      </w:r>
      <w:r>
        <w:rPr>
          <w:rFonts w:cs="HebarU" w:ascii="HebarU" w:hAnsi="HebarU"/>
          <w:lang w:val="bg-BG"/>
        </w:rPr>
        <w:t xml:space="preserve">лв.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ал. 1 да се използват за издръжка на администрацията на Министерския съвет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, ал. 1 да се осигурят от икономии на разходите и/или преизпълнение на приходите по републиканския бюджет за 2005 г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Министърът на финансите да извърши налагащите се промени по бюджета на Министерския съвет. </w:t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държавната администрация.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6"/>
        <w:ind w:firstLine="1134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3:18:00Z</dcterms:created>
  <dc:creator>Cvety</dc:creator>
  <dc:description/>
  <dc:language>en-US</dc:language>
  <cp:lastModifiedBy>Workstation</cp:lastModifiedBy>
  <cp:lastPrinted>2005-07-25T12:09:00Z</cp:lastPrinted>
  <dcterms:modified xsi:type="dcterms:W3CDTF">2005-08-02T13:18:00Z</dcterms:modified>
  <cp:revision>2</cp:revision>
  <dc:subject/>
  <dc:title>Р Е П У Б Л И К А   Б Ъ Л Г А Р И Я</dc:title>
</cp:coreProperties>
</file>