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7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юл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4"/>
        <w:tabs>
          <w:tab w:val="clear" w:pos="720"/>
          <w:tab w:val="left" w:pos="8505" w:leader="none"/>
          <w:tab w:val="left" w:pos="8789" w:leader="none"/>
        </w:tabs>
        <w:spacing w:before="0" w:after="0"/>
        <w:ind w:left="1134" w:right="567" w:hanging="425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 xml:space="preserve">За изменение и допълнение на Правилника за устройството и дейността на болница “Лозенец”, приет с Постановление </w:t>
        <w:br/>
        <w:t>N 147 на Министерския съвет от 2000 г. (обн., ДВ, бр. 63 от 2000 г.; изм., бр. 74 и 108 от 2001 г.)</w:t>
      </w:r>
    </w:p>
    <w:p>
      <w:pPr>
        <w:pStyle w:val="Normal"/>
        <w:ind w:left="1560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3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, ал. 3  числото “752” се заменя с “852”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се създава т. 6:</w:t>
      </w:r>
    </w:p>
    <w:p>
      <w:pPr>
        <w:pStyle w:val="Normal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трансплантация на органи, тъкани и клетки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след думата “технологии” текстът до края се заличав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ал. 3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края се добавя ”при условията и по реда на чл. 80а, ал. 2 и чл. 90 от Закона за лечебните заведения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изречение втор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За лекарите-преподаватели и стоматолозите-преподаватели в болницата се прилагат чл. 80, ал. 2 и чл. 80а, ал. 1 от същия закон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4 ал.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Извън случаите по ал. 1 дейности по чл. 3, ал. 1 и 2 могат да се извършват за всички български и чуждестранни граждани въз основа на договори с Националната здравноосигурителна каса и/или доброволни здравноосигурителни фондове, срещу заплащане по договори с юридически лица или по ценоразпис, издаден от директора на болница “Лозенец”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10, ал. 1 се създава т. 4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звено за управление на информацията, качеството, пациентопотока, учебната и научната дейност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14 се създават ал. 3 и 4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Дейността по чл. 3, ал. 1, т. 6 се финансира по реда на глава втора, раздел II от Закона за трансплантация на органи, тъкани и клетк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Извършването на дейности по чл. 3, ал. 1 и 2 може да се осигурява и чрез национални здравни програми, финансирани по реда на чл. 3, ал. 5 от Закона за здравето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Създава се чл. 15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5а. Разходването на средствата се извършва з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плати и възнаграждения на персонала, нает по трудово правоотношение, както и съответните осигурителни плащ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пълнително материално стимулиране, когато това е предвидено в нормативен ак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ръж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ремон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добиване на дълготрайни материални и нематериални активи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Приложението към чл. 9, ал. 2 се изменя така:</w:t>
      </w:r>
    </w:p>
    <w:p>
      <w:pPr>
        <w:pStyle w:val="Normal"/>
        <w:ind w:left="2880" w:firstLine="264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към чл. 9, ал. 2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исленост на персонала в звената на болница "Лозенец" - 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52 щатни бройк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тор</w:t>
        <w:tab/>
        <w:tab/>
        <w:tab/>
        <w:tab/>
        <w:tab/>
        <w:tab/>
        <w:tab/>
        <w:t>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-директор</w:t>
        <w:tab/>
        <w:tab/>
        <w:tab/>
        <w:tab/>
        <w:tab/>
        <w:tab/>
        <w:t>2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дминистративен секретар</w:t>
        <w:tab/>
        <w:tab/>
        <w:tab/>
        <w:tab/>
        <w:tab/>
        <w:t>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медицинска сестра</w:t>
        <w:tab/>
        <w:tab/>
        <w:tab/>
        <w:tab/>
        <w:tab/>
        <w:t>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султативно-диагностичен блок</w:t>
        <w:tab/>
        <w:tab/>
        <w:tab/>
        <w:t xml:space="preserve">       200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ационарен блок</w:t>
        <w:tab/>
        <w:tab/>
        <w:tab/>
        <w:tab/>
        <w:tab/>
        <w:t xml:space="preserve">       477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олнична аптека</w:t>
        <w:tab/>
        <w:tab/>
        <w:tab/>
        <w:tab/>
        <w:tab/>
        <w:t xml:space="preserve">         19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дминистративно-стопански блок</w:t>
        <w:tab/>
        <w:tab/>
        <w:tab/>
        <w:t xml:space="preserve">       151”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Header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4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1021" w:top="113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;Arial Narrow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3:20:00Z</dcterms:created>
  <dc:creator>neli</dc:creator>
  <dc:description/>
  <dc:language>en-US</dc:language>
  <cp:lastModifiedBy>Workstation</cp:lastModifiedBy>
  <cp:lastPrinted>2005-07-25T11:48:00Z</cp:lastPrinted>
  <dcterms:modified xsi:type="dcterms:W3CDTF">2005-08-02T13:20:00Z</dcterms:modified>
  <cp:revision>2</cp:revision>
  <dc:subject/>
  <dc:title>Р Е П У Б Л И К А   Б Ъ Л Г А Р И Я</dc:title>
</cp:coreProperties>
</file>