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Изпълнителната агенция “Пътища”, приет с Постановление N 143 на Министерския съвет от 2000 г. за преобразуване на Главното управление на пътищата в Изпълнителна агенция “Пътища” към министъра на регионалното развитие и благоустройството и за приемане на Устройствен правилник на Изпълнителната агенция “Пътища” (обн., ДВ, бр. 63 от 2000 г.; изм. и доп., бр. 88 от 2001 г., бр. 43 от 2002 г., бр. 69 от </w:t>
        <w:br/>
        <w:t>2003 г. и бр. 24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15, ал. 1 се правят следните изменения и допълнения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се изменя така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дирекция “Усвояване на средства от Европейския съюз“;”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т. 2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дирекция “Кредитни и бюджетни инвестиции и концесии“;”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т. 2 - 6 стават съответно т. 3 -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Член 1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6. Дирекция “Усвояване на средства от Европейския съюз“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координира дейностите по подготовка, възлагане, управление, наблюдение, отчитане и въвеждане в експлоатация на пътни инфраструктурни обекти с характер на ново строителство, рехабилитация, реконструкция и основен ремонт, финансирани със средства от фондовете на Европейския съюз, в т.ч.:</w:t>
      </w:r>
    </w:p>
    <w:p>
      <w:pPr>
        <w:pStyle w:val="Style8"/>
        <w:tabs>
          <w:tab w:val="clear" w:pos="720"/>
          <w:tab w:val="left" w:pos="864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я програми и проекти за финансиране от предприсъединителните фондове на Европейския съюз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и провежда процедури за възлагане на обществени поръчки в съответствие с изискванията на европейските институции и българското законодателств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административно и техническо управление на проектите, изпълнявани по европейски програм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ъществява координация с финансиращите институ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вършва дейности по координация на изпълнението, мониторинг и отчитане на програмите и проект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готвя и представя доклади за развитието на проектите, изпълнявани по предприсъединителните програми пред структурите и институциите, отговорни за наблюдението и контрола по усвояването на средства от фондовете на Европейския съюз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ддържа финансово наблюдение по реализацията на проектите и програмите;</w:t>
      </w:r>
    </w:p>
    <w:p>
      <w:pPr>
        <w:pStyle w:val="Style8"/>
        <w:spacing w:before="120" w:after="0"/>
        <w:ind w:left="0" w:right="49" w:firstLine="1134"/>
        <w:rPr/>
      </w:pPr>
      <w:r>
        <w:rPr>
          <w:rFonts w:cs="HebarU" w:ascii="HebarU" w:hAnsi="HebarU"/>
          <w:lang w:val="bg-BG"/>
        </w:rPr>
        <w:t>2. участва в разработването на предложения за инвестиционната политика на агенцията и средствата за нейното осъществяване по отношение усвояването на средства от европейски програми и проекти;</w:t>
      </w:r>
      <w:r>
        <w:rPr>
          <w:rFonts w:cs="HebarU" w:ascii="HebarU" w:hAnsi="HebarU"/>
          <w:color w:val="000080"/>
          <w:lang w:val="bg-BG"/>
        </w:rPr>
        <w:t xml:space="preserve"> 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ботата на Експертния технико-икономически съвет на агенцията и дава становища по научни разработки, нормативни актове, технико-икономически предложения и други въпроси;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ява функциите на Междинно звено по Секторна оперативна програма “Транспорт” 2007-2013, за което са му делегирани функции от Управляващия орган на Секторната оперативна програма “Транспорт” 2007-2013;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предложения за бюджета на дирекцията и отчет за неговото изпълнение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Създава се чл. 16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6а. Дирекция “Кредитни и бюджетни инвестиции и концесии”: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координира и контролира изпълнението и въвеждането в експлоатация на пътни обекти с характер на ново строителство, рехабилитация, реконструкция и основен ремонт, финансирани със средства от държавни инвестиционни заеми и бюджетни средства;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провеждането на процедури за възлагане в съответствие с изискванията на финансиращите институции и българското законодателство;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действа за издаване на разрешенията за строеж и за осъществяване в процеса на строителството на дейностите по издирване, изучаване и опазване на недвижимите паметници на културата, които попадат в обхвата на републиканските пътища;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помага подготовката, реализирането и отчитането на проекти, финансирани от чуждестранни финансови институции и преговорите за осигуряване на чуждестранни инвестиции за обекти от републиканските пътища;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оказва съдействие при извършване на подготвителните действия за предоставяне на концесии и при провеждането на процедурите за определяне на концесионери, подпомага преговорите за сключване на концесионни договори, оказва институционална подкрепа и техническа помощ на концесионерите, оказва съдействие при координацията, контрола и отчитане изпълнението на концесионните договори за републикански пътища;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смесени международни и национални работни групи за проучване на международни и интермодални транспортни проучвания;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разработването на прогнози и програми за развитие на републиканските пътища;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предложения за бюджета на дирекцията и отчет за неговото изпълнение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 xml:space="preserve">. В приложението към чл. 7, ал. 3 се правят следните изменения и допълнения: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д “Специализирана администрация”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Специализирана администрация           </w:t>
        <w:tab/>
        <w:tab/>
        <w:tab/>
        <w:t>2831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д “Дирекция “Инвестиции и строителни програми” се изменя така:</w:t>
      </w:r>
    </w:p>
    <w:p>
      <w:pPr>
        <w:pStyle w:val="Normal"/>
        <w:spacing w:before="120" w:after="0"/>
        <w:ind w:left="1134" w:right="4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ирекция “Усвояване на средства от</w:t>
        <w:br/>
        <w:t xml:space="preserve">  Европейския съюз”            </w:t>
        <w:tab/>
        <w:tab/>
        <w:tab/>
        <w:tab/>
        <w:t xml:space="preserve">              27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 ред “Дирекция “Усвояване на средства от Европейския  съюз” се създава ред:</w:t>
      </w:r>
    </w:p>
    <w:p>
      <w:pPr>
        <w:pStyle w:val="Normal"/>
        <w:spacing w:before="120" w:after="0"/>
        <w:ind w:left="1134" w:right="4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Дирекция “Кредитни и бюджетни инвестиции </w:t>
        <w:br/>
        <w:t xml:space="preserve">  и концесии”</w:t>
        <w:tab/>
        <w:t xml:space="preserve">        </w:t>
        <w:tab/>
        <w:tab/>
        <w:tab/>
        <w:tab/>
        <w:tab/>
        <w:tab/>
        <w:t xml:space="preserve">    27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д “Централна лаборатория по пътища и мостове”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Централна лаборатория по пътища и мостове </w:t>
        <w:tab/>
        <w:t xml:space="preserve">    75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д “Областни пътни управления”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Областни пътни управления          </w:t>
        <w:tab/>
        <w:tab/>
        <w:tab/>
        <w:t xml:space="preserve"> 232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13:00Z</dcterms:created>
  <dc:creator>Cvety</dc:creator>
  <dc:description/>
  <dc:language>en-US</dc:language>
  <cp:lastModifiedBy>composer</cp:lastModifiedBy>
  <cp:lastPrinted>2005-07-26T12:14:00Z</cp:lastPrinted>
  <dcterms:modified xsi:type="dcterms:W3CDTF">2005-08-05T09:36:00Z</dcterms:modified>
  <cp:revision>5</cp:revision>
  <dc:subject/>
  <dc:title>Р Е П У Б Л И К А   Б Ъ Л Г А Р И Я</dc:title>
</cp:coreProperties>
</file>