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 27 юл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left="1134" w:right="283" w:hanging="425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Министерството на здравеопазването, приет с Постановление N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218 на Министерския съвет от 1999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г. (</w:t>
      </w:r>
      <w:r>
        <w:rPr>
          <w:rFonts w:cs="HebarU" w:ascii="HebarU" w:hAnsi="HebarU"/>
          <w:b/>
          <w:smallCaps/>
          <w:lang w:val="bg-BG" w:eastAsia="bg-BG"/>
        </w:rPr>
        <w:t>обн., ДВ, бр. 105 от 1999 г.; изм. и доп., бр. 40 от 2000 г., бр. 8, 15, 16, 17, 77 и 89 от 2001 г., бр. 74 и 118 от 2002 г., бр. 2 от 2004 г. и бр. 1, 3 и 47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9 т. 23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иложение N 1 към чл. 17, ал. 2 се изменя така:</w:t>
      </w:r>
    </w:p>
    <w:p>
      <w:pPr>
        <w:pStyle w:val="Normal"/>
        <w:ind w:left="5664" w:hanging="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64" w:hanging="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N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към чл. 17, ал. 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в организационните структури и административните звена в Министерството на здравеопазването –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0 щатни бройк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80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69"/>
        <w:gridCol w:w="236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ен сътрудник към политическия кабинет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държавен здравен инспектор на Република България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и контрольори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ат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ено “Сигурност на информацията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дминистративно-стопанск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правно обслужване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Финансово-счетоводно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служване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Протокол и връзки с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ествеността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ирекция “</w:t>
            </w:r>
            <w:r>
              <w:rPr>
                <w:rFonts w:cs="HebarU" w:ascii="HebarU" w:hAnsi="HebarU"/>
                <w:lang w:val="bg-BG" w:eastAsia="bg-BG"/>
              </w:rPr>
              <w:t xml:space="preserve">Управление при кризи 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 w:eastAsia="bg-BG"/>
              </w:rPr>
              <w:t>отбранително-мобилизационна подготовка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Информационн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и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Медицински  дейнос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лекарствоснабдяване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Опазване и контрол на общественото здраве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Управление на финансовите ресурси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Правна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ing3"/>
              <w:ind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Дирекция "Международно сътрудничест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европейска интеграция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Национална здравна </w:t>
            </w:r>
          </w:p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bg-BG"/>
              </w:rPr>
              <w:t>политика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Специализиран медицински</w:t>
            </w:r>
          </w:p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bg-BG"/>
              </w:rPr>
              <w:t>надзор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ing3"/>
              <w:ind w:hanging="0"/>
              <w:jc w:val="lef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 xml:space="preserve">Дирекция "Управление и преструктуриране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собствеността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ing3"/>
              <w:ind w:hanging="0"/>
              <w:jc w:val="lef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 xml:space="preserve">Дирекция “Национална служба по </w:t>
            </w:r>
          </w:p>
          <w:p>
            <w:pPr>
              <w:pStyle w:val="Heading3"/>
              <w:ind w:hanging="0"/>
              <w:jc w:val="lef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наркотичните вещества”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e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7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21:00Z</dcterms:created>
  <dc:creator>neli</dc:creator>
  <dc:description/>
  <dc:language>en-US</dc:language>
  <cp:lastModifiedBy>Workstation</cp:lastModifiedBy>
  <cp:lastPrinted>2005-07-27T10:21:00Z</cp:lastPrinted>
  <dcterms:modified xsi:type="dcterms:W3CDTF">2005-08-05T09:38:00Z</dcterms:modified>
  <cp:revision>7</cp:revision>
  <dc:subject/>
  <dc:title>Р Е П У Б Л И К А   Б Ъ Л Г А Р И Я</dc:title>
</cp:coreProperties>
</file>