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1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left" w:pos="426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1276" w:right="992" w:hanging="567"/>
        <w:jc w:val="both"/>
        <w:rPr/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на Постановление N 92 на Министерския съвет от 2005 г. за утвърждаване план-сметка на разходите по подготовката и произвеждането на изборите за народни представители на 25 юни 2005 г. </w:t>
      </w:r>
    </w:p>
    <w:p>
      <w:pPr>
        <w:pStyle w:val="H4"/>
        <w:tabs>
          <w:tab w:val="clear" w:pos="720"/>
          <w:tab w:val="left" w:pos="0" w:leader="none"/>
          <w:tab w:val="left" w:pos="8222" w:leader="none"/>
          <w:tab w:val="left" w:pos="8789" w:leader="none"/>
        </w:tabs>
        <w:spacing w:before="0" w:after="0"/>
        <w:ind w:right="850" w:firstLine="1276"/>
        <w:jc w:val="both"/>
        <w:rPr/>
      </w:pPr>
      <w:r>
        <w:rPr>
          <w:rFonts w:cs="HebarU" w:ascii="HebarU" w:hAnsi="HebarU"/>
          <w:smallCaps/>
          <w:lang w:val="bg-BG"/>
        </w:rPr>
        <w:t xml:space="preserve">(обн., </w:t>
      </w:r>
      <w:r>
        <w:rPr>
          <w:rFonts w:cs="HebarU" w:ascii="HebarU" w:hAnsi="HebarU"/>
          <w:caps/>
          <w:lang w:val="bg-BG"/>
        </w:rPr>
        <w:t>дв</w:t>
      </w:r>
      <w:r>
        <w:rPr>
          <w:rFonts w:cs="HebarU" w:ascii="HebarU" w:hAnsi="HebarU"/>
          <w:smallCaps/>
          <w:lang w:val="bg-BG"/>
        </w:rPr>
        <w:t>, бр. 46 от 2005 г.; доп., бр. 51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7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приложението към чл. 1 се правят следните изменения: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306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10 925 000” се заменя с “10 939 000”.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306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.1 числото “625 000” се заменя с “853 000”.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306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1.2  числото “2 200 000” се заменя с “2 486 000”.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306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Точка 1.3 се изменя така: 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.3. за Централната избирателна комисия, включително възнаграж-дения на комисията, обработка на резултатите, за възнаграждения на районните и секционните избирателни комисии, в т.ч. осигурителни вноски по Кодекса за социално осигуряване и по Закона за здравното осигуряване </w:t>
        <w:br/>
        <w:t>и др. – 3 700 000 лв.”</w:t>
      </w:r>
    </w:p>
    <w:p>
      <w:pPr>
        <w:pStyle w:val="Header"/>
        <w:tabs>
          <w:tab w:val="clear" w:pos="864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306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1.4  числото “4 000 000” се заменя с “3 900 000”.</w:t>
      </w:r>
    </w:p>
    <w:p>
      <w:pPr>
        <w:pStyle w:val="Header"/>
        <w:tabs>
          <w:tab w:val="clear" w:pos="864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306" w:leader="none"/>
        </w:tabs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очка 2 се изменя така: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Разходи на Министерството на регионалното развитие и благоустройството за подготовка и отпечатване на избирателните списъци, проверки на подписки и проверка за двойно гласуване от Главна дирекция “ГРАО” – 695 000 лв.”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30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т. 4 числото “3 000 000” се заменя с “1 600 000”.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306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 ред “Общо”  числото “17 000 000” се заменя с “15 949 000”.</w:t>
      </w:r>
    </w:p>
    <w:p>
      <w:pPr>
        <w:pStyle w:val="Header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7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47:00Z</dcterms:created>
  <dc:creator>neli</dc:creator>
  <dc:description/>
  <dc:language>en-US</dc:language>
  <cp:lastModifiedBy>Workstation</cp:lastModifiedBy>
  <cp:lastPrinted>2005-08-05T15:47:00Z</cp:lastPrinted>
  <dcterms:modified xsi:type="dcterms:W3CDTF">2005-08-16T09:24:00Z</dcterms:modified>
  <cp:revision>5</cp:revision>
  <dc:subject/>
  <dc:title>Р Е П У Б Л И К А   Б Ъ Л Г А Р И Я</dc:title>
</cp:coreProperties>
</file>