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9  август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Министерството на правосъдието, приет с Постановление N 192 на Министерския съвет от 2002 г. (обн., ДВ, бр. 83 от 2002 г.; изм. и доп., </w:t>
        <w:br/>
        <w:t>бр. 21, 48, 53 и 69 от 2003 г., бр. 11, 18, 63, 68 и 97 от 2004 г. и бр. 19 и 50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7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Създават се нови т. 7 и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7. представлява Република България на заседанията на Съвета на Европейския съюз “Правосъдие и вътрешни работи” в частта “Правосъд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. ръководи и контролира подготовката на материали от негова компетентност, които се представят пред институциите на Европейския съюз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Досегашните т. 7 - 18 стават съответно т. 9 - 2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Създава се нова т.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21. създава и поддържа Единен регистър на медиаторите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Досегашната т. 19 става т. 22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22. ръководи дейностите по управление при кризи и отбранително-мобилизационната подготовка, утвърждава и упражнява контрол при разработването на плана за работа във военно време, военновременния план и плана за управление при криз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Досегашните т. 20 - 23 стават съответно т. 23 - 2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В чл. 23 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3. по отношение на управлението при кризи и отбранително-мобилизационната подготов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разработва план за управление при кризи, план за привеждане в готовност за работа във военно време и военновременен пл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провежда мероприятия за осигуряване изпълнението на плановете по буква “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организира и поддържа денонощно дежурство за оповестяване и осигуряване готовност на министерството за работа при кризи, при положение на война, при военно или извънредно по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) организира обучението на ръководния състав и го подпомага  при изпълнението на задачите по управление на кризи и отбранително-мобилизационната подготовка на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3. </w:t>
      </w:r>
      <w:r>
        <w:rPr>
          <w:rFonts w:cs="HebarU" w:ascii="HebarU" w:hAnsi="HebarU"/>
          <w:color w:val="000000"/>
          <w:lang w:val="bg-BG"/>
        </w:rPr>
        <w:t xml:space="preserve"> В чл. 2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дирекция “Международно сътрудничество и европейска интеграц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Точка 7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7. дирекция “</w:t>
      </w:r>
      <w:r>
        <w:rPr>
          <w:rFonts w:cs="HebarU" w:ascii="HebarU" w:hAnsi="HebarU"/>
          <w:lang w:val="bg-BG"/>
        </w:rPr>
        <w:t>Международна правна закрила на детето и международни осиновявания”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4.</w:t>
      </w:r>
      <w:r>
        <w:rPr>
          <w:rFonts w:cs="HebarU" w:ascii="HebarU" w:hAnsi="HebarU"/>
          <w:color w:val="000000"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 В т. 2, буква </w:t>
      </w:r>
      <w:r>
        <w:rPr>
          <w:rFonts w:cs="HebarU" w:ascii="HebarU" w:hAnsi="HebarU"/>
          <w:lang w:val="bg-BG"/>
        </w:rPr>
        <w:t>“г” думите “Международно сътрудничество и международна правна помощ” се заменят с “Международно сътрудничество и европейска интегр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ъздава се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8. осъществява дейността по вписване в Единния регистър на медиатор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5. </w:t>
      </w:r>
      <w:r>
        <w:rPr>
          <w:rFonts w:cs="HebarU" w:ascii="HebarU" w:hAnsi="HebarU"/>
          <w:color w:val="000000"/>
          <w:lang w:val="bg-BG"/>
        </w:rPr>
        <w:t>В чл. 2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точка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участва със свои представители в работните групи към Съвета за координация и мониторинг към СЕ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в т. 8 думите “участва в разработването на стратегии, програми, правни анализи и други дейности” се заменят с “изготвя и участва в изготвянето на становищ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точка 9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ал. 2 след думата “стаж” се поставя запетая и се добавя “които владеят писмено и говоримо поне английски или френски ез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6.</w:t>
      </w:r>
      <w:r>
        <w:rPr>
          <w:rFonts w:cs="HebarU" w:ascii="HebarU" w:hAnsi="HebarU"/>
          <w:color w:val="000000"/>
          <w:lang w:val="bg-BG"/>
        </w:rPr>
        <w:t xml:space="preserve"> В чл. 2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думите “Международно правно сътрудничество, евроинтеграция и международна правна помощ” се заменят с “Международно сътрудничество и европейска интеграц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а) думата “евроинтеграцията” се заменя с “европейската интеграц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б) в буква “е” думите “и по подготовката на Договора за присъединяване на Република България към Европейските общност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в) букви “ж” и “з”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ж) участва със свои представители в заседанията на работните групи и органите на институциите на Европейския съюз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з) изготвя становища и координира становищата на различните звена в министерството в областта на европейската интеграция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г) буква “м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) участва със свои представители в работните групи към Съвета за координация и мониторинг към СЕИ</w:t>
      </w:r>
      <w:r>
        <w:rPr>
          <w:rFonts w:cs="HebarU" w:ascii="HebarU" w:hAnsi="HebarU"/>
          <w:color w:val="000000"/>
          <w:lang w:val="bg-BG"/>
        </w:rPr>
        <w:t>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д) в буква “н” думите “Междуведомствения комитет за интегриране в НАТО” се заменят с “Междуведомствения съвет по участие на Република България в НА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в т. 2 се създават букви “и”, “к” и “л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) участва със свои представители в заседанията на работните групи към институциите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участва със свои представители в работните групи към Съвета за координация и мониторинг към СЕ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участва със свои представители в работата на експертни комитети на международни организации в областта на правното сътрудничество и правната помощ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2) Държавните служители в дирекция </w:t>
      </w:r>
      <w:r>
        <w:rPr>
          <w:rFonts w:cs="HebarU" w:ascii="HebarU" w:hAnsi="HebarU"/>
          <w:lang w:val="bg-BG"/>
        </w:rPr>
        <w:t xml:space="preserve">“Международно сътрудничество и европейска интеграция” трябва да владеят </w:t>
      </w:r>
      <w:r>
        <w:rPr>
          <w:rFonts w:cs="HebarU" w:ascii="HebarU" w:hAnsi="HebarU"/>
          <w:color w:val="000000"/>
          <w:lang w:val="bg-BG"/>
        </w:rPr>
        <w:t>писмено и говоримо поне английски или френски ези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7.</w:t>
      </w:r>
      <w:r>
        <w:rPr>
          <w:rFonts w:cs="HebarU" w:ascii="HebarU" w:hAnsi="HebarU"/>
          <w:color w:val="000000"/>
          <w:lang w:val="bg-BG"/>
        </w:rPr>
        <w:t xml:space="preserve"> Член 2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29. Дирекция “Българско гражданство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color w:val="000000"/>
          <w:lang w:val="bg-BG"/>
        </w:rPr>
        <w:t xml:space="preserve"> извършва проверка на всички документи с оглед спазването на изискванията на Закона за българското гражданство (ЗБГ) и подзаконовите  нормативни актове по прилаг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бразува преписки по редовните молби и предложен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3. с</w:t>
      </w:r>
      <w:r>
        <w:rPr>
          <w:rFonts w:cs="HebarU" w:ascii="HebarU" w:hAnsi="HebarU"/>
          <w:lang w:val="bg-BG"/>
        </w:rPr>
        <w:t>ъгласува с Министерството на вътрешните работи образуваните преписк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заседанията на Съвета по гражданството и проектите на протокол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окончателен протокол с мнението на Съвета по гражданството по всяка преписка и го представя на министъра на правосъди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проекти на предложения до Президента на Република България за издаване или неиздаване на укази във връзка с българското гражданство, както и проекти на указ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бявява номерата на преписките, приключили с издаване на указ или с отказ за издаване на указ, на таблото за съобщения на дирекция “Българско гражданство” и на страницата на министерството в интерне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удостоверенията, предвидени в ЗБГ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съобщенията по чл. 37, ал. 2 от ЗБГ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оди дневника и регистрите по чл. 38 от ЗБГ на хартиен и електронен нос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готвя отговори и дава мнения по постъпили молби, жалби и предложения, свързани с българското гражданство.</w:t>
      </w:r>
      <w:r>
        <w:rPr>
          <w:rFonts w:cs="HebarU" w:ascii="HebarU" w:hAnsi="HebarU"/>
          <w:color w:val="000000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9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в нея думите “Международни осиновявания” се заменят с “Международна правна закрила на детето и международни осиновява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т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упражнява дейностите, възложени на Министерството на правосъдието като централен орган по изпълнение на международните актове, съдържащи правни норми за закрила на интересите на децата при  упражняване на родителските права и правото на лични отношения,  при настъпване на правните последици, свързани с прекратяване на брака, при учредяване на настойничество и попечителство и други отношения във връзка с интересите на децата;”.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16 става т. 17.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Държавните служители в дирекция “Международна правна закрила на детето и международни осиновявания”</w:t>
      </w:r>
      <w:r>
        <w:rPr>
          <w:rFonts w:cs="HebarU" w:ascii="HebarU" w:hAnsi="HebarU"/>
          <w:color w:val="000000"/>
          <w:lang w:val="bg-BG"/>
        </w:rPr>
        <w:t xml:space="preserve"> трябва да владеят писмено и говоримо поне английски или френски език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9.</w:t>
      </w:r>
      <w:r>
        <w:rPr>
          <w:rFonts w:cs="HebarU" w:ascii="HebarU" w:hAnsi="HebarU"/>
          <w:color w:val="000000"/>
          <w:lang w:val="bg-BG"/>
        </w:rPr>
        <w:t xml:space="preserve"> В приложението към чл. 13, ал. 4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На ред “звено “Борба с корупцията” цифрата “4” се заменя с “3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 На ред “дирекция “Инвестиции, обществени поръчки, управление на собствеността и стопанските дейности” числото “37” се заменя с “36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На ред “дирекция “Съдебна дейност” числото “21” се заменя с “23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На ред “дирекция “Съвет по законодателството” числото “15” се заменя с “16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На ред “Главна дирекция “Изпълнение на наказанията”, в т.ч. териториалните звена на “Главна дирекция “Изпълнение на наказанията” числото “4840” се заменя с “4838”, а числото “4747” се заменя с “4745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На ред “Главна дирекция “Охрана”, в т.ч. териториалните звена на “Главна дирекция “Охрана” числото “1159” се заменя с “1155”, а числото “1083” се заменя с “1079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На ред “дирекция “Международно правно сътрудничество, евроинтеграция и международна правна помощ” наименованието на дирекцията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Международно сътрудничество и европейска интеграция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. На ред “дирекция “Българско гражданство” числото “10” се заменя с “13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9. Ред “дирекция “Международни осиновявания - 13” се изменя така:</w:t>
      </w:r>
    </w:p>
    <w:p>
      <w:pPr>
        <w:pStyle w:val="Normal"/>
        <w:autoSpaceDE w:val="false"/>
        <w:spacing w:before="120" w:after="0"/>
        <w:ind w:left="1134" w:hanging="0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дирекция “</w:t>
      </w:r>
      <w:r>
        <w:rPr>
          <w:rFonts w:cs="HebarU" w:ascii="HebarU" w:hAnsi="HebarU"/>
          <w:lang w:val="bg-BG"/>
        </w:rPr>
        <w:t xml:space="preserve">Международна правна закрила </w:t>
        <w:br/>
        <w:t xml:space="preserve">  на детето и международни осиновявания</w:t>
      </w:r>
      <w:r>
        <w:rPr>
          <w:rFonts w:cs="HebarU" w:ascii="HebarU" w:hAnsi="HebarU"/>
          <w:color w:val="000000"/>
          <w:lang w:val="bg-BG"/>
        </w:rPr>
        <w:t xml:space="preserve"> </w:t>
        <w:tab/>
        <w:tab/>
        <w:t>- 15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0.</w:t>
      </w:r>
      <w:r>
        <w:rPr>
          <w:rFonts w:cs="HebarU" w:ascii="HebarU" w:hAnsi="HebarU"/>
          <w:color w:val="000000"/>
          <w:lang w:val="bg-BG"/>
        </w:rPr>
        <w:t xml:space="preserve"> Изискването на § 5, т. 2 и на § 8, т. 4 не се прилага за държавните служители, назначени до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1. </w:t>
      </w:r>
      <w:r>
        <w:rPr>
          <w:rFonts w:cs="HebarU" w:ascii="HebarU" w:hAnsi="HebarU"/>
          <w:color w:val="000000"/>
          <w:lang w:val="bg-BG"/>
        </w:rPr>
        <w:t xml:space="preserve">В приложение N 1 към чл. 1, ал. 1, т. 1 от Постановление </w:t>
        <w:br/>
        <w:t>N 137 на Министерския съвет от 2005 г. за заплатите в бюджетните организации и дейности (ДВ, бр. 56 от 2005 г.) в пореден N 9, колона 7 числото “492,37” се заменя с “494,07”, а в пореден N 9.1, колона 7 числото “500,16” се заменя с “503,56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48:00Z</dcterms:created>
  <dc:creator>Cvety</dc:creator>
  <dc:description/>
  <dc:language>en-US</dc:language>
  <cp:lastModifiedBy>composer</cp:lastModifiedBy>
  <cp:lastPrinted>2005-08-09T14:49:00Z</cp:lastPrinted>
  <dcterms:modified xsi:type="dcterms:W3CDTF">2005-08-16T09:25:00Z</dcterms:modified>
  <cp:revision>6</cp:revision>
  <dc:subject/>
  <dc:title>Р Е П У Б Л И К А   Б Ъ Л Г А Р И Я</dc:title>
</cp:coreProperties>
</file>