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допълнителни средства от централния бюджет за 2005 г. по бюджета на Министерския съвет за покриване на разходите по организирането и провеждането на международното откриване на Десетилетието на ромското включване 2005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2015 г., София, 1-2 февруари 2005 г., и свързаните с него регионални прояв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5 г. допълнителни средства по бюджета на Министерския съвет в размер 116 339 лв. за покриване на разходите по организирането и провеждането на мероприятията, свързани с международното откриване на Десетилетието на ромското включване 2005 – 2015 г., София, 1-2 февруари 2005 г., и свързаните с него регионални прояви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чрез преструктуриране на целевите разходи по централния бюджет за 2005 г.</w:t>
      </w:r>
    </w:p>
    <w:p>
      <w:pPr>
        <w:pStyle w:val="Normal"/>
        <w:tabs>
          <w:tab w:val="left" w:pos="72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Министърът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финансите да извърши налагащите се промени по бюджета на Министерския съвет за 2005 г.</w:t>
      </w:r>
    </w:p>
    <w:p>
      <w:pPr>
        <w:pStyle w:val="BodyText2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right="51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left" w:pos="720" w:leader="none"/>
        </w:tabs>
        <w:spacing w:before="120" w:after="0"/>
        <w:ind w:right="51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tabs>
          <w:tab w:val="left" w:pos="72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, на министъра без портфейл и на министъра на държавната администрация.</w:t>
      </w:r>
    </w:p>
    <w:p>
      <w:pPr>
        <w:pStyle w:val="Normal"/>
        <w:tabs>
          <w:tab w:val="left" w:pos="720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 в ”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8:00Z</dcterms:created>
  <dc:creator>Cvety</dc:creator>
  <dc:description/>
  <dc:language>en-US</dc:language>
  <cp:lastModifiedBy>composer</cp:lastModifiedBy>
  <cp:lastPrinted>2005-08-12T11:58:00Z</cp:lastPrinted>
  <dcterms:modified xsi:type="dcterms:W3CDTF">2005-08-15T07:54:00Z</dcterms:modified>
  <cp:revision>4</cp:revision>
  <dc:subject/>
  <dc:title>Р Е П У Б Л И К А   Б Ъ Л Г А Р И Я</dc:title>
</cp:coreProperties>
</file>