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 xml:space="preserve">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разрешаване на бюджетни кредити за сметка на държавни инвестиционни заеми по бюджетите на Министерството на финансите и Министерството на труда и социалната политика за 200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>Чл. 1.</w:t>
      </w:r>
      <w:r>
        <w:rPr>
          <w:rFonts w:cs="HebarU" w:ascii="HebarU" w:hAnsi="HebarU"/>
          <w:spacing w:val="0"/>
          <w:szCs w:val="24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(1)</w:t>
      </w:r>
      <w:r>
        <w:rPr>
          <w:rFonts w:cs="HebarU" w:ascii="HebarU" w:hAnsi="HebarU"/>
          <w:spacing w:val="0"/>
          <w:szCs w:val="24"/>
        </w:rPr>
        <w:t xml:space="preserve"> Министърът на финансите на основание чл. 34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5 г. да предостави бюджетни кредити по бюджета за 2005 г. на Министерството на финансите и Министерството на труда и социалната политика в размер  8 981 631 лв., както следв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1. по бюджета на Министерството на финансите за проект “Улесняване на търговията и транспорта в Югоизточна Европа” - 2 327 604 лв.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2. по бюджета на Министерството на труда и социалната полити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Cs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а) за проект “Реформа за повишаване благосъстоянието на децата в България” - 2 423 534 лв.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bCs/>
          <w:spacing w:val="0"/>
          <w:szCs w:val="24"/>
        </w:rPr>
        <w:t>б) за проект “Социални инвестиции и насърчаване на заетостта” - 4 230 493 лв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Средствата по ал. 1 се осигуряват за сметка на бюджетните кредити по бюджета за 2005 г. на Министерството на здравеопазването и Министерството на регионалното развитие и благоустройството, както следв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1. от бюджета на Министерството на здравеопазването от проект “Реформа в здравния сектор” - 4 500 000 лв.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от бюджета на Министерството на регионалното развитие и благоустройството от проект “Транзитни пътища ІV” - 4 481 631 лв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 xml:space="preserve">Чл. 2. </w:t>
      </w:r>
      <w:r>
        <w:rPr>
          <w:rFonts w:cs="HebarU" w:ascii="HebarU" w:hAnsi="HebarU"/>
          <w:spacing w:val="0"/>
          <w:szCs w:val="24"/>
        </w:rPr>
        <w:t xml:space="preserve">Министърът на финансите по предложение на министъра на труда и социалната политика, министъра на здравеопазването и министъра на регионалното развитие и благоустройството да извърши произтичащите от </w:t>
        <w:br/>
        <w:t>чл. 1 корекции по бюджетите на Министерството на труда и социалната политика, Министерството на здравеопазването, Министерството на регионалното развитие и благоустройството и Министерството на финансите за 2005 г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>§ 1.</w:t>
      </w:r>
      <w:r>
        <w:rPr>
          <w:rFonts w:cs="HebarU" w:ascii="HebarU" w:hAnsi="HebarU"/>
          <w:spacing w:val="0"/>
          <w:szCs w:val="24"/>
        </w:rPr>
        <w:t xml:space="preserve"> 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5 г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 xml:space="preserve">§ 2. </w:t>
      </w:r>
      <w:r>
        <w:rPr>
          <w:rFonts w:cs="HebarU" w:ascii="HebarU" w:hAnsi="HebarU"/>
          <w:spacing w:val="0"/>
          <w:szCs w:val="24"/>
        </w:rPr>
        <w:t>Изпълнението на постановлението се възлага на министъра на финансите, министъра на труда и социалната политика, министъра на здравеопазването и на министъра на регионалното развитие и благоустройството.</w:t>
      </w:r>
    </w:p>
    <w:p>
      <w:pPr>
        <w:pStyle w:val="Normal"/>
        <w:ind w:firstLine="1134"/>
        <w:rPr>
          <w:rFonts w:ascii="HebarU" w:hAnsi="HebarU" w:cs="HebarU"/>
          <w:b/>
          <w:b/>
          <w:spacing w:val="0"/>
          <w:szCs w:val="24"/>
          <w:lang w:val="bg-BG"/>
        </w:rPr>
      </w:pPr>
      <w:r>
        <w:rPr>
          <w:rFonts w:cs="HebarU" w:ascii="HebarU" w:hAnsi="HebarU"/>
          <w:b/>
          <w:spacing w:val="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28:00Z</dcterms:created>
  <dc:creator>Cvety</dc:creator>
  <dc:description/>
  <dc:language>en-US</dc:language>
  <cp:lastModifiedBy>composer</cp:lastModifiedBy>
  <cp:lastPrinted>2005-08-16T09:28:00Z</cp:lastPrinted>
  <dcterms:modified xsi:type="dcterms:W3CDTF">2005-08-17T08:23:00Z</dcterms:modified>
  <cp:revision>7</cp:revision>
  <dc:subject/>
  <dc:title>Р Е П У Б Л И К А   Б Ъ Л Г А Р И Я</dc:title>
</cp:coreProperties>
</file>