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маркировката за съответств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маркировката за съответствие. 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 Наредбата </w:t>
      </w:r>
      <w:r>
        <w:rPr>
          <w:rFonts w:cs="HebarU" w:ascii="HebarU" w:hAnsi="HebarU"/>
          <w:szCs w:val="24"/>
          <w:lang w:val="bg-BG" w:eastAsia="bg-BG"/>
        </w:rPr>
        <w:t>за маркировката за съответствие със съществените технически изисквания към продуктите, приета с Постановление N 164 на Министерския съвет от 2000 г. (ДВ, бр. 66 от 2000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szCs w:val="32"/>
          <w:lang w:val="bg-BG"/>
        </w:rPr>
      </w:pPr>
      <w:r>
        <w:rPr>
          <w:rFonts w:cs="HebarU" w:ascii="HebarU" w:hAnsi="HebarU"/>
          <w:szCs w:val="32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маркировката за съответствие</w:t>
      </w:r>
    </w:p>
    <w:p>
      <w:pPr>
        <w:pStyle w:val="Normal"/>
        <w:jc w:val="both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правилата за нанасяне и графичното изображение на маркировката за съответств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аркировката за съответствие </w:t>
      </w:r>
      <w:r>
        <w:rPr>
          <w:rFonts w:cs="HebarU" w:ascii="HebarU" w:hAnsi="HebarU"/>
          <w:bCs/>
          <w:iCs/>
          <w:lang w:val="bg-BG"/>
        </w:rPr>
        <w:t>удостоверява</w:t>
      </w:r>
      <w:r>
        <w:rPr>
          <w:rFonts w:cs="HebarU" w:ascii="HebarU" w:hAnsi="HebarU"/>
          <w:lang w:val="bg-BG"/>
        </w:rPr>
        <w:t xml:space="preserve">, че продуктите съответстват на приложимите за тях изисквания, определени в наредбите по чл. 7 от Закона за техническите изисквания към продуктите (ЗТИП), и че са били подложени на съответните процедури за оценяване на съответстви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аден продукт попада под разпоредбите на няколко наредби, всяка от които предвижда нанасяне на маркировка за съответствие, маркировката удостоверява съответствието на продукта с изисквания на всяка от наредбите по чл. 7 от ЗТИП.</w:t>
      </w:r>
    </w:p>
    <w:p>
      <w:pPr>
        <w:pStyle w:val="Normal"/>
        <w:tabs>
          <w:tab w:val="clear" w:pos="720"/>
          <w:tab w:val="left" w:pos="600" w:leader="none"/>
        </w:tabs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В случаите, когато една или повече от наредбите по чл. 7 от ЗТИП дават възможност на </w:t>
      </w:r>
      <w:r>
        <w:rPr>
          <w:rFonts w:cs="HebarU" w:ascii="HebarU" w:hAnsi="HebarU"/>
          <w:szCs w:val="24"/>
          <w:lang w:val="bg-BG" w:eastAsia="bg-BG"/>
        </w:rPr>
        <w:t>производителя или на други лица, когато това е предвидено в тези наредби</w:t>
      </w:r>
      <w:r>
        <w:rPr>
          <w:rFonts w:cs="HebarU" w:ascii="HebarU" w:hAnsi="HebarU"/>
          <w:lang w:val="bg-BG"/>
        </w:rPr>
        <w:t xml:space="preserve">, в определения в тях преходен период да избере кои разпоредби да приложи, маркировката за съответствие удостоверява съответствието само с разпоредбите на тези наредби, които са приложени. В този случай пълните данни за приложените разпоредби се посочват в декларацията за съответствие и в инструкцията и/или указанието за употреба, придружаващи продуктите, съгласно изискванията на наредбите по чл. 7 от ЗТИП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Производителят или други лица, когато това е предвидено в наредбите по чл. 7</w:t>
      </w:r>
      <w:r>
        <w:rPr>
          <w:rFonts w:cs="HebarU" w:ascii="HebarU" w:hAnsi="HebarU"/>
          <w:lang w:val="bg-BG"/>
        </w:rPr>
        <w:t xml:space="preserve"> от ЗТИП, са длъжни да нанесат маркировката за съответствие, преди продуктите да бъдат пуснати на пазара и/или пуснати в действие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РАФИЧНО ИЗОБРАЖЕНИЕ НА МАРКИРОВКАТА </w:t>
        <w:br/>
        <w:t xml:space="preserve">ЗА СЪОТВЕТСТВИЕ И ПРАВИЛА ЗА НЕЙНОТО НАНАСЯН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аркировката за съответствие се състои от инициалите "СО" и има графично изображение съгласно приложение N 1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Република България е страна по влезли в сила споразумения за взаимно признаване на резултатите от оценяване на съответствието и приемане на промишлените продукти, сключени с Европейските общности и техните държави членки или с държавите - членки на Европейската икономическа зона/Европейската асоциация за свободна търговия (ЕАСТ), маркировката за съответствие на продуктите, попадащи в обхвата на тези споразумения, се състои от инициалите “СЕ” и има графично изображение съгласно приложение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 датата на влизане в сила на договора за присъединяване на Република България към Европейския съюз маркировката за съответствие се състои от инициалите “СЕ” и има графично изображение съгласно приложение N 2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аркировката за съответствие има височина най-малко </w:t>
        <w:br/>
        <w:t>5 мм, ако съответната наредба не определя дру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маляване или увеличаване размера на маркировката за съответствие пропорциите в графичната мрежа трябва да бъдат </w:t>
      </w:r>
      <w:r>
        <w:rPr>
          <w:rFonts w:cs="HebarU" w:ascii="HebarU" w:hAnsi="HebarU"/>
          <w:bCs/>
          <w:iCs/>
          <w:lang w:val="bg-BG"/>
        </w:rPr>
        <w:t>спазен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аркировката за съответствие се нанася върху продукта или върху неговата табела с данни, а когато това е невъзможно, маркировката за съответствие се нанася върху опаковката и върху съпровождащите продукта документи, ако съответната наредба изисква такава документация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маркировката за съответствие се нанася идентификационният номер на лицето, получило разрешение да извършва оценяване на съответствието по чл. 10 от ЗТИП, когато то е участвало в процеса на оценяване съответствиет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етапа на производство в съответствие с процедурите за оценяване.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дентификационният номер се нанася от производителя или от неговия упълномощен представител на отговорността на лицето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Маркировката за съответствие трябва да е видима, четлива и лесно достъпна за длъжностните лица, които извършват надзор на пазара, и з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Маркировката за съответствие се нанася по начин, който не позволява премахването й без забележими сл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одуктът може да има и други маркировки, при условие че те имат друго значение, не водят до заблуждение относно маркировката за съответствие и не нарушават нейната видимост и четливос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За продуктите, върху които има нанесена маркировка за съответствие съгласно </w:t>
      </w:r>
      <w:r>
        <w:rPr>
          <w:rFonts w:cs="HebarU" w:ascii="HebarU" w:hAnsi="HebarU"/>
          <w:szCs w:val="24"/>
          <w:lang w:val="bg-BG"/>
        </w:rPr>
        <w:t xml:space="preserve">Наредбата </w:t>
      </w:r>
      <w:r>
        <w:rPr>
          <w:rFonts w:cs="HebarU" w:ascii="HebarU" w:hAnsi="HebarU"/>
          <w:szCs w:val="24"/>
          <w:lang w:val="bg-BG" w:eastAsia="bg-BG"/>
        </w:rPr>
        <w:t xml:space="preserve">за маркировката за съответствие със съществените технически изисквания към продуктите, приета с Постановление N 164 на Министерския съвет от 2000 г. (ДВ, бр. 66 от 2000 г.), се счита, че отговарят на изискванията на тази наредб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уснатите на пазара и/или пуснатите в действие продукти с нанесена маркировка за съответствие “СО”, попадащи в обхвата на споразуменията по чл. 4, ал. 2, отговарят на изискванията на наредбата до изчерпване на наличните количества, но не по-късно от една година от влизането в сила на тези споразу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24 от Закона за техническите изисквания към продук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фично изображение на маркировката за съответств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left="4248" w:hanging="1129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Приложение N 1 към чл. 4, а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398270" cy="176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11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 към чл. 4, ал. 2 и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 w:eastAsia="en-US"/>
        </w:rPr>
      </w:pPr>
      <w:r>
        <w:rPr>
          <w:rFonts w:cs="NewSaturionModernCyr" w:ascii="NewSaturionModernCyr" w:hAnsi="NewSaturionModernCyr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191770</wp:posOffset>
            </wp:positionV>
            <wp:extent cx="3322320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42:00Z</dcterms:created>
  <dc:creator>Cvety</dc:creator>
  <dc:description/>
  <dc:language>en-US</dc:language>
  <cp:lastModifiedBy>composer</cp:lastModifiedBy>
  <cp:lastPrinted>2005-08-16T10:42:00Z</cp:lastPrinted>
  <dcterms:modified xsi:type="dcterms:W3CDTF">2005-08-17T08:31:00Z</dcterms:modified>
  <cp:revision>5</cp:revision>
  <dc:subject/>
  <dc:title>Р Е П У Б Л И К А   Б Ъ Л Г А Р И Я</dc:title>
</cp:coreProperties>
</file>