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9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6 авгус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одпомагане на лицата или семействата, пострадали от наводнения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(1) </w:t>
      </w:r>
      <w:r>
        <w:rPr>
          <w:rFonts w:cs="HebarU" w:ascii="HebarU" w:hAnsi="HebarU"/>
          <w:szCs w:val="24"/>
          <w:lang w:val="bg-BG"/>
        </w:rPr>
        <w:t xml:space="preserve">Предоставя допълнителни средства в размер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9 000 000 лв. за изплащане на еднократни помощи на лица или семейства, пострадали от наводне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се предоставят от централния бюджет за 2005 г. по бюджета на Министерството на труда и социалната полит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от икономии на разходите и/или от преизпълнение на приходите по републиканския бюджет за 2005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ал. 1 и 2 промени по съответните бюдже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На лицата или семействата по чл. 1, ал. 1 могат да се предоставят помощи в размер до 1000 лв. за осигуряване на: легла, дюшеци, спално бельо, одеяла, печки, хладилници, домакински съдове, трайни хранителни проду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(1) </w:t>
      </w:r>
      <w:r>
        <w:rPr>
          <w:rFonts w:cs="HebarU" w:ascii="HebarU" w:hAnsi="HebarU"/>
          <w:szCs w:val="24"/>
          <w:lang w:val="bg-BG"/>
        </w:rPr>
        <w:t>Еднократните помощи се изплащат чрез Агенцията за социално подпомагане въз основа на списъци на нуждаещите се лица или семейства, изготвени от съответните общини и одобрени от директорите на дирекциите “Социално подпомагане” по мес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писъците по ал. 1 задължително се посочват конкретните нужди на лицата или семействата, определени на базата на оценка на щетите от наводненията, и предложение за размера на помощта за всяко лице или семей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във връзка с чл. 34 и чл. 35, ал. 2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финансите и на министъра на труда и социалната политик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6:33:00Z</dcterms:created>
  <dc:creator>Cvety</dc:creator>
  <dc:description/>
  <dc:language>en-US</dc:language>
  <cp:lastModifiedBy>composer</cp:lastModifiedBy>
  <cp:lastPrinted>2005-08-17T09:37:00Z</cp:lastPrinted>
  <dcterms:modified xsi:type="dcterms:W3CDTF">2005-08-17T08:37:00Z</dcterms:modified>
  <cp:revision>4</cp:revision>
  <dc:subject/>
  <dc:title>Р Е П У Б Л И К А   Б Ъ Л Г А Р И Я</dc:title>
</cp:coreProperties>
</file>