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 w:eastAsia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В приложение N 2 към чл. 7, ал. 3 “Обща численост на персонала във второстепенните разпоредители с бюджетни кредити към министъра на транспорта и съобщенията” от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</w:t>
        <w:br/>
        <w:t xml:space="preserve">бр. 104 от 1999 г.; изм. и доп., бр. 10, 39 и 84 от 2000 г., бр. 7, 59, 61 и 87 от </w:t>
        <w:br/>
        <w:t xml:space="preserve">2001 г., бр. 2, 36 и 71 от 2002 г., бр. 13, 15 и 82 от 2003 г., бр. 53 и 110 от 2004 г. и бр. 31 и 55 от 2005 г.), на ред “Изпълнителна агенция “Пристанищна администрация” думите “до 31 август 2005 г. - 140” и “от 1 септември 2005 г. - 68” се заменят съответно с “до 31 декември 2005 г. - 140” и “от 1 януари </w:t>
        <w:br/>
        <w:t>2006 г. - 68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В Устройствения правилник на Изпълнителна агенция “Пристанищна администрация”, приет с Постановление N 124 на Министерския съвет от 2005 г. (ДВ, бр. 55 от 2005 г.), в чл. 13, ал. 2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т. 1 думите “до 31 август 2005 г.” се заменят с “до 31 декември 2005 г.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 xml:space="preserve">2. В т. 2 думите “от 1 септември 2005 г.” се заменят с “от 1 януари 2006 г.”. </w:t>
      </w:r>
    </w:p>
    <w:p>
      <w:pPr>
        <w:pStyle w:val="Normal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3.</w:t>
      </w:r>
      <w:r>
        <w:rPr>
          <w:rFonts w:cs="HebarU" w:ascii="HebarU" w:hAnsi="HebarU"/>
          <w:lang w:val="bg-BG" w:eastAsia="bg-BG"/>
        </w:rPr>
        <w:t xml:space="preserve"> В приложение N 1 към чл. 1, ал. 1 на Постановление N 137 на Министерския съвет от 2005 г. за заплатите в бюджетните организации и дейности (обн., ДВ, бр. 56 от 2005 г.; изм., бр. 67 от 2005 г.) на редове 11, 11.1 и 11.2 се правят следните изменения и допълнения: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колона 9 числата “464,51”, “320,24” и “530,85” се заличават.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колона 11 се добавят числата “464,51”, “320,24” и “530,85”.</w:t>
      </w:r>
    </w:p>
    <w:p>
      <w:pPr>
        <w:pStyle w:val="Normal"/>
        <w:autoSpaceDE w:val="false"/>
        <w:spacing w:before="120" w:after="0"/>
        <w:ind w:right="49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autoSpaceDE w:val="false"/>
        <w:ind w:right="49" w:hanging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а разпоредба</w:t>
      </w:r>
    </w:p>
    <w:p>
      <w:pPr>
        <w:pStyle w:val="Normal"/>
        <w:autoSpaceDE w:val="false"/>
        <w:ind w:right="49" w:hanging="0"/>
        <w:jc w:val="both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</w:r>
    </w:p>
    <w:p>
      <w:pPr>
        <w:pStyle w:val="Normal"/>
        <w:autoSpaceDE w:val="false"/>
        <w:ind w:right="49"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>§ 4.</w:t>
      </w:r>
      <w:r>
        <w:rPr>
          <w:rFonts w:cs="HebarU" w:ascii="HebarU" w:hAnsi="HebarU"/>
          <w:lang w:val="bg-BG" w:eastAsia="bg-BG"/>
        </w:rPr>
        <w:t xml:space="preserve"> Постановлението влиза в сила от 30 август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40:00Z</dcterms:created>
  <dc:creator>Cvety</dc:creator>
  <dc:description/>
  <dc:language>en-US</dc:language>
  <cp:lastModifiedBy>Workstation</cp:lastModifiedBy>
  <cp:lastPrinted>2005-09-02T15:40:00Z</cp:lastPrinted>
  <dcterms:modified xsi:type="dcterms:W3CDTF">2005-09-12T15:03:00Z</dcterms:modified>
  <cp:revision>5</cp:revision>
  <dc:subject/>
  <dc:title>Р Е П У Б Л И К А   Б Ъ Л Г А Р И Я</dc:title>
</cp:coreProperties>
</file>