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а агенция за младежта и спорта към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Държавна агенция за младежта и спорта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ата агенция за младежта и спорта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едателят на Държавната агенция за младежта и спор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ят на Държавната агенция за младежта и спорта се подпомага от трима заместник-председ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крива Изпълнителна агенция "Международни младежки програми" към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пределя като второстепенен разпоредител с бюджетни кредити към председателя на Държавната агенция за младежта и спорта Спортното училище "Генерал Владимир Стойчев" – София, с обща численост на персонала 150 щатни брой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Дейността, имуществото, архивът, правата и задълженията, служебните и трудовите правоотношения със служителите от Министерството на младежта и спорта преминават към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ейността, имуществото, архивът, правата и задълженията, служебните и трудовите правоотношения със служителите от Изпълнителна агенция "Международни младежки програми" преминават към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едномесечен срок от влизането в сила на постановлението председателят на Държавната агенция за младежта и спорта да внесе в Министерския съвет проект на Устройствен правилник на Държавната агенция за младежта и спорта, както и съответните проекти на нормативни актове, произтичащи от създаването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Отменя се Устройственият правилник на Министерството на младежта и спорта, приет с Постановление N 254 на Министерския съвет от 2002 г. (обн., ДВ, бр. 107 от 2002 г.; изм. и доп., бр. 90 и 110 от 2003 г. и бр. 55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Отменя се Устройственият правилник на Изпълнителна агенция "Международни младежки програми", приет с Постановление N 126 на Министерския съвет от 2005 г. за създаване на Изпълнителна агенция "Международни младежки програми" към министъра на младежта и спорта и за приемане на Устройствен правилник на Изпълнителна агенция "Международни младежки програми" (ДВ, бр.  55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Отменя се чл. 3 от Постановление N 254 на Министерския съвет от 2002 г. за закриване на Държавната агенция за младежта и спорта и приемане на Устройствен правилник на Министерството на младежта и спорта (обн., ДВ, бр. 107 от 2002 г.; изм. и доп., бр. 110 от 2003 г. и бр. 55 </w:t>
        <w:br/>
        <w:t>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приложение N 1 към чл. 1 от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, 50, 54, 80, 97, 104 и 105 от 1999 г., бр. 5 от 2000 г., бр. 50 от 2001 г. и бр. 10 от 2005 г.) се създава т. 3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1. Държавна агенция за младежта и спорта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"Първо ниво" на т. 1 от забележките към Единния класификатор на длъжностите в администрацията, приет с Постановление </w:t>
        <w:br/>
        <w:t>N 47 на Министерския съвет от 2004 г. (обн., ДВ, бр. 18 от 2004 г.; изм. и доп., бр. 46 от 2004 г. и бр. 58 от 2005 г.), накрая се поставя точка и запетая и се добавя "Държавната агенция за младежта и спор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Министърът на финансите да извърши необходимите промени по бюджета на Министерството на младежта и спорта и по бюджета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се приема на основание чл. 35, ал. 2 от Закона за администрацията във връзка с Решение на Народното събрание от 16 август 2005 г. за приемане на структура на Министерския съвет на Република България (ДВ, бр. 68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остановлението влиза в сила от 1 септемв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8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1:37:00Z</dcterms:created>
  <dc:creator>BV</dc:creator>
  <dc:description/>
  <dc:language>en-US</dc:language>
  <cp:lastModifiedBy>composer</cp:lastModifiedBy>
  <cp:lastPrinted>2005-09-10T13:36:00Z</cp:lastPrinted>
  <dcterms:modified xsi:type="dcterms:W3CDTF">2005-09-13T09:06:00Z</dcterms:modified>
  <cp:revision>4</cp:revision>
  <dc:subject/>
  <dc:title>Р Е П У Б Л И К А   Б Ъ Л Г А Р И Я</dc:title>
</cp:coreProperties>
</file>