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7230" w:leader="none"/>
          <w:tab w:val="left" w:pos="7371" w:leader="none"/>
          <w:tab w:val="left" w:pos="7655" w:leader="none"/>
          <w:tab w:val="left" w:pos="8789" w:leader="none"/>
        </w:tabs>
        <w:spacing w:before="0" w:after="0"/>
        <w:ind w:left="1134" w:right="1701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>Устройствения правилник на Министерството на финансите, приет с Постановление N 95 на Министерския съвет от 2003 г.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>(обн., ДВ, бр. 42 от 2003 г.; изм. и доп., бр. 10 и 106 от 2004 г.), с</w:t>
      </w:r>
      <w:r>
        <w:rPr>
          <w:rFonts w:cs="HebarU" w:ascii="HebarU" w:hAnsi="HebarU"/>
          <w:lang w:val="bg-BG"/>
        </w:rPr>
        <w:t>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провежда, координира и контролира държавната политика в областта на вътрешния контрол в публичния сектор и осъществява връзките с Европейската комисия в тази област;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ата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 става 1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, ал. 3 числото "596" се заменя с "60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0 се създава т. 1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дирекция “Вътрешен контрол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6 т. 18-2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глава трета, раздел VII се създава чл. 34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а. Дирекция “Вътрешен контрол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 функ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и популяризира стратегии и методологии, координира и хармонизира изпълнението на българското законодателство в областта на вътрешния контрол по отношение на финансовото управление и контрол и вътрешния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разработва, актуализира и усъвършенства методологията, като изготвя наредби, инструкции, насоки, стандарти, наръчници и стандартни работни документи в областта на вътрешния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истематично наблюдава и оценява ефективността на изпълнение на вътрешния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координира изграждането на професионални умения в областта на вътрешния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зготвя консолидиран годишен доклад за състоянието на вътрешния контрол в публичния сектор в Република България, който се представя от министъра на финансите в Министерския съве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съществява своята дейност чрез изпълнението на отделни функции съответно за финансово управление и контрол и вътрешен одит, които се осъществяват съвместно и с оглед на тяхната специфик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становява и поддържа добри контакти със Сметната па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окладва за дейността си директно на министъра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ункции по финансово управление и контро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стратегическо многогодишно (3-5 години) и годишно планиране на дейността, осигуряващо въвеждане на концепцията за управленска отговорност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стратегии, стандарти, методология, насоки, наръчници, стандартни форми и други документи във връзка с изграждането на системите за финансово управление и контрол в съответствие с международно приетите стандарти за вътрешния контрол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механизми и предоставя помощ на организациите от публичния сектор в прилагането на ефикасна и ефективна контролна среда, политика за управление на риска, подходящи и балансирани като стойност контролни дейности, управление на системите за информация и комуникация и правилни и постоянни системи за наблюдение и отче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помага въвеждането и използването на методология и инструменти за самооценка на системите за финансово управление и контрол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, координира и подпомага предоставянето на професионално обучение за ръководството и персонала, включени в прилагането и изпълнението на системите за финансово управление и контрол и в прилагането на управленска отговорност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вършва последователно наблюдение и анализ на съответствието на системите за финансово управление и контрол в публичния сектор с действащите наредби, инструкции, ръководства, стандарти и други документи и изготвя препоръки към министъра на финансите и другите министри за подобряване на съществуващите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редовни срещи със страните, участващи в процеса на прилагане на системите за финансово управление и контрол и управленска отговорност, с цел  популяризиране на най-добрите практики в тези обла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проект на консолидиран годишен отчет в частта за състоянието на системите за вътрешен контрол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функции по вътрешен одит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стратегическо многогодишно (3-5 години) и годишно планиране на дей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хармонизирани стратегия, стандарти, процедури, методология, включително анализ на риска, ръководства, стандартни формати на наръчници по вътрешен одит, устав на вътрешния одит, етични кодекси и други документи, свързани с изграждането на вътрешен одит, в съответствие с международните одит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помага функцията по финансово управление и контрол в областта на идентифициране, анализ и управление на риска в рисковите области на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стандартни формати за одиторско доклад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 насоки за годишното планиране на звената за вътрешен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азработва насоки за ръководителите на организациите от публичния сектор за последващи действия при препоръки на вътрешния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държа база данни за звената за вътрешен одит, включително одиторски устави, одитни доклади и други въпроси; разработва и поддържа регистър за значими препоръки от одита в резултат на вътрешен одит на систем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вишава професионалната квалификация на вътрешните одитори в публичния сектор чрез активни и постоянни действия в областта на връзките с обществеността и редовни срещи с цел да бъдат дискутирани общи проблеми по стратегията, прилагането и изпълнението на вътрешния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, координира и подпомага предоставянето на професионално обучение за ръководството и персонала, включени в прилагането и изпълнението на вътрешен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вършва текущо наблюдение за съответствие със стандарти, методология, насоки и други в областта на държавния вътрешен финансов контрол и с цел изготвяне на препоръки към министъра за подобряване на съществуващите системи и повишаване качеството на вътрешния оди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готвя проект на консолидиран годишен отчет в частта за състоянието на вътрешния одит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рганизира редовни срещи със страните, участващи в процеса на прилагане на вътрешен одит, с цел популяризиране на най-добрите практики в тази об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подпомага дефинирането на критериите за избор, назначаване и освобождаване на вътрешни одитори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изготвя становища в случаи на конфликт на интереси между ръководството и вътрешните одит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В приложението към чл. </w:t>
      </w:r>
      <w:r>
        <w:rPr>
          <w:rFonts w:cs="HebarU" w:ascii="HebarU" w:hAnsi="HebarU"/>
          <w:lang w:val="bg-BG" w:eastAsia="bg-BG"/>
        </w:rPr>
        <w:t>8, ал. 4 с</w:t>
      </w:r>
      <w:r>
        <w:rPr>
          <w:rFonts w:cs="HebarU" w:ascii="HebarU" w:hAnsi="HebarU"/>
          <w:lang w:val="bg-BG"/>
        </w:rPr>
        <w:t>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“596” се заменя с “60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403” се заменя с “414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"Държавно съкровище" числото “30” се заменя с “27”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>г) накрая се създава  ред “Дирекция</w:t>
      </w:r>
      <w:r>
        <w:rPr>
          <w:rFonts w:cs="HebarU" w:ascii="HebarU" w:hAnsi="HebarU"/>
          <w:lang w:val="bg-BG" w:eastAsia="bg-BG"/>
        </w:rPr>
        <w:t xml:space="preserve">  “Вътрешен контрол” “14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 xml:space="preserve">В приложение N 2 към чл. 4, ал. 3 от </w:t>
      </w:r>
      <w:r>
        <w:rPr>
          <w:rFonts w:cs="HebarU" w:ascii="HebarU" w:hAnsi="HebarU"/>
          <w:lang w:val="bg-BG"/>
        </w:rPr>
        <w:t>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87 от </w:t>
        <w:br/>
        <w:t>2001 г.,  бр. 9 и 79 от 2002 г.,</w:t>
      </w:r>
      <w:r>
        <w:rPr>
          <w:rFonts w:cs="HebarU" w:ascii="HebarU" w:hAnsi="HebarU"/>
          <w:lang w:val="bg-BG" w:eastAsia="bg-BG"/>
        </w:rPr>
        <w:t xml:space="preserve"> бр. 42, 49 и 102 от 2003 г., бр. 8, 64  и 106 от 2004 г. и бр. 27 и 56 от 2005 г.)  в т. 3 числото “1268” се заменя с “125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Устройствения правилник на Агенцията за държавен вътрешен финансов контрол, приет с Постановление N 14 на Министерския съвет от </w:t>
        <w:br/>
        <w:t>2004 г. (ДВ, бр. 8 от 2004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3, ал. 2 цифрата “7” се заменя с “6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чл. 5, ал. 1 числото “1268” се заменя с “1257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В чл. 13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цифрата “5” се заменя с “4”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точка 1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Член 14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В приложението към чл. 5,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в наименованието числото “130” се заменя със “119”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на ред “Специализирана администрация ” числото “85” се заменя със “74”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) ред “дирекция "Хармонизация и методология на одитната дейност" 13”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г) на ред “дирекция “Организация и координация на контролната дейност” числото “22” се заменя с “2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4. </w:t>
      </w:r>
      <w:r>
        <w:rPr>
          <w:rFonts w:cs="HebarU" w:ascii="HebarU" w:hAnsi="HebarU"/>
          <w:lang w:val="bg-BG" w:eastAsia="bg-BG"/>
        </w:rPr>
        <w:t>В приложение N 1 към чл. 1, ал. 1, т. 1 от Постановление N 137 на Министерския съвет от 2005 г. за заплатите в бюджетните организации и дейности (обн., ДВ, бр. 56 от 2005 г.; изм., бр. 67 от 2005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пореден N 13, колона 9 се добавя числото “459,8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пореден N 13.1, колона  9 се добавя числото 572,00”.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септември 2005 г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ергей Станише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9:00Z</dcterms:created>
  <dc:creator>neli</dc:creator>
  <dc:description/>
  <dc:language>en-US</dc:language>
  <cp:lastModifiedBy>Workstation</cp:lastModifiedBy>
  <cp:lastPrinted>2005-09-09T14:54:00Z</cp:lastPrinted>
  <dcterms:modified xsi:type="dcterms:W3CDTF">2005-09-20T09:09:00Z</dcterms:modified>
  <cp:revision>4</cp:revision>
  <dc:subject/>
  <dc:title>Р Е П У Б Л И К А   Б Ъ Л Г А Р И Я</dc:title>
</cp:coreProperties>
</file>