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/>
      </w:pPr>
      <w:r>
        <w:rPr>
          <w:rFonts w:cs="HebarU" w:ascii="HebarU" w:hAnsi="HebarU"/>
          <w:smallCaps/>
          <w:lang w:val="bg-BG"/>
        </w:rPr>
        <w:t>За изменение и допълнение на Устройствения правилник на Министерството на труда и социалната политика, приет с Постановление N 260 на Министерския съвет от 2002 г. (обн., ДВ, бр.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bg-BG"/>
        </w:rPr>
        <w:t>108  от 2002 г.; изм. и доп., бр. 104 от 2004 г. и бр. 13 и 38 от 2005 г.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1 думата “трима” се заменя с “петим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19, ал. 3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Политически кабинет” цифрата “8” се заменя с “1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Специализирана администрация” числото “220” се заменя с “218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“Европейски фондове, международни програми и проекти”  числото “91” се заменя с “8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1 септемв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5:00Z</dcterms:created>
  <dc:creator>neli</dc:creator>
  <dc:description/>
  <dc:language>en-US</dc:language>
  <cp:lastModifiedBy>composer</cp:lastModifiedBy>
  <cp:lastPrinted>2005-09-09T14:52:00Z</cp:lastPrinted>
  <dcterms:modified xsi:type="dcterms:W3CDTF">2005-09-20T09:10:00Z</dcterms:modified>
  <cp:revision>4</cp:revision>
  <dc:subject/>
  <dc:title>Р Е П У Б Л И К А   Б Ъ Л Г А Р И Я</dc:title>
</cp:coreProperties>
</file>