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647" w:leader="none"/>
          <w:tab w:val="left" w:pos="8789" w:leader="none"/>
        </w:tabs>
        <w:spacing w:before="0" w:after="0"/>
        <w:ind w:left="1134" w:right="425" w:hanging="425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mallCaps/>
          <w:lang w:val="bg-BG"/>
        </w:rPr>
        <w:t xml:space="preserve">изменение на Постановление N 58 на Министерския съвет от 2002 г. за създаване на Съвет за икономическа политика (обн., ДВ, бр. 28 от 2002 г.; изм. и доп., бр. 2 от 2004 г., </w:t>
      </w:r>
      <w:r>
        <w:rPr>
          <w:rFonts w:cs="HebarU" w:ascii="HebarU" w:hAnsi="HebarU"/>
          <w:smallCaps/>
        </w:rPr>
        <w:br/>
      </w:r>
      <w:r>
        <w:rPr>
          <w:rFonts w:cs="HebarU" w:ascii="HebarU" w:hAnsi="HebarU"/>
          <w:smallCaps/>
          <w:lang w:val="bg-BG"/>
        </w:rPr>
        <w:t>бр. 27 и 2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2 се правят следните изменения: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lang w:val="bg-BG"/>
        </w:rPr>
        <w:t>1. В ал. 2 думите “министърът на икономиката” се заменя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 “министърът на икономиката и енергетиката”.</w:t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Членове на съвета са: министърът на държавната администрация и административната реформа, министърът на труда и социалната политика, министърът на регионалното развитие и благоустройството, министърът на финансите, министърът на земеделието и горите, министърът на околната среда и водите, министърът на транспорта, министърът на здравеопазването и по един заместник-министър на образованието и науката, на финансите и на икономиката и енергетиката, определени от съответния министър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25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07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01:00Z</dcterms:created>
  <dc:creator>neli</dc:creator>
  <dc:description/>
  <dc:language>en-US</dc:language>
  <cp:lastModifiedBy>Workstation</cp:lastModifiedBy>
  <cp:lastPrinted>2005-09-16T10:31:00Z</cp:lastPrinted>
  <dcterms:modified xsi:type="dcterms:W3CDTF">2005-09-30T12:58:00Z</dcterms:modified>
  <cp:revision>4</cp:revision>
  <dc:subject/>
  <dc:title>Р Е П У Б Л И К А   Б Ъ Л Г А Р И Я</dc:title>
</cp:coreProperties>
</file>