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Министерството на отбраната, приет с Постановление № 162 на Министерския съвет от 1999 г. (обн., ДВ, бр. 72 от 1999 г.; изм. и доп., </w:t>
        <w:br/>
        <w:t xml:space="preserve">бр. 98 от 1999 г., бр. 14, 39 и 56 от 2000 г., бр. 25, 64 и 87 от 2001 г., бр. 68 и 117 от 2002 г., бр. 75 от 2003 г., бр. 9 и 100 от 2004 г. и бр. 51 </w:t>
        <w:br/>
        <w:t>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чл. 4, ал. 1 думата “четирима” се заменя с “пети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5 т. 8 – 10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ъздава се нов чл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7. Дирекция “Връзки с общественост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на отбраната при осъществяване на информационната политика на Министерството на отбраната и на Българската армия, като планира, координира и ръководи всички дейности по връзките с обще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ира обществеността за осъществяването на отбранителната политика, като осигурява прозрачност, своевременност и об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убличните изяви на министъра на отбраната, на заместник-министрите и на началника на Генералния щаб на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анира, ръководи и контролира информационната дейност в Министерството на отбраната и в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нира и управлява финансовите средства за дейността по връзки с обществеността."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§ 4. </w:t>
      </w:r>
      <w:r>
        <w:rPr>
          <w:rFonts w:cs="HebarU" w:ascii="HebarU" w:hAnsi="HebarU"/>
          <w:i w:val="false"/>
          <w:sz w:val="24"/>
        </w:rPr>
        <w:t>В приложението към чл. 8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числото “739” се заменя със “74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Политически кабинет” числото “15” се заменя с “1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Обща администрация” числото “197” се заменя с “203”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На ред “Дирекция "Административно и информационно обслужване" числото “88” се заменя с “83”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На ред “Дирекция "Финансово-стопански дейности" числото “109” се заменя със “110”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</w:rPr>
        <w:t>6. След ред “Дирекция "Финансово-стопански дейности" се създава ред “Дирекция “Връзки с обществеността"      10</w:t>
      </w:r>
      <w:r>
        <w:rPr>
          <w:rFonts w:cs="HebarU" w:ascii="HebarU" w:hAnsi="HebarU"/>
          <w:b/>
          <w:i w:val="false"/>
          <w:sz w:val="24"/>
        </w:rPr>
        <w:t>”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Заключителни разпоредби</w:t>
      </w:r>
    </w:p>
    <w:p>
      <w:pPr>
        <w:pStyle w:val="Normal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5.</w:t>
      </w:r>
      <w:r>
        <w:rPr>
          <w:rFonts w:cs="HebarU" w:ascii="HebarU" w:hAnsi="HebarU"/>
          <w:color w:val="000000"/>
          <w:lang w:val="bg-BG"/>
        </w:rPr>
        <w:t xml:space="preserve"> Трудовите и служебните правоотношения на служителите от дирекция “Административно и информационно обслужване”, чиято дейност и длъжности в изпълнение на § 2 - 4 преминават към дирекция "Връзки с обществеността" на Министерството на отбраната, се уреждат в съответствие с чл. 123 от Кодекса на труда, съответно с чл. 87а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6.</w:t>
      </w:r>
      <w:r>
        <w:rPr>
          <w:rFonts w:cs="HebarU" w:ascii="HebarU" w:hAnsi="HebarU"/>
          <w:color w:val="000000"/>
          <w:lang w:val="bg-BG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bookmarkStart w:id="0" w:name="1747974"/>
      <w:bookmarkEnd w:id="0"/>
      <w:r>
        <w:rPr>
          <w:rFonts w:cs="HebarU" w:ascii="HebarU" w:hAnsi="HebarU"/>
          <w:b/>
          <w:color w:val="000000"/>
          <w:lang w:val="bg-BG"/>
        </w:rPr>
        <w:t>§ 7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color w:val="000000"/>
          <w:lang w:val="bg-BG"/>
        </w:rPr>
        <w:t>§ 8.</w:t>
      </w:r>
      <w:r>
        <w:rPr>
          <w:rFonts w:cs="HebarU" w:ascii="HebarU" w:hAnsi="HebarU"/>
          <w:color w:val="000000"/>
          <w:lang w:val="bg-BG"/>
        </w:rPr>
        <w:t xml:space="preserve"> Параграф 1 влиза в сила от 8 септемвр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 xml:space="preserve"> </w:t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35:00Z</dcterms:created>
  <dc:creator>BV</dc:creator>
  <dc:description/>
  <dc:language>en-US</dc:language>
  <cp:lastModifiedBy>BV</cp:lastModifiedBy>
  <cp:lastPrinted>2005-09-19T12:40:00Z</cp:lastPrinted>
  <dcterms:modified xsi:type="dcterms:W3CDTF">2005-09-30T12:58:00Z</dcterms:modified>
  <cp:revision>5</cp:revision>
  <dc:subject/>
  <dc:title>Р Е П У Б Л И К А   Б Ъ Л Г А Р И Я</dc:title>
</cp:coreProperties>
</file>