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образованието и науката, приет с Постановление № 216 на Министерския съвет от 1999 г. (обн., ДВ, бр. 104 от 1999 г.; изм. и доп., бр. 77 и 94 от 2001 г., бр. 46 от 2003 г. и бр. 109 от 2004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4, ал. 1 думата "трима” се заменя с "четирима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3, ал. 2 числото "357” се заменя с "362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3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"357” се заменя с ”36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"Политически кабинет” числото "12” се заменя със "1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"експертни сътрудници  към политическия кабинет” цифрата "7” се заменя с "11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 xml:space="preserve">. В приложение № 5 към чл. 5, ал. 3 от Постановление </w:t>
        <w:br/>
        <w:t>№ 216 на Министерския съвет от 1999 г. за приемане на Устройствен правилник на Министерството на образованието и науката (обн., ДВ, бр. 104 от 1999 г.; попр., бр. 106 от 1999 г.; изм. и доп., бр. 28 от 2000 г., бр. 59 и 94 от 2001 г., бр. 46, 82 и 110 от 2003 г., бр. 49, 89 и 109 от 2004 г. и бр. 7, 19, 27 и 49 от 2005 г.) в т. 2 числото "3351” се заменя с "3340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считано от 1 септември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 xml:space="preserve"> </w:t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87" w:leader="none"/>
        <w:tab w:val="center" w:pos="4320" w:leader="none"/>
        <w:tab w:val="right" w:pos="8640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01:00Z</dcterms:created>
  <dc:creator>BV</dc:creator>
  <dc:description/>
  <dc:language>en-US</dc:language>
  <cp:lastModifiedBy>Workstation</cp:lastModifiedBy>
  <cp:lastPrinted>2005-09-19T16:27:00Z</cp:lastPrinted>
  <dcterms:modified xsi:type="dcterms:W3CDTF">2005-09-30T12:59:00Z</dcterms:modified>
  <cp:revision>4</cp:revision>
  <dc:subject/>
  <dc:title>Р Е П У Б Л И К А   Б Ъ Л Г А Р И Я</dc:title>
</cp:coreProperties>
</file>