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здаване на Държавна агенция за информационни технологии и съобщения към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 (1)</w:t>
      </w:r>
      <w:r>
        <w:rPr>
          <w:rFonts w:cs="HebarU" w:ascii="HebarU" w:hAnsi="HebarU"/>
          <w:lang w:val="bg-BG"/>
        </w:rPr>
        <w:t xml:space="preserve"> Създава Държавна агенция за информационни технологии и съобщения към Министерск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та агенция за информационни технологии и съобщения е юридическо лице на бюджетна издръжка със седалище София и с адрес: </w:t>
        <w:br/>
        <w:t xml:space="preserve">ул. "Гурко" № 6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на Държавната агенция за информационни технологии и съобщения е второстепенен разпоредител с бюджетни кредити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на Държавната агенция за информационни технологии и съобщения се подпомага от трима заместник-председател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autoSpaceDE w:val="false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лужебните и трудовите правоотношения на служителите от дирекциите “Политика в съобщенията” и “Информационно общество и информационни технологии” на Министерството на транспорта и съобщенията преминават към Държавната агенция за информационни технологии и съобщения при условията и по реда на чл. 87а от Закона за държавния служител и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лужебните и трудовите правоотношения на служителите от Министерството на транспорта и съобщенията, които не са посочени в § 1 и които обслужват функциите във връзка със съобщенията и високите технологии, преминават в Държавната агенция за информационни технологии и съобщения при условията и по реда на чл. 87а от Закона за държавния служител и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едномесечен срок от влизането в сила на постановлението министърът на транспорта и председателят на Държавната агенция за информационни технологии и съобщения съответно да внесат в Министерския съвет проекти на нормативни актове, произтичащи от създаването на Държавната агенция за информационни технологии и съобщения, и проект на Устройствен правилник на Държавната агенция за информационни технологии и съобщ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транспорта и съобщенията, приет с Постановление № 4 на Министерския съвет от 2000 г. (обн., ДВ, бр. 10 от 2000 г.; изм. и доп., бр. 39 и 100 от 2000 г., бр. 17, 61 и 87 от 2001 г., бр. 71 от 2002 г., бр. 15 и 82 от 2003 г., бр. 53, 80 и 110 от 2004 г. и бр. 31 от 2005 г.),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27, ал. 2 числото “306” се заменя с “250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 43 и 45 се отменят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то към чл. 27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306” се заменя с “25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” числото “194” се заменя със “14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умите “дирекция "Политика в съобщенията"  31” и “дирекция "Информационно общество и информационни технологии"  15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т. ІІ от приложението към член единствен от Постановление № 33 на Министерския съвет от 1999 г. за определяне на първостепенния и второстепенните разпоредители с бюджетни кредити в Министерския съвет (обн., ДВ, бр. 18 от 1999 г.; изм. и доп., бр. 40 и 80 от 1999 г., бр. 16, 28, 40, 41, 63 и 69 от 2000 г., бр. 22 и 44 от 2001 г., бр. 9, 83, 86 и 118 от 2002 г. и бр. 110 от </w:t>
        <w:br/>
        <w:t>2003 г.) се създава буква “м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) Държавн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“Първо ниво” на т. 1 от забележката към Единния класификатор на длъжностите в администрацията, приет с Постановление </w:t>
        <w:br/>
        <w:t>№ 47 на Министерския съвет от 2004 г. (обн., ДВ, бр. 18 от 2004 г.; изм. и доп., бр. 46 от 2004 г. и бр. 58 от 2005 г.), накрая се добавя “Държавната агенция за информационни технологии и 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Министърът на финансите да извърши необходимите корекции по бюджетите на Министерския съвет, на Министерството на транспорта и съобщенията и на Държавната агенция за информационни технологии и съобщения съгласувано със съответните разпоредители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35, ал. 2 от Закона за администрацията във връзка с Решение на Народното събрание от 16 август 2005 г. за приемане на структурата на Министерския съвет на Република България (ДВ, бр. 68 от 2005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57:00Z</dcterms:created>
  <dc:creator>BV</dc:creator>
  <dc:description/>
  <dc:language>en-US</dc:language>
  <cp:lastModifiedBy>dbman</cp:lastModifiedBy>
  <cp:lastPrinted>2005-09-19T14:13:00Z</cp:lastPrinted>
  <dcterms:modified xsi:type="dcterms:W3CDTF">2005-09-30T12:59:00Z</dcterms:modified>
  <cp:revision>5</cp:revision>
  <dc:subject/>
  <dc:title>Р Е П У Б Л И К А   Б Ъ Л Г А Р И Я</dc:title>
</cp:coreProperties>
</file>