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N 40 на Министерския съвет от 2005 г. за условията и ред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отпускане на временни безлихвени заеми на общините от централния бюджет за финансиране на разходи по одобрени проекти по Специалната предприсъединителна програма на Европейския съюз за развитие на земеделието и селските райони в Република България (САПАРД) и за възстановяването им</w:t>
      </w:r>
      <w:r>
        <w:rPr>
          <w:rFonts w:cs="HebarU" w:ascii="HebarU" w:hAnsi="HebarU"/>
          <w:b/>
          <w:smallCaps/>
          <w:szCs w:val="24"/>
          <w:lang w:val="bg-BG"/>
        </w:rPr>
        <w:t xml:space="preserve"> (ДВ, бр. 24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2"/>
          <w:szCs w:val="24"/>
          <w:lang w:val="bg-BG"/>
        </w:rPr>
        <w:t>§ 1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.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1. Досегашният текст става ал. 1, като в т. 3 думите "ползване на” се заменят с "ползвания от общината”, накрая се поставя запетая и се добавя "както и за плащане на съответния размер на ДДС по тях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>"(2) Държавен фонд "Земеделие” сключва всички договори с общините по програма  САПАРД, като не включва ДДС по тях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2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1. В ал. 1 се създава т. 4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>"4. плащане на съответния размер на ДДС по плащанията по т. 1 - 3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>2. Алинеи 2 и 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"(2) Заемът по ал. 1, т. 1 се предоставя след одобряването на окончателния размер на безвъзмездната финансова помощ по съответния проект от Държавен фонд "Земеделие".  Размерът му не може да надвишава стойността на одобрените в договора между Държавен фонд "Земеделие" и общината инвестиционни разходи по проекта без ДДС.  По този ред се предоставя и заемът за покриване на разликата между одобрения окончателен размер на безвъзмездната финансова помощ без ДДС и предоставения заем за авансово плащане при едноетапно изпълнение на проек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(3) Заемът по ал. 1, т. 2 може да бъде в размер до 50 на сто, а по </w:t>
        <w:br/>
        <w:t>ал. 1, т. 3 – до 30 на сто от стойността на одобрените в договора между Държавен фонд "Земеделие" и общината инвестиционни разходи по проекта, без ДДС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>3. В ал. 4 след думите „едноетапно изпълнение” се поставя запетая и се добавя "както и за плащане на съответния размер на ДДС по нег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>4. В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>а) в т. 1 след думите „плащания по проекта” се поставя запетая и се добавя "както и размера на ДДС по тях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>б) в т. 2 след думите "съответния етап” се добавя "както и размера на ДДС по нег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>5. В ал. 6 след думата "заема" се добавя "по  ал. 1, т. 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>6. Алинея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"(7) Размерът на заема за плащане на изпълнен последен етап от проекта може да бъде увеличен до разликата между стойността на одобрените в договора с Държавен фонд "Земеделие" инвестиционни разходи по проекта, без ДДС, и предоставените до момента заеми за авансови плащания по този проект, невключващи размера на ДДС по тях. Увеличението се предоставя след проверка на цялостното изпълнение на проекта и одобряването от Държавен фонд "Земеделие" на окончателния размер на безвъзмездната финансова помощ, без ДДС. За увеличението на заема над определения по ал. 2 размер не се изисква банкова гаран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В ал. 8 след думата "заеми” се добавя "по ал. 1, т. 1 - 3”, а след думата "проект” се добавя "без ДД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Създава се ал.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"(9) Всяка община, отговаряща на условията по чл. 1, може да кандидатства за безлихвен заем по реда на това постановление, като подаде писмена заявка до Държавен фонд "Земеделие”, в която посочва вида, основанието по това постановление и размера на безлихвения заем, за които кандидатства. Общината може да кандидатства за безлихвен заем по чл. 2, ал. 1, т. 1 - 4 с една заявка, в която освен общата сума се посочват и сумите за авансово или окончателно плащане и за плащане на ДДС по тях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</w:t>
      </w:r>
      <w:r>
        <w:rPr>
          <w:rFonts w:cs="HebarU" w:ascii="HebarU" w:hAnsi="HebarU"/>
          <w:szCs w:val="24"/>
          <w:lang w:val="bg-BG" w:eastAsia="bg-BG"/>
        </w:rPr>
        <w:t>. В чл. 3 се правят следните изменения и допълнения:</w:t>
      </w:r>
    </w:p>
    <w:p>
      <w:pPr>
        <w:pStyle w:val="Normal"/>
        <w:autoSpaceDE w:val="false"/>
        <w:spacing w:before="120" w:after="0"/>
        <w:ind w:left="1134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4 след думата "заеми” се добавя "по чл. 2, ал. 1, т. 1 - 3”.</w:t>
      </w:r>
    </w:p>
    <w:p>
      <w:pPr>
        <w:pStyle w:val="Normal"/>
        <w:autoSpaceDE w:val="false"/>
        <w:spacing w:before="120" w:after="0"/>
        <w:ind w:left="1134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ъздава се но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"(5) Предоставените заеми по чл. 2, ал. 1, т. 4 от централния бюджет се възстановяват с целева капиталова субсидия за общините с одобрени проекти по програма САПАРД, предвидени в съответния годишен закон за държавния бюджет.”</w:t>
      </w:r>
    </w:p>
    <w:p>
      <w:pPr>
        <w:pStyle w:val="Normal"/>
        <w:autoSpaceDE w:val="false"/>
        <w:spacing w:before="120" w:after="0"/>
        <w:ind w:left="1134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Досегашната ал. 5 става а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</w:t>
      </w:r>
      <w:r>
        <w:rPr>
          <w:rFonts w:cs="HebarU" w:ascii="HebarU" w:hAnsi="HebarU"/>
          <w:szCs w:val="24"/>
          <w:lang w:val="bg-BG" w:eastAsia="bg-BG"/>
        </w:rPr>
        <w:t>. Член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"Чл. 4. При искане за безлихвен заем общината инициира бюджетно платежно нареждане за усвояване на безлихвения заем от централния бюджет по реда на чл. 5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В чл. 5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ал. 1, т. 3 думите "аванси и извършени разходи” се заменят с "аванси, извършени разходи и съответния размер на ДДС по тях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ал. 2 накрая се добавя „за авансово или окончателно плащане и за плащане на ДДС по тях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2"/>
          <w:szCs w:val="24"/>
          <w:lang w:val="bg-BG"/>
        </w:rPr>
        <w:t>§ 6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. В чл. 6 се правят следните изменения и допълнения:</w:t>
      </w:r>
    </w:p>
    <w:p>
      <w:pPr>
        <w:pStyle w:val="Normal"/>
        <w:ind w:firstLine="1138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>1. В ал. 1:</w:t>
      </w:r>
    </w:p>
    <w:p>
      <w:pPr>
        <w:pStyle w:val="Normal"/>
        <w:ind w:firstLine="1138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>а) в основния текст думите “не по-късно от 20 декември на текущата година” се заменят с “в срок 4 месеца след изтичането на крайния срок за изпълнение на проекта”;</w:t>
      </w:r>
    </w:p>
    <w:p>
      <w:pPr>
        <w:pStyle w:val="Normal"/>
        <w:ind w:firstLine="1138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>б) в т. 5 накрая се добавя "по чл. 2, ал. 1, т. 1 - 3”;</w:t>
      </w:r>
    </w:p>
    <w:p>
      <w:pPr>
        <w:pStyle w:val="Normal"/>
        <w:ind w:firstLine="1138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>в) в т. 6 след думата „заема” се добавя "по чл. 2, ал. 1, т. 1 - 3”;</w:t>
      </w:r>
    </w:p>
    <w:p>
      <w:pPr>
        <w:pStyle w:val="Normal"/>
        <w:ind w:firstLine="1138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>г) в т. 7 след думата "заема” се добавя "по чл. 2, ал. 1, т. 1 - 3”.</w:t>
      </w:r>
    </w:p>
    <w:p>
      <w:pPr>
        <w:pStyle w:val="Normal"/>
        <w:ind w:firstLine="1138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2. В ал. 2 след думата "заеми” се добавя "по чл. 2, ал. 1, т. 1 - 3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pacing w:val="-2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pacing w:val="-2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2"/>
          <w:szCs w:val="24"/>
          <w:lang w:val="bg-BG"/>
        </w:rPr>
        <w:t>§ 7.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 До 14 дни от влизането в сила на постановлението Държавен фонд "Земеделие” осигурява изключването на ДДС от помощта, като предлага сключването на анекси по всички договори с общините по програма САПАРД, в които е предвидено, че финансовата помощ включва ДД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2"/>
          <w:szCs w:val="24"/>
          <w:lang w:val="bg-BG"/>
        </w:rPr>
        <w:t>§ 8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. За 2005 г. общият размер на временните безлихвени заеми, отпускани по реда на това постановление,</w:t>
      </w:r>
      <w:r>
        <w:rPr>
          <w:rFonts w:cs="HebarU" w:ascii="HebarU" w:hAnsi="HebarU"/>
          <w:szCs w:val="24"/>
          <w:lang w:val="ru-RU"/>
        </w:rPr>
        <w:t xml:space="preserve"> е до 13 млн. лв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09:00Z</dcterms:created>
  <dc:creator>BV</dc:creator>
  <dc:description/>
  <dc:language>en-US</dc:language>
  <cp:lastModifiedBy>composer</cp:lastModifiedBy>
  <cp:lastPrinted>2005-09-30T15:25:00Z</cp:lastPrinted>
  <dcterms:modified xsi:type="dcterms:W3CDTF">2005-10-03T09:39:00Z</dcterms:modified>
  <cp:revision>3</cp:revision>
  <dc:subject/>
  <dc:title>Р Е П У Б Л И К А   Б Ъ Л Г А Р И Я</dc:title>
</cp:coreProperties>
</file>