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1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окто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620" w:right="567" w:hanging="540"/>
        <w:jc w:val="both"/>
        <w:rPr>
          <w:rFonts w:ascii="HebarU" w:hAnsi="HebarU" w:cs="HebarU"/>
          <w:b/>
          <w:b/>
          <w:smallCaps/>
          <w:lang w:val="bg-BG"/>
          <w:del w:id="0" w:author="nnikolova" w:date="2004-08-15T15:07:00Z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изменение и допълнение на Наредбата за изискванията за етикетирането и </w:t>
      </w:r>
    </w:p>
    <w:p>
      <w:pPr>
        <w:pStyle w:val="Normal"/>
        <w:widowControl/>
        <w:bidi w:val="0"/>
        <w:ind w:left="1620" w:right="567" w:hanging="540"/>
        <w:jc w:val="both"/>
        <w:rPr/>
      </w:pPr>
      <w:r>
        <w:rPr>
          <w:rFonts w:cs="HebarU" w:ascii="HebarU" w:hAnsi="HebarU"/>
          <w:b/>
          <w:smallCaps/>
          <w:lang w:val="bg-BG"/>
        </w:rPr>
        <w:t>представянето на храните, приета с Постановление N 136 на Министерския съвет от 2000 г. (обн., ДВ, бр. 62 от 2000 г.; изм. и доп., бр. 40 от 2002 г., бр.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19, 28 и 100 от 2003 г.</w:t>
      </w:r>
      <w:ins w:id="1" w:author="nnikolova" w:date="2005-07-04T18:48:00Z">
        <w:r>
          <w:rPr>
            <w:rFonts w:cs="HebarU" w:ascii="HebarU" w:hAnsi="HebarU"/>
            <w:b/>
            <w:smallCaps/>
            <w:lang w:val="bg-BG"/>
          </w:rPr>
          <w:t xml:space="preserve"> и бр. 98 от </w:t>
        </w:r>
      </w:ins>
      <w:r>
        <w:rPr>
          <w:rFonts w:cs="HebarU" w:ascii="HebarU" w:hAnsi="HebarU"/>
          <w:b/>
          <w:smallCaps/>
          <w:lang w:val="bg-BG"/>
        </w:rPr>
        <w:t xml:space="preserve"> </w:t>
      </w:r>
      <w:ins w:id="2" w:author="nnikolova" w:date="2005-07-04T18:49:00Z">
        <w:r>
          <w:rPr>
            <w:rFonts w:cs="HebarU" w:ascii="HebarU" w:hAnsi="HebarU"/>
            <w:b/>
            <w:smallCaps/>
            <w:lang w:val="bg-BG"/>
          </w:rPr>
          <w:t>2004 г.</w:t>
        </w:r>
      </w:ins>
      <w:r>
        <w:rPr>
          <w:rFonts w:cs="HebarU" w:ascii="HebarU" w:hAnsi="HebarU"/>
          <w:b/>
          <w:smallCaps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2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del w:id="11" w:author="Administrator" w:date="2005-07-31T16:42:00Z"/>
        </w:rPr>
      </w:pPr>
      <w:del w:id="3" w:author="Administrator" w:date="2005-07-31T16:42:00Z">
        <w:r>
          <w:rPr>
            <w:rFonts w:cs="HebarU" w:ascii="HebarU" w:hAnsi="HebarU"/>
            <w:b/>
            <w:lang w:val="bg-BG"/>
          </w:rPr>
          <w:delText xml:space="preserve">§ 1. Член 1 </w:delText>
        </w:r>
      </w:del>
      <w:ins w:id="4" w:author="ME" w:date="2004-09-14T15:12:00Z">
        <w:del w:id="5" w:author="Administrator" w:date="2005-07-31T16:42:00Z">
          <w:r>
            <w:rPr>
              <w:rFonts w:cs="HebarU" w:ascii="HebarU" w:hAnsi="HebarU"/>
              <w:b/>
              <w:lang w:val="bg-BG"/>
            </w:rPr>
            <w:delText>2</w:delText>
          </w:r>
        </w:del>
      </w:ins>
      <w:ins w:id="6" w:author="nnikolova" w:date="2005-07-05T14:26:00Z">
        <w:del w:id="7" w:author="Administrator" w:date="2005-07-31T16:42:00Z">
          <w:r>
            <w:rPr>
              <w:rFonts w:cs="HebarU" w:ascii="HebarU" w:hAnsi="HebarU"/>
              <w:b/>
              <w:lang w:val="bg-BG"/>
            </w:rPr>
            <w:delText>.........</w:delText>
          </w:r>
        </w:del>
      </w:ins>
      <w:ins w:id="8" w:author="ME" w:date="2004-09-14T15:12:00Z">
        <w:del w:id="9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 </w:delText>
          </w:r>
        </w:del>
      </w:ins>
      <w:del w:id="10" w:author="Administrator" w:date="2005-07-31T16:42:00Z">
        <w:r>
          <w:rPr>
            <w:rFonts w:cs="HebarU" w:ascii="HebarU" w:hAnsi="HebarU"/>
            <w:b/>
            <w:lang w:val="bg-BG"/>
          </w:rPr>
          <w:delText>се изменя така:</w:delText>
        </w:r>
      </w:del>
    </w:p>
    <w:p>
      <w:pPr>
        <w:pStyle w:val="Normal"/>
        <w:ind w:firstLine="1134"/>
        <w:jc w:val="both"/>
        <w:rPr>
          <w:del w:id="19" w:author="Administrator" w:date="2005-07-31T16:42:00Z"/>
        </w:rPr>
      </w:pPr>
      <w:del w:id="12" w:author="Administrator" w:date="2005-07-31T16:42:00Z">
        <w:r>
          <w:rPr>
            <w:rFonts w:cs="HebarU" w:ascii="HebarU" w:hAnsi="HebarU"/>
            <w:b/>
            <w:lang w:val="bg-BG"/>
          </w:rPr>
          <w:delText>“</w:delText>
        </w:r>
      </w:del>
      <w:del w:id="13" w:author="Administrator" w:date="2005-07-31T16:42:00Z">
        <w:r>
          <w:rPr>
            <w:rFonts w:cs="HebarU" w:ascii="HebarU" w:hAnsi="HebarU"/>
            <w:b/>
            <w:lang w:val="bg-BG"/>
          </w:rPr>
          <w:delText>Чл. 1</w:delText>
        </w:r>
      </w:del>
      <w:ins w:id="14" w:author="ME" w:date="2004-09-14T15:12:00Z">
        <w:del w:id="15" w:author="Administrator" w:date="2005-07-31T16:42:00Z">
          <w:r>
            <w:rPr>
              <w:rFonts w:cs="HebarU" w:ascii="HebarU" w:hAnsi="HebarU"/>
              <w:b/>
              <w:lang w:val="bg-BG"/>
            </w:rPr>
            <w:delText>2</w:delText>
          </w:r>
        </w:del>
      </w:ins>
      <w:ins w:id="16" w:author="nnikolova" w:date="2005-07-05T14:26:00Z">
        <w:del w:id="17" w:author="Administrator" w:date="2005-07-31T16:42:00Z">
          <w:r>
            <w:rPr>
              <w:rFonts w:cs="HebarU" w:ascii="HebarU" w:hAnsi="HebarU"/>
              <w:b/>
              <w:lang w:val="bg-BG"/>
            </w:rPr>
            <w:delText>.........</w:delText>
          </w:r>
        </w:del>
      </w:ins>
      <w:del w:id="18" w:author="Administrator" w:date="2005-07-31T16:42:00Z">
        <w:r>
          <w:rPr>
            <w:rFonts w:cs="HebarU" w:ascii="HebarU" w:hAnsi="HebarU"/>
            <w:b/>
            <w:lang w:val="bg-BG"/>
          </w:rPr>
          <w:delText>. Наредбата се прилага за: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1134"/>
        <w:jc w:val="both"/>
        <w:rPr>
          <w:rFonts w:ascii="HebarU" w:hAnsi="HebarU" w:cs="HebarU"/>
          <w:b/>
          <w:b/>
          <w:lang w:val="bg-BG"/>
          <w:del w:id="21" w:author="Administrator" w:date="2005-07-31T16:42:00Z"/>
        </w:rPr>
      </w:pPr>
      <w:del w:id="20" w:author="Administrator" w:date="2005-07-31T16:42:00Z">
        <w:r>
          <w:rPr>
            <w:rFonts w:cs="HebarU" w:ascii="HebarU" w:hAnsi="HebarU"/>
            <w:b/>
            <w:lang w:val="bg-BG"/>
          </w:rPr>
          <w:delText>храните, които се предлагат като такива на крайния потребител;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1134"/>
        <w:jc w:val="both"/>
        <w:rPr>
          <w:rFonts w:ascii="HebarU" w:hAnsi="HebarU" w:cs="HebarU"/>
          <w:b/>
          <w:b/>
          <w:lang w:val="bg-BG"/>
          <w:del w:id="23" w:author="Administrator" w:date="2005-07-31T16:42:00Z"/>
        </w:rPr>
      </w:pPr>
      <w:del w:id="22" w:author="Administrator" w:date="2005-07-31T16:42:00Z">
        <w:r>
          <w:rPr>
            <w:rFonts w:cs="HebarU" w:ascii="HebarU" w:hAnsi="HebarU"/>
            <w:b/>
            <w:lang w:val="bg-BG"/>
          </w:rPr>
          <w:delText>храните, предназначени за снабдяване на болници, ресторанти, столове и други места за обществено хранене.”</w:delText>
        </w:r>
      </w:del>
    </w:p>
    <w:p>
      <w:pPr>
        <w:pStyle w:val="Normal"/>
        <w:widowControl/>
        <w:bidi w:val="0"/>
        <w:ind w:firstLine="1134"/>
        <w:jc w:val="both"/>
        <w:rPr>
          <w:rFonts w:ascii="HebarU" w:hAnsi="HebarU" w:cs="HebarU"/>
          <w:b/>
          <w:b/>
          <w:lang w:val="bg-BG"/>
          <w:del w:id="25" w:author="Administrator" w:date="2005-07-31T16:42:00Z"/>
        </w:rPr>
      </w:pPr>
      <w:del w:id="24" w:author="Administrator" w:date="2005-07-31T16:42:00Z">
        <w:r>
          <w:rPr>
            <w:rFonts w:cs="HebarU" w:ascii="HebarU" w:hAnsi="HebarU"/>
            <w:b/>
            <w:lang w:val="bg-BG"/>
          </w:rPr>
        </w:r>
      </w:del>
    </w:p>
    <w:p>
      <w:pPr>
        <w:pStyle w:val="Normal"/>
        <w:ind w:firstLine="1134"/>
        <w:jc w:val="both"/>
        <w:rPr>
          <w:del w:id="35" w:author="Administrator" w:date="2005-07-31T16:42:00Z"/>
        </w:rPr>
      </w:pPr>
      <w:ins w:id="26" w:author="ME" w:date="2004-09-14T15:52:00Z">
        <w:del w:id="27" w:author="Administrator" w:date="2005-07-31T16:42:00Z">
          <w:r>
            <w:rPr>
              <w:rFonts w:cs="HebarU" w:ascii="HebarU" w:hAnsi="HebarU"/>
              <w:b/>
              <w:lang w:val="bg-BG"/>
            </w:rPr>
            <w:delText>§ 2. Член</w:delText>
          </w:r>
        </w:del>
      </w:ins>
      <w:ins w:id="28" w:author="nnikolova" w:date="2005-07-05T14:26:00Z">
        <w:del w:id="29" w:author="Administrator" w:date="2005-07-31T16:42:00Z">
          <w:r>
            <w:rPr>
              <w:rFonts w:cs="HebarU" w:ascii="HebarU" w:hAnsi="HebarU"/>
              <w:b/>
              <w:lang w:val="bg-BG"/>
            </w:rPr>
            <w:delText>..........</w:delText>
          </w:r>
        </w:del>
      </w:ins>
      <w:ins w:id="30" w:author="ME" w:date="2004-09-14T15:52:00Z">
        <w:del w:id="31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 3 с</w:delText>
          </w:r>
        </w:del>
      </w:ins>
      <w:ins w:id="32" w:author="nnikolova" w:date="2004-09-14T18:05:00Z">
        <w:del w:id="33" w:author="Administrator" w:date="2005-07-31T16:42:00Z">
          <w:r>
            <w:rPr>
              <w:rFonts w:cs="HebarU" w:ascii="HebarU" w:hAnsi="HebarU"/>
              <w:b/>
              <w:lang w:val="bg-BG"/>
            </w:rPr>
            <w:delText>e</w:delText>
          </w:r>
        </w:del>
      </w:ins>
      <w:del w:id="34" w:author="Administrator" w:date="2005-07-31T16:42:00Z">
        <w:r>
          <w:rPr>
            <w:rFonts w:cs="HebarU" w:ascii="HebarU" w:hAnsi="HebarU"/>
            <w:b/>
            <w:lang w:val="bg-BG"/>
          </w:rPr>
          <w:delText>и изменя така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37" w:author="Administrator" w:date="2005-07-31T16:42:00Z"/>
        </w:rPr>
      </w:pPr>
      <w:del w:id="36" w:author="Administrator" w:date="2005-07-31T16:42:00Z">
        <w:r>
          <w:rPr>
            <w:rFonts w:cs="HebarU" w:ascii="HebarU" w:hAnsi="HebarU"/>
            <w:b/>
            <w:lang w:val="bg-BG"/>
          </w:rPr>
        </w:r>
      </w:del>
    </w:p>
    <w:p>
      <w:pPr>
        <w:pStyle w:val="Normal"/>
        <w:ind w:firstLine="1134"/>
        <w:jc w:val="both"/>
        <w:rPr>
          <w:del w:id="41" w:author="Administrator" w:date="2005-07-31T16:42:00Z"/>
        </w:rPr>
      </w:pPr>
      <w:ins w:id="38" w:author="ME" w:date="2004-09-14T15:52:00Z">
        <w:del w:id="39" w:author="Administrator" w:date="2005-07-31T16:42:00Z">
          <w:r>
            <w:rPr>
              <w:rFonts w:cs="HebarU" w:ascii="HebarU" w:hAnsi="HebarU"/>
              <w:b/>
              <w:lang w:val="bg-BG"/>
            </w:rPr>
            <w:delText>“</w:delText>
          </w:r>
        </w:del>
      </w:ins>
      <w:del w:id="40" w:author="Administrator" w:date="2005-07-31T16:42:00Z">
        <w:r>
          <w:rPr>
            <w:rFonts w:cs="HebarU" w:ascii="HebarU" w:hAnsi="HebarU"/>
            <w:b/>
            <w:lang w:val="bg-BG" w:eastAsia="bg-BG"/>
          </w:rPr>
          <w:delText>Чл. 3.  Наредбата не се прилага за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 w:eastAsia="bg-BG"/>
          <w:del w:id="43" w:author="Administrator" w:date="2005-07-31T16:42:00Z"/>
        </w:rPr>
      </w:pPr>
      <w:del w:id="42" w:author="Administrator" w:date="2005-07-31T16:42:00Z">
        <w:r>
          <w:rPr>
            <w:rFonts w:cs="HebarU" w:ascii="HebarU" w:hAnsi="HebarU"/>
            <w:b/>
            <w:lang w:val="bg-BG" w:eastAsia="bg-BG"/>
          </w:rPr>
          <w:delText xml:space="preserve">1. етикетиране на вино и спиртни напитки, определени в Закона за виното и спиртните напитки; 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 w:eastAsia="bg-BG"/>
          <w:del w:id="45" w:author="Administrator" w:date="2005-07-31T16:42:00Z"/>
        </w:rPr>
      </w:pPr>
      <w:del w:id="44" w:author="Administrator" w:date="2005-07-31T16:42:00Z">
        <w:r>
          <w:rPr>
            <w:rFonts w:cs="HebarU" w:ascii="HebarU" w:hAnsi="HebarU"/>
            <w:b/>
            <w:lang w:val="bg-BG" w:eastAsia="bg-BG"/>
          </w:rPr>
          <w:delText>2. изискванията за представяне на информация за съдържанието на енергия и хранителни вещества;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 w:eastAsia="bg-BG"/>
          <w:del w:id="47" w:author="Administrator" w:date="2005-07-31T16:42:00Z"/>
        </w:rPr>
      </w:pPr>
      <w:del w:id="46" w:author="Administrator" w:date="2005-07-31T16:42:00Z">
        <w:r>
          <w:rPr>
            <w:rFonts w:cs="HebarU" w:ascii="HebarU" w:hAnsi="HebarU"/>
            <w:b/>
            <w:lang w:val="bg-BG" w:eastAsia="bg-BG"/>
          </w:rPr>
          <w:delText>2. продукти, предназначени за износ.”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 w:eastAsia="bg-BG"/>
          <w:del w:id="49" w:author="Administrator" w:date="2005-07-31T16:42:00Z"/>
        </w:rPr>
      </w:pPr>
      <w:del w:id="48" w:author="Administrator" w:date="2005-07-31T16:42:00Z">
        <w:r>
          <w:rPr>
            <w:rFonts w:cs="HebarU" w:ascii="HebarU" w:hAnsi="HebarU"/>
            <w:b/>
            <w:lang w:val="bg-BG" w:eastAsia="bg-BG"/>
          </w:rPr>
        </w:r>
      </w:del>
    </w:p>
    <w:p>
      <w:pPr>
        <w:pStyle w:val="Normal"/>
        <w:ind w:firstLine="1134"/>
        <w:jc w:val="both"/>
        <w:rPr>
          <w:del w:id="60" w:author="Administrator" w:date="2005-07-31T16:42:00Z"/>
        </w:rPr>
      </w:pPr>
      <w:del w:id="50" w:author="Administrator" w:date="2005-07-31T16:42:00Z">
        <w:r>
          <w:rPr>
            <w:rFonts w:cs="HebarU" w:ascii="HebarU" w:hAnsi="HebarU"/>
            <w:b/>
            <w:lang w:val="bg-BG"/>
          </w:rPr>
          <w:delText>§ 2</w:delText>
        </w:r>
      </w:del>
      <w:ins w:id="51" w:author="ME" w:date="2004-09-14T15:52:00Z">
        <w:del w:id="52" w:author="Administrator" w:date="2005-07-31T16:42:00Z">
          <w:r>
            <w:rPr>
              <w:rFonts w:cs="HebarU" w:ascii="HebarU" w:hAnsi="HebarU"/>
              <w:b/>
              <w:lang w:val="bg-BG"/>
            </w:rPr>
            <w:delText>3</w:delText>
          </w:r>
        </w:del>
      </w:ins>
      <w:del w:id="53" w:author="Administrator" w:date="2005-07-31T16:42:00Z">
        <w:r>
          <w:rPr>
            <w:rFonts w:cs="HebarU" w:ascii="HebarU" w:hAnsi="HebarU"/>
            <w:b/>
            <w:lang w:val="bg-BG"/>
          </w:rPr>
          <w:delText xml:space="preserve">. В чл. </w:delText>
        </w:r>
      </w:del>
      <w:ins w:id="54" w:author="nnikolova" w:date="2005-07-05T14:26:00Z">
        <w:del w:id="55" w:author="Administrator" w:date="2005-07-31T16:42:00Z">
          <w:r>
            <w:rPr>
              <w:rFonts w:cs="HebarU" w:ascii="HebarU" w:hAnsi="HebarU"/>
              <w:b/>
              <w:lang w:val="bg-BG"/>
            </w:rPr>
            <w:delText>......................</w:delText>
          </w:r>
        </w:del>
      </w:ins>
      <w:del w:id="56" w:author="Administrator" w:date="2005-07-31T16:42:00Z">
        <w:r>
          <w:rPr>
            <w:rFonts w:cs="HebarU" w:ascii="HebarU" w:hAnsi="HebarU"/>
            <w:b/>
            <w:lang w:val="bg-BG"/>
          </w:rPr>
          <w:delText>6 се правят следните изменения</w:delText>
        </w:r>
      </w:del>
      <w:ins w:id="57" w:author="ME" w:date="2004-10-08T12:47:00Z">
        <w:del w:id="58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 и допълнения</w:delText>
          </w:r>
        </w:del>
      </w:ins>
      <w:del w:id="59" w:author="Administrator" w:date="2005-07-31T16:42:00Z">
        <w:r>
          <w:rPr>
            <w:rFonts w:cs="HebarU" w:ascii="HebarU" w:hAnsi="HebarU"/>
            <w:b/>
            <w:lang w:val="bg-BG"/>
          </w:rPr>
          <w:delText>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65" w:author="Administrator" w:date="2005-07-31T16:42:00Z"/>
        </w:rPr>
      </w:pPr>
      <w:del w:id="61" w:author="Administrator" w:date="2005-07-31T16:42:00Z">
        <w:r>
          <w:rPr>
            <w:rFonts w:cs="HebarU" w:ascii="HebarU" w:hAnsi="HebarU"/>
            <w:b/>
            <w:lang w:val="bg-BG"/>
          </w:rPr>
          <w:delText>1. В т. 6 след края на изречението се добавя текст</w:delText>
        </w:r>
      </w:del>
      <w:ins w:id="62" w:author="nnikolova" w:date="2004-08-13T13:05:00Z">
        <w:del w:id="63" w:author="Administrator" w:date="2005-07-31T16:42:00Z">
          <w:r>
            <w:rPr>
              <w:rFonts w:cs="HebarU" w:ascii="HebarU" w:hAnsi="HebarU"/>
              <w:b/>
              <w:lang w:val="bg-BG"/>
            </w:rPr>
            <w:delText>ът</w:delText>
          </w:r>
        </w:del>
      </w:ins>
      <w:del w:id="64" w:author="Administrator" w:date="2005-07-31T16:42:00Z">
        <w:r>
          <w:rPr>
            <w:rFonts w:cs="HebarU" w:ascii="HebarU" w:hAnsi="HebarU"/>
            <w:b/>
            <w:lang w:val="bg-BG"/>
          </w:rPr>
          <w:delText>а “и/или за употребата й”;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67" w:author="Administrator" w:date="2005-07-31T16:42:00Z"/>
        </w:rPr>
      </w:pPr>
      <w:del w:id="66" w:author="Administrator" w:date="2005-07-31T16:42:00Z">
        <w:r>
          <w:rPr>
            <w:rFonts w:cs="HebarU" w:ascii="HebarU" w:hAnsi="HebarU"/>
            <w:b/>
            <w:lang w:val="bg-BG"/>
          </w:rPr>
        </w:r>
      </w:del>
    </w:p>
    <w:p>
      <w:pPr>
        <w:pStyle w:val="Normal"/>
        <w:ind w:firstLine="1134"/>
        <w:jc w:val="both"/>
        <w:rPr>
          <w:del w:id="73" w:author="Administrator" w:date="2005-07-31T16:42:00Z"/>
        </w:rPr>
      </w:pPr>
      <w:del w:id="68" w:author="Administrator" w:date="2005-07-31T16:42:00Z">
        <w:r>
          <w:rPr>
            <w:rFonts w:cs="HebarU" w:ascii="HebarU" w:hAnsi="HebarU"/>
            <w:b/>
            <w:lang w:val="bg-BG"/>
          </w:rPr>
          <w:delText>2</w:delText>
        </w:r>
      </w:del>
      <w:ins w:id="69" w:author="ME" w:date="2004-09-01T13:28:00Z">
        <w:del w:id="70" w:author="Administrator" w:date="2005-07-31T16:42:00Z">
          <w:r>
            <w:rPr>
              <w:rFonts w:cs="HebarU" w:ascii="HebarU" w:hAnsi="HebarU"/>
              <w:b/>
              <w:lang w:val="bg-BG"/>
            </w:rPr>
            <w:delText>1</w:delText>
          </w:r>
        </w:del>
      </w:ins>
      <w:del w:id="71" w:author="Administrator" w:date="2005-07-31T16:42:00Z">
        <w:r>
          <w:rPr>
            <w:rFonts w:cs="HebarU" w:ascii="HebarU" w:hAnsi="HebarU"/>
            <w:b/>
            <w:lang w:val="bg-BG"/>
          </w:rPr>
          <w:delText xml:space="preserve">. В </w:delText>
        </w:r>
      </w:del>
      <w:del w:id="72" w:author="Administrator" w:date="2005-07-31T16:42:00Z">
        <w:r>
          <w:rPr>
            <w:rFonts w:cs="HebarU" w:ascii="HebarU" w:hAnsi="HebarU"/>
            <w:b/>
            <w:lang w:val="bg-BG"/>
          </w:rPr>
          <w:delText>алинея 1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 w:eastAsia="bg-BG"/>
          <w:del w:id="111" w:author="Administrator" w:date="2005-07-31T16:42:00Z"/>
        </w:rPr>
      </w:pPr>
      <w:ins w:id="74" w:author="ME" w:date="2004-09-17T14:08:00Z">
        <w:del w:id="75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а) в </w:delText>
          </w:r>
        </w:del>
      </w:ins>
      <w:ins w:id="76" w:author="ME" w:date="2004-09-17T14:15:00Z">
        <w:del w:id="77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т. </w:delText>
          </w:r>
        </w:del>
      </w:ins>
      <w:ins w:id="78" w:author="nnikolova" w:date="2005-07-05T14:26:00Z">
        <w:del w:id="79" w:author="Administrator" w:date="2005-07-31T16:42:00Z">
          <w:r>
            <w:rPr>
              <w:rFonts w:cs="HebarU" w:ascii="HebarU" w:hAnsi="HebarU"/>
              <w:b/>
              <w:lang w:val="bg-BG"/>
            </w:rPr>
            <w:delText>.</w:delText>
          </w:r>
        </w:del>
      </w:ins>
      <w:ins w:id="80" w:author="ME" w:date="2004-09-17T14:15:00Z">
        <w:del w:id="81" w:author="Administrator" w:date="2005-07-31T16:42:00Z">
          <w:r>
            <w:rPr>
              <w:rFonts w:cs="HebarU" w:ascii="HebarU" w:hAnsi="HebarU"/>
              <w:b/>
              <w:lang w:val="bg-BG"/>
            </w:rPr>
            <w:delText>4</w:delText>
          </w:r>
        </w:del>
      </w:ins>
      <w:ins w:id="82" w:author="nnikolova" w:date="2005-07-05T14:26:00Z">
        <w:del w:id="83" w:author="Administrator" w:date="2005-07-31T16:42:00Z">
          <w:r>
            <w:rPr>
              <w:rFonts w:cs="HebarU" w:ascii="HebarU" w:hAnsi="HebarU"/>
              <w:b/>
              <w:lang w:val="bg-BG"/>
            </w:rPr>
            <w:delText>.....</w:delText>
          </w:r>
        </w:del>
      </w:ins>
      <w:ins w:id="84" w:author="ME" w:date="2004-09-17T14:15:00Z">
        <w:del w:id="85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 </w:delText>
          </w:r>
        </w:del>
      </w:ins>
      <w:ins w:id="86" w:author="ME" w:date="2004-10-08T12:49:00Z">
        <w:del w:id="87" w:author="Administrator" w:date="2005-07-31T16:42:00Z">
          <w:r>
            <w:rPr>
              <w:rFonts w:cs="HebarU" w:ascii="HebarU" w:hAnsi="HebarU"/>
              <w:b/>
              <w:lang w:val="bg-BG"/>
            </w:rPr>
            <w:delText>думите</w:delText>
          </w:r>
        </w:del>
      </w:ins>
      <w:ins w:id="88" w:author="ME" w:date="2004-09-17T14:15:00Z">
        <w:del w:id="89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 </w:delText>
          </w:r>
        </w:del>
      </w:ins>
      <w:ins w:id="90" w:author="nnikolova" w:date="2004-09-19T17:45:00Z">
        <w:del w:id="91" w:author="Administrator" w:date="2005-07-31T16:42:00Z">
          <w:r>
            <w:rPr>
              <w:rFonts w:cs="HebarU" w:ascii="HebarU" w:hAnsi="HebarU"/>
              <w:b/>
              <w:lang w:val="bg-BG"/>
            </w:rPr>
            <w:delText>“</w:delText>
          </w:r>
        </w:del>
      </w:ins>
      <w:ins w:id="92" w:author="ME" w:date="2004-09-17T14:16:00Z">
        <w:del w:id="93" w:author="Administrator" w:date="2005-07-31T16:42:00Z">
          <w:r>
            <w:rPr>
              <w:rFonts w:cs="HebarU" w:ascii="HebarU" w:hAnsi="HebarU"/>
              <w:b/>
              <w:lang w:val="bg-BG" w:eastAsia="bg-BG"/>
            </w:rPr>
            <w:delText>от генетично модифицирана соя или генетично модифицирана царевица</w:delText>
          </w:r>
        </w:del>
      </w:ins>
      <w:ins w:id="94" w:author="nnikolova" w:date="2005-07-05T14:27:00Z">
        <w:del w:id="95" w:author="Administrator" w:date="2005-07-31T16:42:00Z">
          <w:r>
            <w:rPr>
              <w:rFonts w:cs="HebarU" w:ascii="HebarU" w:hAnsi="HebarU"/>
              <w:b/>
              <w:lang w:val="bg-BG" w:eastAsia="bg-BG"/>
            </w:rPr>
            <w:delText>.............................</w:delText>
          </w:r>
        </w:del>
      </w:ins>
      <w:ins w:id="96" w:author="ME" w:date="2004-09-17T14:16:00Z">
        <w:del w:id="97" w:author="Administrator" w:date="2005-07-31T16:42:00Z">
          <w:r>
            <w:rPr>
              <w:rFonts w:cs="HebarU" w:ascii="HebarU" w:hAnsi="HebarU"/>
              <w:b/>
              <w:lang w:val="bg-BG" w:eastAsia="bg-BG"/>
            </w:rPr>
            <w:delText>” се заменя</w:delText>
          </w:r>
        </w:del>
      </w:ins>
      <w:ins w:id="98" w:author="nnikolova" w:date="2005-07-05T14:27:00Z">
        <w:del w:id="99" w:author="Administrator" w:date="2005-07-31T16:42:00Z">
          <w:r>
            <w:rPr>
              <w:rFonts w:cs="HebarU" w:ascii="HebarU" w:hAnsi="HebarU"/>
              <w:b/>
              <w:lang w:val="bg-BG" w:eastAsia="bg-BG"/>
            </w:rPr>
            <w:delText>т</w:delText>
          </w:r>
        </w:del>
      </w:ins>
      <w:ins w:id="100" w:author="ME" w:date="2004-09-17T14:16:00Z">
        <w:del w:id="101" w:author="Administrator" w:date="2005-07-31T16:42:00Z">
          <w:r>
            <w:rPr>
              <w:rFonts w:cs="HebarU" w:ascii="HebarU" w:hAnsi="HebarU"/>
              <w:b/>
              <w:lang w:val="bg-BG" w:eastAsia="bg-BG"/>
            </w:rPr>
            <w:delText xml:space="preserve"> с “от генетично модифициран</w:delText>
          </w:r>
        </w:del>
      </w:ins>
      <w:ins w:id="102" w:author="ME" w:date="2004-10-08T12:55:00Z">
        <w:del w:id="103" w:author="Administrator" w:date="2005-07-31T16:42:00Z">
          <w:r>
            <w:rPr>
              <w:rFonts w:cs="HebarU" w:ascii="HebarU" w:hAnsi="HebarU"/>
              <w:b/>
              <w:lang w:val="bg-BG" w:eastAsia="bg-BG"/>
            </w:rPr>
            <w:delText>и</w:delText>
          </w:r>
        </w:del>
      </w:ins>
      <w:ins w:id="104" w:author="ME" w:date="2004-09-17T14:16:00Z">
        <w:del w:id="105" w:author="Administrator" w:date="2005-07-31T16:42:00Z">
          <w:r>
            <w:rPr>
              <w:rFonts w:cs="HebarU" w:ascii="HebarU" w:hAnsi="HebarU"/>
              <w:b/>
              <w:lang w:val="bg-BG" w:eastAsia="bg-BG"/>
            </w:rPr>
            <w:delText xml:space="preserve"> организм</w:delText>
          </w:r>
        </w:del>
      </w:ins>
      <w:ins w:id="106" w:author="ME" w:date="2004-10-08T12:55:00Z">
        <w:del w:id="107" w:author="Administrator" w:date="2005-07-31T16:42:00Z">
          <w:r>
            <w:rPr>
              <w:rFonts w:cs="HebarU" w:ascii="HebarU" w:hAnsi="HebarU"/>
              <w:b/>
              <w:lang w:val="bg-BG" w:eastAsia="bg-BG"/>
            </w:rPr>
            <w:delText>и (ГМО)</w:delText>
          </w:r>
        </w:del>
      </w:ins>
      <w:ins w:id="108" w:author="nnikolova" w:date="2005-07-05T14:27:00Z">
        <w:del w:id="109" w:author="Administrator" w:date="2005-07-31T16:42:00Z">
          <w:r>
            <w:rPr>
              <w:rFonts w:cs="HebarU" w:ascii="HebarU" w:hAnsi="HebarU"/>
              <w:b/>
              <w:lang w:val="bg-BG" w:eastAsia="bg-BG"/>
            </w:rPr>
            <w:delText>.....................................</w:delText>
          </w:r>
        </w:del>
      </w:ins>
      <w:del w:id="110" w:author="Administrator" w:date="2005-07-31T16:42:00Z">
        <w:r>
          <w:rPr>
            <w:rFonts w:cs="HebarU" w:ascii="HebarU" w:hAnsi="HebarU"/>
            <w:b/>
            <w:lang w:val="bg-BG" w:eastAsia="bg-BG"/>
          </w:rPr>
          <w:delText>”;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 w:eastAsia="bg-BG"/>
          <w:del w:id="121" w:author="Administrator" w:date="2005-07-31T16:42:00Z"/>
        </w:rPr>
      </w:pPr>
      <w:ins w:id="112" w:author="ME" w:date="2004-10-08T13:55:00Z">
        <w:del w:id="113" w:author="Administrator" w:date="2005-07-31T16:42:00Z">
          <w:r>
            <w:rPr>
              <w:rFonts w:cs="HebarU" w:ascii="HebarU" w:hAnsi="HebarU"/>
              <w:b/>
              <w:lang w:val="bg-BG" w:eastAsia="bg-BG"/>
            </w:rPr>
            <w:delText xml:space="preserve">б) в т. </w:delText>
          </w:r>
        </w:del>
      </w:ins>
      <w:ins w:id="114" w:author="nnikolova" w:date="2005-07-05T14:27:00Z">
        <w:del w:id="115" w:author="Administrator" w:date="2005-07-31T16:42:00Z">
          <w:r>
            <w:rPr>
              <w:rFonts w:cs="HebarU" w:ascii="HebarU" w:hAnsi="HebarU"/>
              <w:b/>
              <w:lang w:val="bg-BG" w:eastAsia="bg-BG"/>
            </w:rPr>
            <w:delText>...............</w:delText>
          </w:r>
        </w:del>
      </w:ins>
      <w:ins w:id="116" w:author="ME" w:date="2004-10-08T13:56:00Z">
        <w:del w:id="117" w:author="Administrator" w:date="2005-07-31T16:42:00Z">
          <w:r>
            <w:rPr>
              <w:rFonts w:cs="HebarU" w:ascii="HebarU" w:hAnsi="HebarU"/>
              <w:b/>
              <w:lang w:val="bg-BG" w:eastAsia="bg-BG"/>
            </w:rPr>
            <w:delText>7 в края на изречението се добавя “или единици за обем</w:delText>
          </w:r>
        </w:del>
      </w:ins>
      <w:ins w:id="118" w:author="nnikolova" w:date="2005-07-05T14:27:00Z">
        <w:del w:id="119" w:author="Administrator" w:date="2005-07-31T16:42:00Z">
          <w:r>
            <w:rPr>
              <w:rFonts w:cs="HebarU" w:ascii="HebarU" w:hAnsi="HebarU"/>
              <w:b/>
              <w:lang w:val="bg-BG" w:eastAsia="bg-BG"/>
            </w:rPr>
            <w:delText>...........................................</w:delText>
          </w:r>
        </w:del>
      </w:ins>
      <w:del w:id="120" w:author="Administrator" w:date="2005-07-31T16:42:00Z">
        <w:r>
          <w:rPr>
            <w:rFonts w:cs="HebarU" w:ascii="HebarU" w:hAnsi="HebarU"/>
            <w:b/>
            <w:lang w:val="bg-BG" w:eastAsia="bg-BG"/>
          </w:rPr>
          <w:delText>”;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139" w:author="Administrator" w:date="2005-07-31T16:42:00Z"/>
        </w:rPr>
      </w:pPr>
      <w:ins w:id="122" w:author="ME" w:date="2004-10-08T13:55:00Z">
        <w:del w:id="123" w:author="Administrator" w:date="2005-07-31T16:42:00Z">
          <w:r>
            <w:rPr>
              <w:rFonts w:cs="HebarU" w:ascii="HebarU" w:hAnsi="HebarU"/>
              <w:b/>
              <w:lang w:val="bg-BG"/>
            </w:rPr>
            <w:delText>в</w:delText>
          </w:r>
        </w:del>
      </w:ins>
      <w:ins w:id="124" w:author="ME" w:date="2004-09-17T14:17:00Z">
        <w:del w:id="125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) в </w:delText>
          </w:r>
        </w:del>
      </w:ins>
      <w:del w:id="126" w:author="Administrator" w:date="2005-07-31T16:42:00Z">
        <w:r>
          <w:rPr>
            <w:rFonts w:cs="HebarU" w:ascii="HebarU" w:hAnsi="HebarU"/>
            <w:b/>
            <w:lang w:val="bg-BG"/>
          </w:rPr>
          <w:delText>т. 8</w:delText>
        </w:r>
      </w:del>
      <w:ins w:id="127" w:author="nnikolova" w:date="2005-07-05T14:27:00Z">
        <w:del w:id="128" w:author="Administrator" w:date="2005-07-31T16:42:00Z">
          <w:r>
            <w:rPr>
              <w:rFonts w:cs="HebarU" w:ascii="HebarU" w:hAnsi="HebarU"/>
              <w:b/>
              <w:lang w:val="bg-BG"/>
            </w:rPr>
            <w:delText>.............</w:delText>
          </w:r>
        </w:del>
      </w:ins>
      <w:del w:id="129" w:author="Administrator" w:date="2005-07-31T16:42:00Z">
        <w:r>
          <w:rPr>
            <w:rFonts w:cs="HebarU" w:ascii="HebarU" w:hAnsi="HebarU"/>
            <w:b/>
            <w:lang w:val="bg-BG"/>
          </w:rPr>
          <w:delText xml:space="preserve"> след думите “адрес на управление</w:delText>
        </w:r>
      </w:del>
      <w:ins w:id="130" w:author="nnikolova" w:date="2005-07-05T14:27:00Z">
        <w:del w:id="131" w:author="Administrator" w:date="2005-07-31T16:42:00Z">
          <w:r>
            <w:rPr>
              <w:rFonts w:cs="HebarU" w:ascii="HebarU" w:hAnsi="HebarU"/>
              <w:b/>
              <w:lang w:val="bg-BG"/>
            </w:rPr>
            <w:delText>.....................</w:delText>
          </w:r>
        </w:del>
      </w:ins>
      <w:del w:id="132" w:author="Administrator" w:date="2005-07-31T16:42:00Z">
        <w:r>
          <w:rPr>
            <w:rFonts w:cs="HebarU" w:ascii="HebarU" w:hAnsi="HebarU"/>
            <w:b/>
            <w:lang w:val="bg-BG"/>
          </w:rPr>
          <w:delText>” се добавя “в Р</w:delText>
        </w:r>
      </w:del>
      <w:ins w:id="133" w:author="ME" w:date="2004-10-08T12:56:00Z">
        <w:del w:id="134" w:author="Administrator" w:date="2005-07-31T16:42:00Z">
          <w:r>
            <w:rPr>
              <w:rFonts w:cs="HebarU" w:ascii="HebarU" w:hAnsi="HebarU"/>
              <w:b/>
              <w:lang w:val="bg-BG"/>
            </w:rPr>
            <w:delText>епублика</w:delText>
          </w:r>
        </w:del>
      </w:ins>
      <w:del w:id="135" w:author="Administrator" w:date="2005-07-31T16:42:00Z">
        <w:r>
          <w:rPr>
            <w:rFonts w:cs="HebarU" w:ascii="HebarU" w:hAnsi="HebarU"/>
            <w:b/>
            <w:lang w:val="bg-BG"/>
          </w:rPr>
          <w:delText xml:space="preserve"> България</w:delText>
        </w:r>
      </w:del>
      <w:ins w:id="136" w:author="nnikolova" w:date="2005-07-05T14:28:00Z">
        <w:del w:id="137" w:author="Administrator" w:date="2005-07-31T16:42:00Z">
          <w:r>
            <w:rPr>
              <w:rFonts w:cs="HebarU" w:ascii="HebarU" w:hAnsi="HebarU"/>
              <w:b/>
              <w:lang w:val="bg-BG"/>
            </w:rPr>
            <w:delText>....................................</w:delText>
          </w:r>
        </w:del>
      </w:ins>
      <w:del w:id="138" w:author="Administrator" w:date="2005-07-31T16:42:00Z">
        <w:r>
          <w:rPr>
            <w:rFonts w:cs="HebarU" w:ascii="HebarU" w:hAnsi="HebarU"/>
            <w:b/>
            <w:lang w:val="bg-BG"/>
          </w:rPr>
          <w:delText xml:space="preserve">”., 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141" w:author="Administrator" w:date="2005-07-31T16:42:00Z"/>
        </w:rPr>
      </w:pPr>
      <w:del w:id="140" w:author="Administrator" w:date="2005-07-31T16:42:00Z">
        <w:r>
          <w:rPr>
            <w:rFonts w:cs="HebarU" w:ascii="HebarU" w:hAnsi="HebarU"/>
            <w:b/>
            <w:lang w:val="bg-BG"/>
          </w:rPr>
        </w:r>
      </w:del>
    </w:p>
    <w:p>
      <w:pPr>
        <w:pStyle w:val="Normal"/>
        <w:ind w:firstLine="1134"/>
        <w:jc w:val="both"/>
        <w:rPr>
          <w:del w:id="148" w:author="Administrator" w:date="2005-07-31T16:42:00Z"/>
        </w:rPr>
      </w:pPr>
      <w:ins w:id="142" w:author="ME" w:date="2004-09-01T13:29:00Z">
        <w:del w:id="143" w:author="Administrator" w:date="2005-07-31T16:42:00Z">
          <w:r>
            <w:rPr>
              <w:rFonts w:cs="HebarU" w:ascii="HebarU" w:hAnsi="HebarU"/>
              <w:b/>
              <w:lang w:val="bg-BG"/>
            </w:rPr>
            <w:delText>2</w:delText>
          </w:r>
        </w:del>
      </w:ins>
      <w:del w:id="144" w:author="Administrator" w:date="2005-07-31T16:42:00Z">
        <w:r>
          <w:rPr>
            <w:rFonts w:cs="HebarU" w:ascii="HebarU" w:hAnsi="HebarU"/>
            <w:b/>
            <w:lang w:val="bg-BG"/>
          </w:rPr>
          <w:delText>3. Създава се нова ал. 3</w:delText>
        </w:r>
      </w:del>
      <w:ins w:id="145" w:author="nnikolova" w:date="2005-07-05T14:28:00Z">
        <w:del w:id="146" w:author="Administrator" w:date="2005-07-31T16:42:00Z">
          <w:r>
            <w:rPr>
              <w:rFonts w:cs="HebarU" w:ascii="HebarU" w:hAnsi="HebarU"/>
              <w:b/>
              <w:lang w:val="bg-BG"/>
            </w:rPr>
            <w:delText>.........................</w:delText>
          </w:r>
        </w:del>
      </w:ins>
      <w:del w:id="147" w:author="Administrator" w:date="2005-07-31T16:42:00Z">
        <w:r>
          <w:rPr>
            <w:rFonts w:cs="HebarU" w:ascii="HebarU" w:hAnsi="HebarU"/>
            <w:b/>
            <w:lang w:val="bg-BG"/>
          </w:rPr>
          <w:delText>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157" w:author="Administrator" w:date="2005-07-31T16:42:00Z"/>
        </w:rPr>
      </w:pPr>
      <w:del w:id="149" w:author="Administrator" w:date="2005-07-31T16:42:00Z">
        <w:r>
          <w:rPr>
            <w:rFonts w:cs="HebarU" w:ascii="HebarU" w:hAnsi="HebarU"/>
            <w:b/>
            <w:lang w:val="bg-BG"/>
          </w:rPr>
          <w:delText>“</w:delText>
        </w:r>
      </w:del>
      <w:del w:id="150" w:author="Administrator" w:date="2005-07-31T16:42:00Z">
        <w:r>
          <w:rPr>
            <w:rFonts w:cs="HebarU" w:ascii="HebarU" w:hAnsi="HebarU"/>
            <w:b/>
            <w:lang w:val="bg-BG"/>
          </w:rPr>
          <w:delText>(3</w:delText>
        </w:r>
      </w:del>
      <w:ins w:id="151" w:author="nnikolova" w:date="2005-07-05T14:28:00Z">
        <w:del w:id="152" w:author="Administrator" w:date="2005-07-31T16:42:00Z">
          <w:r>
            <w:rPr>
              <w:rFonts w:cs="HebarU" w:ascii="HebarU" w:hAnsi="HebarU"/>
              <w:b/>
              <w:lang w:val="bg-BG"/>
            </w:rPr>
            <w:delText>...</w:delText>
          </w:r>
        </w:del>
      </w:ins>
      <w:del w:id="153" w:author="Administrator" w:date="2005-07-31T16:42:00Z">
        <w:r>
          <w:rPr>
            <w:rFonts w:cs="HebarU" w:ascii="HebarU" w:hAnsi="HebarU"/>
            <w:b/>
            <w:lang w:val="bg-BG"/>
          </w:rPr>
          <w:delText>) Допуска се данните по чл. 6, ал. 1 освен на български език, да бъдат обявени и на други езици</w:delText>
        </w:r>
      </w:del>
      <w:ins w:id="154" w:author="nnikolova" w:date="2005-07-05T14:29:00Z">
        <w:del w:id="155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................................................................................................................  </w:delText>
          </w:r>
        </w:del>
      </w:ins>
      <w:del w:id="156" w:author="Administrator" w:date="2005-07-31T16:42:00Z">
        <w:r>
          <w:rPr>
            <w:rFonts w:cs="HebarU" w:ascii="HebarU" w:hAnsi="HebarU"/>
            <w:b/>
            <w:lang w:val="bg-BG"/>
          </w:rPr>
          <w:delText>.”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159" w:author="Administrator" w:date="2005-07-31T16:42:00Z"/>
        </w:rPr>
      </w:pPr>
      <w:del w:id="158" w:author="Administrator" w:date="2005-07-31T16:42:00Z">
        <w:r>
          <w:rPr>
            <w:rFonts w:cs="HebarU" w:ascii="HebarU" w:hAnsi="HebarU"/>
            <w:b/>
            <w:highlight w:val="yellow"/>
            <w:lang w:val="bg-BG"/>
          </w:rPr>
        </w:r>
      </w:del>
    </w:p>
    <w:p>
      <w:pPr>
        <w:pStyle w:val="Normal"/>
        <w:numPr>
          <w:ilvl w:val="0"/>
          <w:numId w:val="2"/>
        </w:numPr>
        <w:ind w:left="360" w:firstLine="1134"/>
        <w:jc w:val="both"/>
        <w:rPr>
          <w:rFonts w:ascii="HebarU" w:hAnsi="HebarU" w:cs="HebarU"/>
          <w:b/>
          <w:b/>
          <w:highlight w:val="yellow"/>
          <w:lang w:val="bg-BG"/>
          <w:del w:id="161" w:author="Administrator" w:date="2005-07-31T16:42:00Z"/>
        </w:rPr>
      </w:pPr>
      <w:del w:id="160" w:author="Administrator" w:date="2005-07-31T16:42:00Z">
        <w:r>
          <w:rPr>
            <w:rFonts w:cs="HebarU" w:ascii="HebarU" w:hAnsi="HebarU"/>
            <w:b/>
            <w:highlight w:val="yellow"/>
            <w:lang w:val="bg-BG"/>
          </w:rPr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168" w:author="Administrator" w:date="2005-07-31T16:42:00Z"/>
        </w:rPr>
      </w:pPr>
      <w:del w:id="162" w:author="Administrator" w:date="2005-07-31T16:42:00Z">
        <w:r>
          <w:rPr>
            <w:rFonts w:cs="HebarU" w:ascii="HebarU" w:hAnsi="HebarU"/>
            <w:b/>
            <w:lang w:val="bg-BG"/>
          </w:rPr>
          <w:delText xml:space="preserve">§ 3. </w:delText>
        </w:r>
      </w:del>
      <w:ins w:id="163" w:author="ME" w:date="2004-09-14T15:53:00Z">
        <w:del w:id="164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§ 4. </w:delText>
          </w:r>
        </w:del>
      </w:ins>
      <w:ins w:id="165" w:author="nnikolova" w:date="2005-07-05T14:30:00Z">
        <w:del w:id="166" w:author="Administrator" w:date="2005-07-31T16:42:00Z">
          <w:r>
            <w:rPr>
              <w:rFonts w:cs="HebarU" w:ascii="HebarU" w:hAnsi="HebarU"/>
              <w:b/>
              <w:lang w:val="bg-BG"/>
            </w:rPr>
            <w:delText>В чл. ............., ал. ....... думите “..............” се заменят с думите “...................”</w:delText>
            <w:tab/>
          </w:r>
        </w:del>
      </w:ins>
      <w:del w:id="167" w:author="Administrator" w:date="2005-07-31T16:42:00Z">
        <w:r>
          <w:rPr>
            <w:rFonts w:cs="HebarU" w:ascii="HebarU" w:hAnsi="HebarU"/>
            <w:b/>
            <w:lang w:val="bg-BG"/>
          </w:rPr>
          <w:delText>В чл. 7 се правят следните изменения и допълнения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172" w:author="Administrator" w:date="2005-07-31T16:42:00Z"/>
        </w:rPr>
      </w:pPr>
      <w:ins w:id="169" w:author="ME" w:date="2004-09-14T15:53:00Z">
        <w:del w:id="170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1. </w:delText>
          </w:r>
        </w:del>
      </w:ins>
      <w:del w:id="171" w:author="Administrator" w:date="2005-07-31T16:42:00Z">
        <w:r>
          <w:rPr>
            <w:rFonts w:cs="HebarU" w:ascii="HebarU" w:hAnsi="HebarU"/>
            <w:b/>
            <w:lang w:val="bg-BG"/>
          </w:rPr>
          <w:delText>В ал. 2, след цифрата “5” се поставя запетая, а думите “и 7” се заменят с думите “по чл. 7 и чл. 13”;</w:delText>
        </w:r>
      </w:del>
    </w:p>
    <w:p>
      <w:pPr>
        <w:pStyle w:val="Normal"/>
        <w:ind w:firstLine="1134"/>
        <w:jc w:val="both"/>
        <w:rPr>
          <w:del w:id="186" w:author="Administrator" w:date="2005-07-31T16:42:00Z"/>
        </w:rPr>
      </w:pPr>
      <w:ins w:id="173" w:author="ME" w:date="2004-09-17T14:18:00Z">
        <w:del w:id="174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2. В ал. 5, т. </w:delText>
          </w:r>
        </w:del>
      </w:ins>
      <w:ins w:id="175" w:author="ME" w:date="2004-09-17T14:20:00Z">
        <w:del w:id="176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2 </w:delText>
          </w:r>
        </w:del>
      </w:ins>
      <w:ins w:id="177" w:author="ME" w:date="2004-10-08T12:50:00Z">
        <w:del w:id="178" w:author="Administrator" w:date="2005-07-31T16:42:00Z">
          <w:r>
            <w:rPr>
              <w:rFonts w:cs="HebarU" w:ascii="HebarU" w:hAnsi="HebarU"/>
              <w:b/>
              <w:lang w:val="bg-BG"/>
            </w:rPr>
            <w:delText>думите</w:delText>
          </w:r>
        </w:del>
      </w:ins>
      <w:ins w:id="179" w:author="ME" w:date="2004-09-17T14:20:00Z">
        <w:del w:id="180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 </w:delText>
          </w:r>
        </w:del>
      </w:ins>
      <w:ins w:id="181" w:author="ME" w:date="2004-09-17T14:20:00Z">
        <w:del w:id="182" w:author="Administrator" w:date="2005-07-31T16:42:00Z">
          <w:r>
            <w:rPr>
              <w:rFonts w:cs="HebarU" w:ascii="HebarU" w:hAnsi="HebarU"/>
              <w:b/>
              <w:lang w:val="bg-BG" w:eastAsia="bg-BG"/>
            </w:rPr>
            <w:delText>“генетично модифицирана соя, генетично модифицирана царевица или други” се заличава</w:delText>
          </w:r>
        </w:del>
      </w:ins>
      <w:ins w:id="183" w:author="ME" w:date="2004-10-08T12:57:00Z">
        <w:del w:id="184" w:author="Administrator" w:date="2005-07-31T16:42:00Z">
          <w:r>
            <w:rPr>
              <w:rFonts w:cs="HebarU" w:ascii="HebarU" w:hAnsi="HebarU"/>
              <w:b/>
              <w:lang w:val="bg-BG" w:eastAsia="bg-BG"/>
            </w:rPr>
            <w:delText>т</w:delText>
          </w:r>
        </w:del>
      </w:ins>
      <w:del w:id="185" w:author="Administrator" w:date="2005-07-31T16:42:00Z">
        <w:r>
          <w:rPr>
            <w:rFonts w:cs="HebarU" w:ascii="HebarU" w:hAnsi="HebarU"/>
            <w:b/>
            <w:lang w:val="bg-BG" w:eastAsia="bg-BG"/>
          </w:rPr>
          <w:delText>.</w:delText>
        </w:r>
      </w:del>
    </w:p>
    <w:p>
      <w:pPr>
        <w:pStyle w:val="Normal"/>
        <w:ind w:firstLine="1134"/>
        <w:jc w:val="both"/>
        <w:rPr>
          <w:del w:id="190" w:author="Administrator" w:date="2005-07-31T16:42:00Z"/>
        </w:rPr>
      </w:pPr>
      <w:ins w:id="187" w:author="ME" w:date="2004-09-17T14:21:00Z">
        <w:del w:id="188" w:author="Administrator" w:date="2005-07-31T16:42:00Z">
          <w:r>
            <w:rPr>
              <w:rFonts w:cs="HebarU" w:ascii="HebarU" w:hAnsi="HebarU"/>
              <w:b/>
              <w:lang w:val="bg-BG"/>
            </w:rPr>
            <w:delText>3</w:delText>
          </w:r>
        </w:del>
      </w:ins>
      <w:del w:id="189" w:author="Administrator" w:date="2005-07-31T16:42:00Z">
        <w:r>
          <w:rPr>
            <w:rFonts w:cs="HebarU" w:ascii="HebarU" w:hAnsi="HebarU"/>
            <w:b/>
            <w:lang w:val="bg-BG"/>
          </w:rPr>
          <w:delText>. Създава се нова ал. 5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200" w:author="Administrator" w:date="2005-07-31T16:42:00Z"/>
        </w:rPr>
      </w:pPr>
      <w:ins w:id="191" w:author="ME" w:date="2004-09-14T15:53:00Z">
        <w:del w:id="192" w:author="Administrator" w:date="2005-07-31T16:42:00Z">
          <w:r>
            <w:rPr>
              <w:rFonts w:cs="HebarU" w:ascii="HebarU" w:hAnsi="HebarU"/>
              <w:b/>
              <w:lang w:val="bg-BG"/>
            </w:rPr>
            <w:delText>“</w:delText>
          </w:r>
        </w:del>
      </w:ins>
      <w:ins w:id="193" w:author="ME" w:date="2004-09-14T15:53:00Z">
        <w:del w:id="194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(5) </w:delText>
          </w:r>
        </w:del>
      </w:ins>
      <w:ins w:id="195" w:author="ME" w:date="2004-10-08T12:58:00Z">
        <w:del w:id="196" w:author="Administrator" w:date="2005-07-31T16:42:00Z">
          <w:r>
            <w:rPr>
              <w:rFonts w:cs="HebarU" w:ascii="HebarU" w:hAnsi="HebarU"/>
              <w:b/>
              <w:lang w:val="bg-BG"/>
            </w:rPr>
            <w:delText>Разпоредбата на</w:delText>
          </w:r>
        </w:del>
      </w:ins>
      <w:ins w:id="197" w:author="ME" w:date="2004-09-14T15:53:00Z">
        <w:del w:id="198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 ал. 2 може да се приложи и за данните по чл. 10, ал. 1 и чл. 11.</w:delText>
          </w:r>
        </w:del>
      </w:ins>
      <w:del w:id="199" w:author="Administrator" w:date="2005-07-31T16:42:00Z">
        <w:r>
          <w:rPr>
            <w:rFonts w:cs="HebarU" w:ascii="HebarU" w:hAnsi="HebarU"/>
            <w:b/>
            <w:lang w:val="bg-BG"/>
          </w:rPr>
          <w:delText>”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202" w:author="Administrator" w:date="2005-07-31T16:42:00Z"/>
        </w:rPr>
      </w:pPr>
      <w:del w:id="201" w:author="Administrator" w:date="2005-07-31T16:42:00Z">
        <w:r>
          <w:rPr>
            <w:rFonts w:cs="HebarU" w:ascii="HebarU" w:hAnsi="HebarU"/>
            <w:b/>
            <w:lang w:val="bg-BG"/>
          </w:rPr>
          <w:delText>В чл. 7 се правят следните изменения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204" w:author="Administrator" w:date="2005-07-31T16:42:00Z"/>
        </w:rPr>
      </w:pPr>
      <w:del w:id="203" w:author="Administrator" w:date="2005-07-31T16:42:00Z">
        <w:r>
          <w:rPr>
            <w:rFonts w:cs="HebarU" w:ascii="HebarU" w:hAnsi="HebarU"/>
            <w:b/>
            <w:lang w:val="bg-BG"/>
          </w:rPr>
          <w:delText>1. В ал. 2 след цифрата “7” се добавя “и 13”.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206" w:author="Administrator" w:date="2005-07-31T16:42:00Z"/>
        </w:rPr>
      </w:pPr>
      <w:del w:id="205" w:author="Administrator" w:date="2005-07-31T16:42:00Z">
        <w:r>
          <w:rPr>
            <w:rFonts w:cs="HebarU" w:ascii="HebarU" w:hAnsi="HebarU"/>
            <w:b/>
            <w:lang w:val="bg-BG"/>
          </w:rPr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208" w:author="Administrator" w:date="2005-07-31T16:42:00Z"/>
        </w:rPr>
      </w:pPr>
      <w:del w:id="207" w:author="Administrator" w:date="2005-07-31T16:42:00Z">
        <w:r>
          <w:rPr>
            <w:rFonts w:cs="HebarU" w:ascii="HebarU" w:hAnsi="HebarU"/>
            <w:b/>
            <w:lang w:val="bg-BG"/>
          </w:rPr>
          <w:delText>2. Алинея 3 се заличава.???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210" w:author="Administrator" w:date="2005-07-31T16:42:00Z"/>
        </w:rPr>
      </w:pPr>
      <w:del w:id="209" w:author="Administrator" w:date="2005-07-31T16:42:00Z">
        <w:r>
          <w:rPr>
            <w:rFonts w:cs="HebarU" w:ascii="HebarU" w:hAnsi="HebarU"/>
            <w:b/>
            <w:lang w:val="bg-BG"/>
          </w:rPr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212" w:author="Administrator" w:date="2005-07-31T16:42:00Z"/>
        </w:rPr>
      </w:pPr>
      <w:del w:id="211" w:author="Administrator" w:date="2005-07-31T16:42:00Z">
        <w:r>
          <w:rPr>
            <w:rFonts w:cs="HebarU" w:ascii="HebarU" w:hAnsi="HebarU"/>
            <w:b/>
            <w:lang w:val="bg-BG"/>
          </w:rPr>
          <w:delText>Заб. Ако у нас в търговската мрежа има такива бутилки, например от “Кока-кола”, не можем ли също като Ирландия, Холандия и Обединеното кралство да въведем такава клауза? (вж. забележката на рецензента в таблицата с коментара по Наредбата за етикетирането, стр. 19).</w:delText>
        </w:r>
      </w:del>
    </w:p>
    <w:p>
      <w:pPr>
        <w:pStyle w:val="Normal"/>
        <w:tabs>
          <w:tab w:val="clear" w:pos="720"/>
          <w:tab w:val="left" w:pos="7035" w:leader="none"/>
        </w:tabs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233" w:author="Administrator" w:date="2005-07-31T16:31:00Z"/>
        </w:rPr>
      </w:pPr>
      <w:del w:id="213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 xml:space="preserve">§ </w:delText>
        </w:r>
      </w:del>
      <w:ins w:id="214" w:author="ME" w:date="2004-09-14T15:53:00Z">
        <w:del w:id="215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5</w:delText>
          </w:r>
        </w:del>
      </w:ins>
      <w:del w:id="216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4. В чл. 11, ал. 1 след думите “</w:delText>
        </w:r>
      </w:del>
      <w:ins w:id="217" w:author="nnikolova" w:date="2004-08-22T17:14:00Z">
        <w:del w:id="218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и 10”</w:delText>
          </w:r>
        </w:del>
      </w:ins>
      <w:del w:id="219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 xml:space="preserve">противоречие с данните по” </w:delText>
        </w:r>
      </w:del>
      <w:ins w:id="220" w:author="nnikolova" w:date="2004-08-22T17:14:00Z">
        <w:del w:id="221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 xml:space="preserve"> </w:delText>
          </w:r>
        </w:del>
      </w:ins>
      <w:del w:id="222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се</w:delText>
        </w:r>
      </w:del>
      <w:ins w:id="223" w:author="nnikolova" w:date="2004-08-22T17:14:00Z">
        <w:del w:id="224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 xml:space="preserve"> заменят с думите</w:delText>
          </w:r>
        </w:del>
      </w:ins>
      <w:del w:id="225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 xml:space="preserve"> добавя текста “чл. 4, т. 1, буква “в”</w:delText>
        </w:r>
      </w:del>
      <w:ins w:id="226" w:author="nnikolova" w:date="2004-08-13T18:01:00Z">
        <w:del w:id="227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и чл. 1</w:delText>
          </w:r>
        </w:del>
      </w:ins>
      <w:ins w:id="228" w:author="ME" w:date="2004-09-01T13:31:00Z">
        <w:del w:id="229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0.</w:delText>
          </w:r>
        </w:del>
      </w:ins>
      <w:ins w:id="230" w:author="nnikolova" w:date="2004-08-13T18:01:00Z">
        <w:del w:id="231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0, ал.1.”</w:delText>
          </w:r>
        </w:del>
      </w:ins>
      <w:del w:id="232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tab/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235" w:author="Administrator" w:date="2005-07-31T16:31:00Z"/>
        </w:rPr>
      </w:pPr>
      <w:del w:id="234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.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237" w:author="Administrator" w:date="2005-07-31T16:31:00Z"/>
        </w:rPr>
      </w:pPr>
      <w:del w:id="236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</w:r>
      </w:del>
    </w:p>
    <w:p>
      <w:pPr>
        <w:pStyle w:val="Normal"/>
        <w:ind w:firstLine="1134"/>
        <w:jc w:val="both"/>
        <w:rPr>
          <w:del w:id="242" w:author="Administrator" w:date="2005-07-31T16:31:00Z"/>
        </w:rPr>
      </w:pPr>
      <w:del w:id="238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 xml:space="preserve">§ </w:delText>
        </w:r>
      </w:del>
      <w:ins w:id="239" w:author="ME" w:date="2004-09-14T15:53:00Z">
        <w:del w:id="240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6</w:delText>
          </w:r>
        </w:del>
      </w:ins>
      <w:del w:id="241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5. Чл. 13 се изменя така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251" w:author="Administrator" w:date="2005-07-31T16:31:00Z"/>
        </w:rPr>
      </w:pPr>
      <w:del w:id="243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“</w:delText>
        </w:r>
      </w:del>
      <w:del w:id="244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 xml:space="preserve">Чл. 13. </w:delText>
        </w:r>
      </w:del>
      <w:ins w:id="245" w:author="ME" w:date="2004-10-08T12:59:00Z">
        <w:del w:id="246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Името на производителя, търговската марка или друго име, различно от наименованието на храната,  могат да съпровождат наименованието на храната върху етикета, но не и да го заменят.</w:delText>
          </w:r>
        </w:del>
      </w:ins>
      <w:del w:id="247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 xml:space="preserve">Върху етикета могат да бъдат изписани името на производителя, търговската марка или друго специално име, </w:delText>
        </w:r>
      </w:del>
      <w:ins w:id="248" w:author="nnikolova" w:date="2004-09-13T13:53:00Z">
        <w:del w:id="249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 xml:space="preserve">различно от наименованието на храната, </w:delText>
          </w:r>
        </w:del>
      </w:ins>
      <w:del w:id="250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които да съпровождат наименованието на храната, но не и да го заменят.”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253" w:author="Administrator" w:date="2005-07-31T16:31:00Z"/>
        </w:rPr>
      </w:pPr>
      <w:del w:id="252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</w:r>
      </w:del>
    </w:p>
    <w:p>
      <w:pPr>
        <w:pStyle w:val="Normal"/>
        <w:ind w:firstLine="1134"/>
        <w:jc w:val="both"/>
        <w:rPr>
          <w:del w:id="258" w:author="Administrator" w:date="2005-07-31T16:31:00Z"/>
        </w:rPr>
      </w:pPr>
      <w:del w:id="254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 xml:space="preserve">§ </w:delText>
        </w:r>
      </w:del>
      <w:ins w:id="255" w:author="ME" w:date="2004-09-14T15:53:00Z">
        <w:del w:id="256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7</w:delText>
          </w:r>
        </w:del>
      </w:ins>
      <w:del w:id="257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6. В чл. 16 се правят следните изменения и допълнения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260" w:author="Administrator" w:date="2005-07-31T16:31:00Z"/>
        </w:rPr>
      </w:pPr>
      <w:del w:id="259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1. Алинея 5 се изменя така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262" w:author="Administrator" w:date="2005-07-31T16:31:00Z"/>
        </w:rPr>
      </w:pPr>
      <w:del w:id="261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294" w:author="Administrator" w:date="2005-07-31T16:31:00Z"/>
        </w:rPr>
      </w:pPr>
      <w:ins w:id="263" w:author="nnikolova" w:date="2004-08-13T18:17:00Z">
        <w:del w:id="264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“</w:delText>
          </w:r>
        </w:del>
      </w:ins>
      <w:ins w:id="265" w:author="nnikolova" w:date="2004-08-13T18:17:00Z">
        <w:del w:id="266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(5) когато плодове, зеленчуци или гъби, без който и да било от подвидовете да преобладава значително</w:delText>
          </w:r>
        </w:del>
      </w:ins>
      <w:ins w:id="267" w:author="ME" w:date="2004-09-01T13:32:00Z">
        <w:del w:id="268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 xml:space="preserve"> по отношение на масата му</w:delText>
          </w:r>
        </w:del>
      </w:ins>
      <w:ins w:id="269" w:author="nnikolova" w:date="2004-08-13T18:17:00Z">
        <w:del w:id="270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 xml:space="preserve"> в тегловно отношение, се използват в променливи пропорции в смес, която е съставка на хран</w:delText>
          </w:r>
        </w:del>
      </w:ins>
      <w:ins w:id="271" w:author="nnikolova" w:date="2004-08-14T17:17:00Z">
        <w:del w:id="272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а</w:delText>
          </w:r>
        </w:del>
      </w:ins>
      <w:ins w:id="273" w:author="nnikolova" w:date="2004-08-13T18:17:00Z">
        <w:del w:id="274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, те мо</w:delText>
          </w:r>
        </w:del>
      </w:ins>
      <w:ins w:id="275" w:author="ME" w:date="2004-10-08T13:00:00Z">
        <w:del w:id="276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гат</w:delText>
          </w:r>
        </w:del>
      </w:ins>
      <w:ins w:id="277" w:author="nnikolova" w:date="2004-08-13T18:17:00Z">
        <w:del w:id="278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же да бъдат упоменати в списъка на съставките чрез обозначенията “плодове”, “зеленчуци” или “гъби”, следвани от израза “в променливо съотношение”, последван непосредствено от списък на включените в</w:delText>
          </w:r>
        </w:del>
      </w:ins>
      <w:ins w:id="279" w:author="nnikolova" w:date="2004-08-14T17:18:00Z">
        <w:del w:id="280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 xml:space="preserve"> сместа</w:delText>
          </w:r>
        </w:del>
      </w:ins>
      <w:ins w:id="281" w:author="nnikolova" w:date="2004-08-13T18:17:00Z">
        <w:del w:id="282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 xml:space="preserve"> плодове, зеленчуци или гъби</w:delText>
          </w:r>
        </w:del>
      </w:ins>
      <w:ins w:id="283" w:author="ME" w:date="2004-10-08T13:00:00Z">
        <w:del w:id="284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.</w:delText>
          </w:r>
        </w:del>
      </w:ins>
      <w:ins w:id="285" w:author="nnikolova" w:date="2004-08-13T18:17:00Z">
        <w:del w:id="286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; в</w:delText>
          </w:r>
        </w:del>
      </w:ins>
      <w:ins w:id="287" w:author="ME" w:date="2004-10-08T13:00:00Z">
        <w:del w:id="288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В</w:delText>
          </w:r>
        </w:del>
      </w:ins>
      <w:ins w:id="289" w:author="nnikolova" w:date="2004-08-13T18:17:00Z">
        <w:del w:id="290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 xml:space="preserve"> такива случаи сместа се включва в списъка на съставките, в съответствие с чл. 16, ал. 2, въз основа на общ</w:delText>
          </w:r>
        </w:del>
      </w:ins>
      <w:ins w:id="291" w:author="nnikolova" w:date="2004-08-22T17:19:00Z">
        <w:del w:id="292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ата маса</w:delText>
          </w:r>
        </w:del>
      </w:ins>
      <w:del w:id="293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 xml:space="preserve"> на съдържащите се плодове, зеленчуци или гъби.”</w:delText>
        </w:r>
      </w:del>
    </w:p>
    <w:p>
      <w:pPr>
        <w:pStyle w:val="Normal"/>
        <w:ind w:firstLine="1134"/>
        <w:jc w:val="both"/>
        <w:rPr>
          <w:del w:id="299" w:author="Administrator" w:date="2005-07-31T16:31:00Z"/>
        </w:rPr>
      </w:pPr>
      <w:ins w:id="295" w:author="nnikolova" w:date="2004-08-15T16:12:00Z">
        <w:del w:id="296" w:author="Administrator" w:date="2005-07-31T16:31:00Z">
          <w:r>
            <w:rPr>
              <w:rFonts w:eastAsia="HebarU" w:cs="HebarU" w:ascii="HebarU" w:hAnsi="HebarU"/>
              <w:b/>
              <w:highlight w:val="yellow"/>
              <w:lang w:val="bg-BG"/>
            </w:rPr>
            <w:delText xml:space="preserve"> </w:delText>
          </w:r>
        </w:del>
      </w:ins>
      <w:del w:id="297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“</w:delText>
        </w:r>
      </w:del>
      <w:del w:id="298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(5) смес от плодове или зеленчуци или гъби, в която нито един от компонентите не преобладава значително от гледна точка на теглото им и се използват в променливи пропорции, се обозначава в списъка на съставките като “плодове”, “зеленчуци” или “гъби”, следвано от думите “в променливи съотношения” и списък на присъстващите плодове, зеленчуци или гъби. Сместа се включва в списъка на съставките на храната в съответствие с чл. 16, ал. 2, на базата на общото количество на компонентите си.”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302" w:author="Administrator" w:date="2005-07-31T16:31:00Z"/>
        </w:rPr>
      </w:pPr>
      <w:del w:id="300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“</w:delText>
        </w:r>
      </w:del>
      <w:del w:id="301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(5) при използване на плодове, зеленчуци или гъби, без който и да било от  подвидовете да преобладава преимуществено в тегловно отношение, и при положение, че същите се използват в съотношения, за които се очаква да варират, за приготвянето на смеси за влагане в храни, подвидовете могат да се групират в списъка на съставките чрез обозначенията “плодове”, “зеленчуци” или “гъби”, последвани от израза “в променливо съотношение”, последван непосредствено от списък на включените в състава плодове, зеленчуци или гъби; в подобни случаи, сместа се включва в списъка на съставките по силата на първата подалинея, въз основа на общото тегло на съдържащите се плодове, зеленчуци или гъби. ‘ ;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304" w:author="Administrator" w:date="2005-07-31T16:31:00Z"/>
        </w:rPr>
      </w:pPr>
      <w:del w:id="303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</w:r>
      </w:del>
    </w:p>
    <w:p>
      <w:pPr>
        <w:pStyle w:val="Normal"/>
        <w:ind w:firstLine="1134"/>
        <w:jc w:val="both"/>
        <w:rPr>
          <w:del w:id="312" w:author="Administrator" w:date="2005-07-31T16:31:00Z"/>
        </w:rPr>
      </w:pPr>
      <w:del w:id="305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2. Създава</w:delText>
        </w:r>
      </w:del>
      <w:ins w:id="306" w:author="ME" w:date="2004-09-01T13:36:00Z">
        <w:del w:id="307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т</w:delText>
          </w:r>
        </w:del>
      </w:ins>
      <w:del w:id="308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 xml:space="preserve"> се ал. 7</w:delText>
        </w:r>
      </w:del>
      <w:ins w:id="309" w:author="ME" w:date="2004-09-01T13:36:00Z">
        <w:del w:id="310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, 8, 9, 10 и 11</w:delText>
          </w:r>
        </w:del>
      </w:ins>
      <w:del w:id="311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314" w:author="Administrator" w:date="2005-07-31T16:31:00Z"/>
        </w:rPr>
      </w:pPr>
      <w:del w:id="313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“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321" w:author="Administrator" w:date="2005-07-31T16:31:00Z"/>
        </w:rPr>
      </w:pPr>
      <w:ins w:id="315" w:author="nnikolova" w:date="2004-09-02T09:15:00Z">
        <w:del w:id="316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“</w:delText>
          </w:r>
        </w:del>
      </w:ins>
      <w:del w:id="317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(7) Съставките</w:delText>
        </w:r>
      </w:del>
      <w:ins w:id="318" w:author="nnikolova" w:date="2004-08-22T15:28:00Z">
        <w:del w:id="319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 xml:space="preserve"> се обявяват в съответствие с приложения № 1, 2, 3 и 4.</w:delText>
          </w:r>
        </w:del>
      </w:ins>
      <w:del w:id="320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, които са включени в приложение № 4, задължително се обявяват на етикета.”</w:delText>
        </w:r>
      </w:del>
    </w:p>
    <w:p>
      <w:pPr>
        <w:pStyle w:val="Normal"/>
        <w:ind w:firstLine="1134"/>
        <w:jc w:val="both"/>
        <w:rPr>
          <w:del w:id="327" w:author="Administrator" w:date="2005-07-31T16:31:00Z"/>
        </w:rPr>
      </w:pPr>
      <w:ins w:id="322" w:author="nnikolova" w:date="2004-09-14T18:19:00Z">
        <w:del w:id="323" w:author="Administrator" w:date="2005-07-31T16:31:00Z">
          <w:r>
            <w:rPr>
              <w:rFonts w:eastAsia="HebarU" w:cs="HebarU" w:ascii="HebarU" w:hAnsi="HebarU"/>
              <w:b/>
              <w:highlight w:val="yellow"/>
              <w:lang w:val="bg-BG"/>
            </w:rPr>
            <w:delText xml:space="preserve"> </w:delText>
          </w:r>
        </w:del>
      </w:ins>
      <w:ins w:id="324" w:author="ME" w:date="2004-09-01T13:36:00Z">
        <w:del w:id="325" w:author="Administrator" w:date="2005-07-31T16:31:00Z">
          <w:r>
            <w:rPr>
              <w:rFonts w:eastAsia="HebarU" w:cs="HebarU" w:ascii="HebarU" w:hAnsi="HebarU"/>
              <w:b/>
              <w:highlight w:val="yellow"/>
              <w:lang w:val="bg-BG"/>
            </w:rPr>
            <w:delText xml:space="preserve"> </w:delText>
          </w:r>
        </w:del>
      </w:ins>
      <w:del w:id="326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Създава се ал. 8:</w:delText>
        </w:r>
      </w:del>
    </w:p>
    <w:p>
      <w:pPr>
        <w:pStyle w:val="Normal"/>
        <w:ind w:firstLine="1134"/>
        <w:jc w:val="both"/>
        <w:rPr>
          <w:del w:id="333" w:author="Administrator" w:date="2005-07-31T16:31:00Z"/>
        </w:rPr>
      </w:pPr>
      <w:del w:id="328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“</w:delText>
        </w:r>
      </w:del>
      <w:del w:id="329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(8) При етикетирането на напитки, различни от напитките, произведени от грозде и съдържащи повече от 1,2 % vol., но не повече от 15 % vol. алкохол, се обозначават съставките, посочени в приложение № 4, ако тези съставки са част от състава на напитките. Обозначението се извършва чрез думата “съдържа”, последвана от наименованието (наименования</w:delText>
        </w:r>
      </w:del>
      <w:ins w:id="330" w:author="nnikolova" w:date="2004-09-14T18:20:00Z">
        <w:del w:id="331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я</w:delText>
          </w:r>
        </w:del>
      </w:ins>
      <w:del w:id="332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та) на съответната (съответните) съставка (съставки).”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335" w:author="Administrator" w:date="2005-07-31T16:31:00Z"/>
        </w:rPr>
      </w:pPr>
      <w:del w:id="334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337" w:author="Administrator" w:date="2005-07-31T16:31:00Z"/>
        </w:rPr>
      </w:pPr>
      <w:del w:id="336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4. Създава се ал. 9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353" w:author="Administrator" w:date="2005-07-31T16:31:00Z"/>
        </w:rPr>
      </w:pPr>
      <w:ins w:id="338" w:author="nnikolova" w:date="2004-08-22T15:41:00Z">
        <w:del w:id="339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“</w:delText>
          </w:r>
        </w:del>
      </w:ins>
      <w:ins w:id="340" w:author="nnikolova" w:date="2004-08-22T15:41:00Z">
        <w:del w:id="341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(9) Съставки, представляващи по-малко от 2 % от крайния продукт, мо</w:delText>
          </w:r>
        </w:del>
      </w:ins>
      <w:ins w:id="342" w:author="nnikolova" w:date="2004-08-22T15:50:00Z">
        <w:del w:id="343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гат</w:delText>
          </w:r>
        </w:del>
      </w:ins>
      <w:ins w:id="344" w:author="nnikolova" w:date="2004-08-22T15:41:00Z">
        <w:del w:id="345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 xml:space="preserve"> да се обявяват след другите съставки</w:delText>
          </w:r>
        </w:del>
      </w:ins>
      <w:ins w:id="346" w:author="nnikolova" w:date="2004-08-22T15:43:00Z">
        <w:del w:id="347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 xml:space="preserve"> в </w:delText>
          </w:r>
        </w:del>
      </w:ins>
      <w:ins w:id="348" w:author="nnikolova" w:date="2004-09-14T10:27:00Z">
        <w:del w:id="349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произволна</w:delText>
          </w:r>
        </w:del>
      </w:ins>
      <w:ins w:id="350" w:author="nnikolova" w:date="2004-08-22T15:43:00Z">
        <w:del w:id="351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 xml:space="preserve"> последователност</w:delText>
          </w:r>
        </w:del>
      </w:ins>
      <w:del w:id="352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.”5. Създава се ал. 10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367" w:author="Administrator" w:date="2005-07-31T16:31:00Z"/>
        </w:rPr>
      </w:pPr>
      <w:ins w:id="354" w:author="nnikolova" w:date="2004-08-22T15:41:00Z">
        <w:del w:id="355" w:author="Administrator" w:date="2005-07-31T16:31:00Z">
          <w:r>
            <w:rPr>
              <w:rFonts w:eastAsia="HebarU" w:cs="HebarU" w:ascii="HebarU" w:hAnsi="HebarU"/>
              <w:b/>
              <w:highlight w:val="yellow"/>
              <w:lang w:val="bg-BG"/>
            </w:rPr>
            <w:delText xml:space="preserve"> </w:delText>
          </w:r>
        </w:del>
      </w:ins>
      <w:ins w:id="356" w:author="nnikolova" w:date="2004-08-15T13:58:00Z">
        <w:del w:id="357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“</w:delText>
          </w:r>
        </w:del>
      </w:ins>
      <w:ins w:id="358" w:author="nnikolova" w:date="2004-08-15T13:48:00Z">
        <w:del w:id="359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 xml:space="preserve">Тази разпоредба не се прилага по отношение на добавки </w:delText>
          </w:r>
        </w:del>
      </w:ins>
      <w:del w:id="360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 xml:space="preserve">в храната </w:delText>
        </w:r>
      </w:del>
      <w:ins w:id="361" w:author="nnikolova" w:date="2004-08-15T13:48:00Z">
        <w:del w:id="362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>или съставки</w:delText>
          </w:r>
        </w:del>
      </w:ins>
      <w:del w:id="363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,</w:delText>
        </w:r>
      </w:del>
      <w:ins w:id="364" w:author="nnikolova" w:date="2004-08-15T13:48:00Z">
        <w:del w:id="365" w:author="Administrator" w:date="2005-07-31T16:31:00Z">
          <w:r>
            <w:rPr>
              <w:rFonts w:cs="HebarU" w:ascii="HebarU" w:hAnsi="HebarU"/>
              <w:b/>
              <w:highlight w:val="yellow"/>
              <w:lang w:val="bg-BG"/>
            </w:rPr>
            <w:delText xml:space="preserve"> посочени в Приложение </w:delText>
          </w:r>
        </w:del>
      </w:ins>
      <w:del w:id="366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  <w:delText>№ 4.”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369" w:author="Administrator" w:date="2005-07-31T16:31:00Z"/>
        </w:rPr>
      </w:pPr>
      <w:del w:id="368" w:author="Administrator" w:date="2005-07-31T16:31:00Z">
        <w:r>
          <w:rPr>
            <w:rFonts w:cs="HebarU" w:ascii="HebarU" w:hAnsi="HebarU"/>
            <w:b/>
            <w:highlight w:val="yellow"/>
            <w:lang w:val="bg-BG"/>
          </w:rPr>
        </w:r>
      </w:del>
    </w:p>
    <w:p>
      <w:pPr>
        <w:pStyle w:val="Normal"/>
        <w:spacing w:before="0" w:after="0"/>
        <w:ind w:firstLine="1134"/>
        <w:jc w:val="both"/>
        <w:rPr>
          <w:highlight w:val="yellow"/>
          <w:del w:id="405" w:author="Administrator" w:date="2005-07-31T16:31:00Z"/>
        </w:rPr>
      </w:pPr>
      <w:ins w:id="370" w:author="nnikolova" w:date="2004-08-15T14:13:00Z">
        <w:del w:id="371" w:author="Administrator" w:date="2005-07-31T16:31:00Z">
          <w:r>
            <w:rPr>
              <w:highlight w:val="yellow"/>
            </w:rPr>
            <w:delText>(</w:delText>
          </w:r>
        </w:del>
      </w:ins>
      <w:ins w:id="372" w:author="nnikolova" w:date="2004-08-23T10:29:00Z">
        <w:del w:id="373" w:author="Administrator" w:date="2005-07-31T16:31:00Z">
          <w:r>
            <w:rPr>
              <w:highlight w:val="yellow"/>
            </w:rPr>
            <w:delText>10</w:delText>
          </w:r>
        </w:del>
      </w:ins>
      <w:ins w:id="374" w:author="nnikolova" w:date="2004-08-15T14:13:00Z">
        <w:del w:id="375" w:author="Administrator" w:date="2005-07-31T16:31:00Z">
          <w:r>
            <w:rPr>
              <w:highlight w:val="yellow"/>
            </w:rPr>
            <w:delText xml:space="preserve">) Когато подобни или взаимнозаменяеми съставки </w:delText>
          </w:r>
        </w:del>
      </w:ins>
      <w:ins w:id="376" w:author="nnikolova" w:date="2004-09-13T13:58:00Z">
        <w:del w:id="377" w:author="Administrator" w:date="2005-07-31T16:31:00Z">
          <w:r>
            <w:rPr>
              <w:highlight w:val="yellow"/>
            </w:rPr>
            <w:delText>с</w:delText>
          </w:r>
        </w:del>
      </w:ins>
      <w:ins w:id="378" w:author="nnikolova" w:date="2004-08-15T14:13:00Z">
        <w:del w:id="379" w:author="Administrator" w:date="2005-07-31T16:31:00Z">
          <w:r>
            <w:rPr>
              <w:highlight w:val="yellow"/>
            </w:rPr>
            <w:delText>е използва</w:delText>
          </w:r>
        </w:del>
      </w:ins>
      <w:ins w:id="380" w:author="nnikolova" w:date="2004-09-13T13:58:00Z">
        <w:del w:id="381" w:author="Administrator" w:date="2005-07-31T16:31:00Z">
          <w:r>
            <w:rPr>
              <w:highlight w:val="yellow"/>
            </w:rPr>
            <w:delText>т</w:delText>
          </w:r>
        </w:del>
      </w:ins>
      <w:ins w:id="382" w:author="nnikolova" w:date="2004-08-15T14:13:00Z">
        <w:del w:id="383" w:author="Administrator" w:date="2005-07-31T16:31:00Z">
          <w:r>
            <w:rPr>
              <w:highlight w:val="yellow"/>
            </w:rPr>
            <w:delText xml:space="preserve"> в производството или подготовката на храна, без да променят нейния</w:delText>
          </w:r>
        </w:del>
      </w:ins>
      <w:ins w:id="384" w:author="ME" w:date="2004-10-08T13:02:00Z">
        <w:del w:id="385" w:author="Administrator" w:date="2005-07-31T16:31:00Z">
          <w:r>
            <w:rPr>
              <w:highlight w:val="yellow"/>
            </w:rPr>
            <w:delText>те</w:delText>
          </w:r>
        </w:del>
      </w:ins>
      <w:ins w:id="386" w:author="nnikolova" w:date="2004-08-15T14:13:00Z">
        <w:del w:id="387" w:author="Administrator" w:date="2005-07-31T16:31:00Z">
          <w:r>
            <w:rPr>
              <w:highlight w:val="yellow"/>
            </w:rPr>
            <w:delText xml:space="preserve"> състав, нейното естество или нейната стойност, и представляват по-малко от 2 % от крайния продукт, </w:delText>
          </w:r>
        </w:del>
      </w:ins>
      <w:ins w:id="388" w:author="nnikolova" w:date="2004-09-14T10:28:00Z">
        <w:del w:id="389" w:author="Administrator" w:date="2005-07-31T16:31:00Z">
          <w:r>
            <w:rPr>
              <w:highlight w:val="yellow"/>
            </w:rPr>
            <w:delText>който съдържа поне една от две</w:delText>
          </w:r>
        </w:del>
      </w:ins>
      <w:ins w:id="390" w:author="ME" w:date="2004-10-08T13:03:00Z">
        <w:del w:id="391" w:author="Administrator" w:date="2005-07-31T16:31:00Z">
          <w:r>
            <w:rPr>
              <w:highlight w:val="yellow"/>
            </w:rPr>
            <w:delText>тези два вида</w:delText>
          </w:r>
        </w:del>
      </w:ins>
      <w:ins w:id="392" w:author="nnikolova" w:date="2004-09-14T10:28:00Z">
        <w:del w:id="393" w:author="Administrator" w:date="2005-07-31T16:31:00Z">
          <w:r>
            <w:rPr>
              <w:highlight w:val="yellow"/>
            </w:rPr>
            <w:delText xml:space="preserve"> съставки, </w:delText>
          </w:r>
        </w:del>
      </w:ins>
      <w:ins w:id="394" w:author="nnikolova" w:date="2004-08-15T14:13:00Z">
        <w:del w:id="395" w:author="Administrator" w:date="2005-07-31T16:31:00Z">
          <w:r>
            <w:rPr>
              <w:highlight w:val="yellow"/>
            </w:rPr>
            <w:delText>съставките може</w:delText>
          </w:r>
        </w:del>
      </w:ins>
      <w:ins w:id="396" w:author="ME" w:date="2004-10-08T13:03:00Z">
        <w:del w:id="397" w:author="Administrator" w:date="2005-07-31T16:31:00Z">
          <w:r>
            <w:rPr>
              <w:highlight w:val="yellow"/>
            </w:rPr>
            <w:delText>те могат</w:delText>
          </w:r>
        </w:del>
      </w:ins>
      <w:ins w:id="398" w:author="nnikolova" w:date="2004-08-15T14:13:00Z">
        <w:del w:id="399" w:author="Administrator" w:date="2005-07-31T16:31:00Z">
          <w:r>
            <w:rPr>
              <w:highlight w:val="yellow"/>
            </w:rPr>
            <w:delText xml:space="preserve"> да се обозначат в списъка на съставките чрез думите “съдържа... и/или...”</w:delText>
          </w:r>
        </w:del>
      </w:ins>
      <w:ins w:id="400" w:author="nnikolova" w:date="2004-09-14T10:29:00Z">
        <w:del w:id="401" w:author="Administrator" w:date="2005-07-31T16:31:00Z">
          <w:r>
            <w:rPr>
              <w:highlight w:val="yellow"/>
            </w:rPr>
            <w:delText>.</w:delText>
          </w:r>
        </w:del>
      </w:ins>
      <w:ins w:id="402" w:author="nnikolova" w:date="2004-09-02T09:16:00Z">
        <w:del w:id="403" w:author="Administrator" w:date="2005-07-31T16:31:00Z">
          <w:r>
            <w:rPr>
              <w:highlight w:val="yellow"/>
            </w:rPr>
            <w:delText>”</w:delText>
          </w:r>
        </w:del>
      </w:ins>
      <w:del w:id="404" w:author="Administrator" w:date="2005-07-31T16:31:00Z">
        <w:r>
          <w:rPr>
            <w:highlight w:val="yellow"/>
          </w:rPr>
          <w:delText xml:space="preserve">  </w:delText>
        </w:r>
      </w:del>
    </w:p>
    <w:p>
      <w:pPr>
        <w:pStyle w:val="Normal"/>
        <w:spacing w:before="0" w:after="0"/>
        <w:ind w:firstLine="1134"/>
        <w:jc w:val="both"/>
        <w:rPr>
          <w:del w:id="431" w:author="Administrator" w:date="2005-07-31T16:31:00Z"/>
        </w:rPr>
      </w:pPr>
      <w:ins w:id="406" w:author="ME" w:date="2004-09-01T13:34:00Z">
        <w:del w:id="407" w:author="Administrator" w:date="2005-07-31T16:31:00Z">
          <w:r>
            <w:rPr>
              <w:highlight w:val="yellow"/>
            </w:rPr>
            <w:delText xml:space="preserve">(11)  </w:delText>
          </w:r>
        </w:del>
      </w:ins>
      <w:ins w:id="408" w:author="ME" w:date="2004-09-01T13:37:00Z">
        <w:del w:id="409" w:author="Administrator" w:date="2005-07-31T16:31:00Z">
          <w:r>
            <w:rPr>
              <w:highlight w:val="yellow"/>
            </w:rPr>
            <w:delText>Р</w:delText>
          </w:r>
        </w:del>
      </w:ins>
      <w:ins w:id="410" w:author="ME" w:date="2004-09-01T13:34:00Z">
        <w:del w:id="411" w:author="Administrator" w:date="2005-07-31T16:31:00Z">
          <w:r>
            <w:rPr>
              <w:highlight w:val="yellow"/>
            </w:rPr>
            <w:delText>азпоредба</w:delText>
          </w:r>
        </w:del>
      </w:ins>
      <w:ins w:id="412" w:author="ME" w:date="2004-09-01T13:37:00Z">
        <w:del w:id="413" w:author="Administrator" w:date="2005-07-31T16:31:00Z">
          <w:r>
            <w:rPr>
              <w:highlight w:val="yellow"/>
            </w:rPr>
            <w:delText>та</w:delText>
          </w:r>
        </w:del>
      </w:ins>
      <w:ins w:id="414" w:author="ME" w:date="2004-09-01T13:34:00Z">
        <w:del w:id="415" w:author="Administrator" w:date="2005-07-31T16:31:00Z">
          <w:r>
            <w:rPr>
              <w:highlight w:val="yellow"/>
            </w:rPr>
            <w:delText xml:space="preserve"> </w:delText>
          </w:r>
        </w:del>
      </w:ins>
      <w:ins w:id="416" w:author="ME" w:date="2004-09-01T13:37:00Z">
        <w:del w:id="417" w:author="Administrator" w:date="2005-07-31T16:31:00Z">
          <w:r>
            <w:rPr>
              <w:highlight w:val="yellow"/>
            </w:rPr>
            <w:delText xml:space="preserve">на ал.10 </w:delText>
          </w:r>
        </w:del>
      </w:ins>
      <w:ins w:id="418" w:author="ME" w:date="2004-09-01T13:34:00Z">
        <w:del w:id="419" w:author="Administrator" w:date="2005-07-31T16:31:00Z">
          <w:r>
            <w:rPr>
              <w:highlight w:val="yellow"/>
            </w:rPr>
            <w:delText xml:space="preserve">не се прилага </w:delText>
          </w:r>
        </w:del>
      </w:ins>
      <w:ins w:id="420" w:author="ME" w:date="2004-09-01T13:38:00Z">
        <w:del w:id="421" w:author="Administrator" w:date="2005-07-31T16:31:00Z">
          <w:r>
            <w:rPr>
              <w:highlight w:val="yellow"/>
            </w:rPr>
            <w:delText>за</w:delText>
          </w:r>
        </w:del>
      </w:ins>
      <w:ins w:id="422" w:author="ME" w:date="2004-09-01T13:34:00Z">
        <w:del w:id="423" w:author="Administrator" w:date="2005-07-31T16:31:00Z">
          <w:r>
            <w:rPr>
              <w:highlight w:val="yellow"/>
            </w:rPr>
            <w:delText xml:space="preserve"> добавки в хран</w:delText>
          </w:r>
        </w:del>
      </w:ins>
      <w:ins w:id="424" w:author="ME" w:date="2004-09-01T13:38:00Z">
        <w:del w:id="425" w:author="Administrator" w:date="2005-07-31T16:31:00Z">
          <w:r>
            <w:rPr>
              <w:highlight w:val="yellow"/>
            </w:rPr>
            <w:delText>и</w:delText>
          </w:r>
        </w:del>
      </w:ins>
      <w:ins w:id="426" w:author="ME" w:date="2004-09-01T13:34:00Z">
        <w:del w:id="427" w:author="Administrator" w:date="2005-07-31T16:31:00Z">
          <w:r>
            <w:rPr>
              <w:highlight w:val="yellow"/>
            </w:rPr>
            <w:delText xml:space="preserve"> или съставки, посочени в </w:delText>
          </w:r>
        </w:del>
      </w:ins>
      <w:ins w:id="428" w:author="nnikolova" w:date="2004-09-01T15:47:00Z">
        <w:del w:id="429" w:author="Administrator" w:date="2005-07-31T16:31:00Z">
          <w:r>
            <w:rPr>
              <w:highlight w:val="yellow"/>
            </w:rPr>
            <w:delText>п</w:delText>
          </w:r>
        </w:del>
      </w:ins>
      <w:del w:id="430" w:author="Administrator" w:date="2005-07-31T16:31:00Z">
        <w:r>
          <w:rPr>
            <w:highlight w:val="yellow"/>
          </w:rPr>
          <w:delText>Приложение № 4.”</w:delText>
        </w:r>
      </w:del>
    </w:p>
    <w:p>
      <w:pPr>
        <w:pStyle w:val="Normal"/>
        <w:widowControl/>
        <w:bidi w:val="0"/>
        <w:spacing w:before="0" w:after="0"/>
        <w:ind w:firstLine="1134"/>
        <w:jc w:val="both"/>
        <w:rPr>
          <w:highlight w:val="yellow"/>
          <w:del w:id="433" w:author="Administrator" w:date="2005-07-31T16:42:00Z"/>
        </w:rPr>
      </w:pPr>
      <w:del w:id="432" w:author="Administrator" w:date="2005-07-31T16:42:00Z">
        <w:r>
          <w:rPr>
            <w:highlight w:val="yellow"/>
          </w:rPr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435" w:author="Administrator" w:date="2005-07-31T16:42:00Z"/>
        </w:rPr>
      </w:pPr>
      <w:del w:id="434" w:author="Administrator" w:date="2005-07-31T16:42:00Z">
        <w:r>
          <w:rPr>
            <w:rFonts w:cs="HebarU" w:ascii="HebarU" w:hAnsi="HebarU"/>
            <w:b/>
            <w:highlight w:val="yellow"/>
            <w:lang w:val="bg-BG"/>
          </w:rPr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437" w:author="Administrator" w:date="2005-07-31T16:42:00Z"/>
        </w:rPr>
      </w:pPr>
      <w:del w:id="436" w:author="Administrator" w:date="2005-07-31T16:42:00Z">
        <w:r>
          <w:rPr>
            <w:rFonts w:cs="HebarU" w:ascii="HebarU" w:hAnsi="HebarU"/>
            <w:b/>
            <w:lang w:val="bg-BG"/>
          </w:rPr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439" w:author="Administrator" w:date="2005-07-31T16:42:00Z"/>
        </w:rPr>
      </w:pPr>
      <w:del w:id="438" w:author="Administrator" w:date="2005-07-31T16:42:00Z">
        <w:r>
          <w:rPr>
            <w:rFonts w:cs="HebarU" w:ascii="HebarU" w:hAnsi="HebarU"/>
            <w:b/>
            <w:lang w:val="bg-BG"/>
          </w:rPr>
          <w:delText>§ 7. В чл. 17 се правят следните изменения и допълнения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469" w:author="Administrator" w:date="2005-07-31T16:42:00Z"/>
        </w:rPr>
      </w:pPr>
      <w:del w:id="440" w:author="Administrator" w:date="2005-07-31T16:42:00Z">
        <w:r>
          <w:rPr>
            <w:rFonts w:cs="HebarU" w:ascii="HebarU" w:hAnsi="HebarU"/>
            <w:b/>
            <w:lang w:val="bg-BG"/>
          </w:rPr>
          <w:delText>1. В т. 1 след думата “зеленчуци” се поставя запетая и се добавя “</w:delText>
        </w:r>
      </w:del>
      <w:ins w:id="441" w:author="ME" w:date="2004-09-01T13:39:00Z">
        <w:del w:id="442" w:author="Administrator" w:date="2005-07-31T16:42:00Z">
          <w:r>
            <w:rPr>
              <w:rFonts w:cs="HebarU" w:ascii="HebarU" w:hAnsi="HebarU"/>
              <w:b/>
              <w:lang w:val="bg-BG"/>
            </w:rPr>
            <w:delText>(</w:delText>
          </w:r>
        </w:del>
      </w:ins>
      <w:del w:id="443" w:author="Administrator" w:date="2005-07-31T16:42:00Z">
        <w:r>
          <w:rPr>
            <w:rFonts w:cs="HebarU" w:ascii="HebarU" w:hAnsi="HebarU"/>
            <w:b/>
            <w:lang w:val="bg-BG"/>
          </w:rPr>
          <w:delText xml:space="preserve">включително </w:delText>
        </w:r>
      </w:del>
      <w:ins w:id="444" w:author="ME" w:date="2004-09-01T13:39:00Z">
        <w:del w:id="445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и </w:delText>
          </w:r>
        </w:del>
      </w:ins>
      <w:del w:id="446" w:author="Administrator" w:date="2005-07-31T16:42:00Z">
        <w:r>
          <w:rPr>
            <w:rFonts w:cs="HebarU" w:ascii="HebarU" w:hAnsi="HebarU"/>
            <w:b/>
            <w:lang w:val="bg-BG"/>
          </w:rPr>
          <w:delText>картофи</w:delText>
        </w:r>
      </w:del>
      <w:ins w:id="447" w:author="ME" w:date="2004-09-01T13:39:00Z">
        <w:del w:id="448" w:author="Administrator" w:date="2005-07-31T16:42:00Z">
          <w:r>
            <w:rPr>
              <w:rFonts w:cs="HebarU" w:ascii="HebarU" w:hAnsi="HebarU"/>
              <w:b/>
              <w:lang w:val="bg-BG"/>
            </w:rPr>
            <w:delText>)</w:delText>
          </w:r>
        </w:del>
      </w:ins>
      <w:del w:id="449" w:author="Administrator" w:date="2005-07-31T16:42:00Z">
        <w:r>
          <w:rPr>
            <w:rFonts w:cs="HebarU" w:ascii="HebarU" w:hAnsi="HebarU"/>
            <w:b/>
            <w:lang w:val="bg-BG"/>
          </w:rPr>
          <w:delText>”.</w:delText>
        </w:r>
      </w:del>
      <w:ins w:id="450" w:author="ME" w:date="2004-09-01T13:39:00Z">
        <w:del w:id="451" w:author="Administrator" w:date="2005-07-31T16:42:00Z">
          <w:r>
            <w:rPr>
              <w:rFonts w:cs="HebarU" w:ascii="HebarU" w:hAnsi="HebarU"/>
              <w:b/>
              <w:lang w:val="bg-BG"/>
            </w:rPr>
            <w:delText>съгласно</w:delText>
          </w:r>
        </w:del>
      </w:ins>
      <w:ins w:id="452" w:author="nnikolova" w:date="2004-09-13T14:03:00Z">
        <w:del w:id="453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§ </w:delText>
          </w:r>
        </w:del>
      </w:ins>
      <w:ins w:id="454" w:author="ME" w:date="2004-09-14T15:54:00Z">
        <w:del w:id="455" w:author="Administrator" w:date="2005-07-31T16:31:00Z">
          <w:r>
            <w:rPr>
              <w:rFonts w:cs="HebarU" w:ascii="HebarU" w:hAnsi="HebarU"/>
              <w:b/>
              <w:lang w:val="bg-BG"/>
            </w:rPr>
            <w:delText>8</w:delText>
          </w:r>
        </w:del>
      </w:ins>
      <w:ins w:id="456" w:author="nnikolova" w:date="2004-09-13T14:03:00Z">
        <w:del w:id="457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7. В чл. </w:delText>
          </w:r>
        </w:del>
      </w:ins>
      <w:ins w:id="458" w:author="nnikolova" w:date="2004-09-13T14:03:00Z">
        <w:del w:id="459" w:author="Administrator" w:date="2005-07-31T16:32:00Z">
          <w:r>
            <w:rPr>
              <w:rFonts w:cs="HebarU" w:ascii="HebarU" w:hAnsi="HebarU"/>
              <w:b/>
              <w:lang w:val="bg-BG"/>
            </w:rPr>
            <w:delText>17</w:delText>
          </w:r>
        </w:del>
      </w:ins>
      <w:ins w:id="460" w:author="nnikolova" w:date="2004-09-13T14:03:00Z">
        <w:del w:id="461" w:author="Administrator" w:date="2005-07-31T16:42:00Z">
          <w:r>
            <w:rPr>
              <w:rFonts w:cs="HebarU" w:ascii="HebarU" w:hAnsi="HebarU"/>
              <w:b/>
              <w:lang w:val="bg-BG"/>
            </w:rPr>
            <w:delText>, т. 1. след думата “</w:delText>
          </w:r>
        </w:del>
      </w:ins>
      <w:ins w:id="462" w:author="nnikolova" w:date="2004-09-13T14:03:00Z">
        <w:del w:id="463" w:author="Administrator" w:date="2005-07-31T16:32:00Z">
          <w:r>
            <w:rPr>
              <w:rFonts w:cs="HebarU" w:ascii="HebarU" w:hAnsi="HebarU"/>
              <w:b/>
              <w:lang w:val="bg-BG"/>
            </w:rPr>
            <w:delText>зеленчуци</w:delText>
          </w:r>
        </w:del>
      </w:ins>
      <w:ins w:id="464" w:author="nnikolova" w:date="2004-09-13T14:03:00Z">
        <w:del w:id="465" w:author="Administrator" w:date="2005-07-31T16:42:00Z">
          <w:r>
            <w:rPr>
              <w:rFonts w:cs="HebarU" w:ascii="HebarU" w:hAnsi="HebarU"/>
              <w:b/>
              <w:lang w:val="bg-BG"/>
            </w:rPr>
            <w:delText>” се добавя “(</w:delText>
          </w:r>
        </w:del>
      </w:ins>
      <w:ins w:id="466" w:author="nnikolova" w:date="2004-09-13T14:03:00Z">
        <w:del w:id="467" w:author="Administrator" w:date="2005-07-31T16:32:00Z">
          <w:r>
            <w:rPr>
              <w:rFonts w:cs="HebarU" w:ascii="HebarU" w:hAnsi="HebarU"/>
              <w:b/>
              <w:lang w:val="bg-BG"/>
            </w:rPr>
            <w:delText>включително и картофи</w:delText>
          </w:r>
        </w:del>
      </w:ins>
      <w:del w:id="468" w:author="Administrator" w:date="2005-07-31T16:42:00Z">
        <w:r>
          <w:rPr>
            <w:rFonts w:cs="HebarU" w:ascii="HebarU" w:hAnsi="HebarU"/>
            <w:b/>
            <w:lang w:val="bg-BG"/>
          </w:rPr>
          <w:delText>)”.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471" w:author="Administrator" w:date="2005-07-31T16:42:00Z"/>
        </w:rPr>
      </w:pPr>
      <w:del w:id="470" w:author="Administrator" w:date="2005-07-31T16:42:00Z">
        <w:r>
          <w:rPr>
            <w:rFonts w:cs="HebarU" w:ascii="HebarU" w:hAnsi="HebarU"/>
            <w:b/>
            <w:lang w:val="bg-BG"/>
          </w:rPr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473" w:author="Administrator" w:date="2005-07-31T16:42:00Z"/>
        </w:rPr>
      </w:pPr>
      <w:del w:id="472" w:author="Administrator" w:date="2005-07-31T16:42:00Z">
        <w:r>
          <w:rPr>
            <w:rFonts w:cs="HebarU" w:ascii="HebarU" w:hAnsi="HebarU"/>
            <w:b/>
            <w:lang w:val="bg-BG"/>
          </w:rPr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475" w:author="Administrator" w:date="2005-07-31T16:42:00Z"/>
        </w:rPr>
      </w:pPr>
      <w:del w:id="474" w:author="Administrator" w:date="2005-07-31T16:42:00Z">
        <w:r>
          <w:rPr>
            <w:rFonts w:cs="HebarU" w:ascii="HebarU" w:hAnsi="HebarU"/>
            <w:b/>
            <w:lang w:val="bg-BG"/>
          </w:rPr>
          <w:delText>2. Създава се т. 6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478" w:author="Administrator" w:date="2005-07-31T16:42:00Z"/>
        </w:rPr>
      </w:pPr>
      <w:del w:id="476" w:author="Administrator" w:date="2005-07-31T16:42:00Z">
        <w:r>
          <w:rPr>
            <w:rFonts w:cs="HebarU" w:ascii="HebarU" w:hAnsi="HebarU"/>
            <w:b/>
            <w:lang w:val="bg-BG"/>
          </w:rPr>
          <w:delText>“</w:delText>
        </w:r>
      </w:del>
      <w:del w:id="477" w:author="Administrator" w:date="2005-07-31T16:42:00Z">
        <w:r>
          <w:rPr>
            <w:rFonts w:cs="HebarU" w:ascii="HebarU" w:hAnsi="HebarU"/>
            <w:b/>
            <w:lang w:val="bg-BG"/>
          </w:rPr>
          <w:delText>6. сложни съставки, включително смес от подправки и/или билки, ако те съставляват по-малко от 2% от крайния продукт.”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480" w:author="Administrator" w:date="2005-07-31T16:42:00Z"/>
        </w:rPr>
      </w:pPr>
      <w:del w:id="479" w:author="Administrator" w:date="2005-07-31T16:42:00Z">
        <w:r>
          <w:rPr>
            <w:rFonts w:cs="HebarU" w:ascii="HebarU" w:hAnsi="HebarU"/>
            <w:b/>
            <w:lang w:val="bg-BG"/>
          </w:rPr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482" w:author="Administrator" w:date="2005-07-31T16:42:00Z"/>
        </w:rPr>
      </w:pPr>
      <w:del w:id="481" w:author="Administrator" w:date="2005-07-31T16:42:00Z">
        <w:r>
          <w:rPr>
            <w:rFonts w:cs="HebarU" w:ascii="HebarU" w:hAnsi="HebarU"/>
            <w:b/>
            <w:lang w:val="bg-BG"/>
          </w:rPr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484" w:author="Administrator" w:date="2005-07-31T16:42:00Z"/>
        </w:rPr>
      </w:pPr>
      <w:del w:id="483" w:author="Administrator" w:date="2005-07-31T16:42:00Z">
        <w:r>
          <w:rPr>
            <w:rFonts w:cs="HebarU" w:ascii="HebarU" w:hAnsi="HebarU"/>
            <w:b/>
            <w:lang w:val="bg-BG"/>
          </w:rPr>
          <w:delText>ІІ вариант:</w:delText>
        </w:r>
      </w:del>
    </w:p>
    <w:p>
      <w:pPr>
        <w:pStyle w:val="Normal"/>
        <w:ind w:firstLine="1134"/>
        <w:jc w:val="both"/>
        <w:rPr>
          <w:del w:id="489" w:author="Administrator" w:date="2005-07-31T16:42:00Z"/>
        </w:rPr>
      </w:pPr>
      <w:ins w:id="485" w:author="nnikolova" w:date="2004-08-15T14:24:00Z">
        <w:del w:id="486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§ </w:delText>
          </w:r>
        </w:del>
      </w:ins>
      <w:del w:id="487" w:author="Administrator" w:date="2005-07-31T16:42:00Z">
        <w:r>
          <w:rPr>
            <w:rFonts w:cs="HebarU" w:ascii="HebarU" w:hAnsi="HebarU"/>
            <w:b/>
            <w:lang w:val="bg-BG"/>
          </w:rPr>
          <w:delText>7</w:delText>
        </w:r>
      </w:del>
      <w:del w:id="488" w:author="Administrator" w:date="2005-07-31T16:42:00Z">
        <w:r>
          <w:rPr>
            <w:rFonts w:cs="HebarU" w:ascii="HebarU" w:hAnsi="HebarU"/>
            <w:b/>
            <w:lang w:val="bg-BG"/>
          </w:rPr>
          <w:delText>. В чл. 17 се правят следните изменения и допълнения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498" w:author="Administrator" w:date="2005-07-31T16:42:00Z"/>
        </w:rPr>
      </w:pPr>
      <w:ins w:id="490" w:author="nnikolova" w:date="2004-08-15T14:24:00Z">
        <w:del w:id="491" w:author="Administrator" w:date="2005-07-31T16:42:00Z">
          <w:r>
            <w:rPr>
              <w:rFonts w:cs="HebarU" w:ascii="HebarU" w:hAnsi="HebarU"/>
              <w:b/>
              <w:lang w:val="bg-BG"/>
            </w:rPr>
            <w:delText>1. Досегашният текст става  ал. 1 и в нея в т.</w:delText>
          </w:r>
        </w:del>
      </w:ins>
      <w:ins w:id="492" w:author="nnikolova" w:date="2004-08-15T14:29:00Z">
        <w:del w:id="493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 </w:delText>
          </w:r>
        </w:del>
      </w:ins>
      <w:ins w:id="494" w:author="nnikolova" w:date="2004-08-15T14:25:00Z">
        <w:del w:id="495" w:author="Administrator" w:date="2005-07-31T16:42:00Z">
          <w:r>
            <w:rPr>
              <w:rFonts w:cs="HebarU" w:ascii="HebarU" w:hAnsi="HebarU"/>
              <w:b/>
              <w:lang w:val="bg-BG"/>
            </w:rPr>
            <w:delText>1 след думата “зеленчуци” се поставя запетая и се добавя “</w:delText>
          </w:r>
        </w:del>
      </w:ins>
      <w:del w:id="496" w:author="Administrator" w:date="2005-07-31T16:42:00Z">
        <w:r>
          <w:rPr>
            <w:rFonts w:cs="HebarU" w:ascii="HebarU" w:hAnsi="HebarU"/>
            <w:b/>
            <w:lang w:val="bg-BG"/>
          </w:rPr>
          <w:delText>включително картофи</w:delText>
        </w:r>
      </w:del>
      <w:del w:id="497" w:author="Administrator" w:date="2005-07-31T16:42:00Z">
        <w:r>
          <w:rPr>
            <w:rFonts w:cs="HebarU" w:ascii="HebarU" w:hAnsi="HebarU"/>
            <w:b/>
            <w:lang w:val="bg-BG"/>
          </w:rPr>
          <w:delText>”.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504" w:author="Administrator" w:date="2005-07-31T16:42:00Z"/>
        </w:rPr>
      </w:pPr>
      <w:ins w:id="499" w:author="nnikolova" w:date="2004-08-22T17:20:00Z">
        <w:del w:id="500" w:author="Administrator" w:date="2005-07-31T16:42:00Z">
          <w:r>
            <w:rPr>
              <w:rFonts w:cs="HebarU" w:ascii="HebarU" w:hAnsi="HebarU"/>
              <w:b/>
              <w:lang w:val="bg-BG"/>
            </w:rPr>
            <w:delText>2. В т. 2 след думите “че е газирана” се поставя запетая и се добавя “при спазване изискванията на Наредбата за изискванията към бутилираните натурални минерални, изворни и трапезни води, предназначени за питейни цели</w:delText>
          </w:r>
        </w:del>
      </w:ins>
      <w:ins w:id="501" w:author="nnikolova" w:date="2004-08-23T10:33:00Z">
        <w:del w:id="502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 </w:delText>
          </w:r>
        </w:del>
      </w:ins>
      <w:del w:id="503" w:author="Administrator" w:date="2005-07-31T16:42:00Z">
        <w:r>
          <w:rPr>
            <w:rFonts w:cs="HebarU" w:ascii="HebarU" w:hAnsi="HebarU"/>
            <w:b/>
            <w:lang w:val="bg-BG"/>
          </w:rPr>
          <w:delText>(обн., ДВ, бр. 68 от 3.08.2004г.)”</w:delText>
        </w:r>
      </w:del>
    </w:p>
    <w:p>
      <w:pPr>
        <w:pStyle w:val="Normal"/>
        <w:ind w:firstLine="1134"/>
        <w:jc w:val="both"/>
        <w:rPr>
          <w:del w:id="508" w:author="Administrator" w:date="2005-07-31T16:42:00Z"/>
        </w:rPr>
      </w:pPr>
      <w:ins w:id="505" w:author="nnikolova" w:date="2004-08-22T17:21:00Z">
        <w:del w:id="506" w:author="Administrator" w:date="2005-07-31T16:42:00Z">
          <w:r>
            <w:rPr>
              <w:rFonts w:cs="HebarU" w:ascii="HebarU" w:hAnsi="HebarU"/>
              <w:b/>
              <w:lang w:val="bg-BG"/>
            </w:rPr>
            <w:delText>3</w:delText>
          </w:r>
        </w:del>
      </w:ins>
      <w:del w:id="507" w:author="Administrator" w:date="2005-07-31T16:42:00Z">
        <w:r>
          <w:rPr>
            <w:rFonts w:cs="HebarU" w:ascii="HebarU" w:hAnsi="HebarU"/>
            <w:b/>
            <w:lang w:val="bg-BG"/>
          </w:rPr>
          <w:delText>. Създава се ал. 2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516" w:author="Administrator" w:date="2005-07-31T16:42:00Z"/>
        </w:rPr>
      </w:pPr>
      <w:ins w:id="509" w:author="nnikolova" w:date="2004-08-15T14:25:00Z">
        <w:del w:id="510" w:author="Administrator" w:date="2005-07-31T16:42:00Z">
          <w:r>
            <w:rPr>
              <w:rFonts w:cs="HebarU" w:ascii="HebarU" w:hAnsi="HebarU"/>
              <w:b/>
              <w:lang w:val="bg-BG"/>
            </w:rPr>
            <w:delText>“</w:delText>
          </w:r>
        </w:del>
      </w:ins>
      <w:ins w:id="511" w:author="nnikolova" w:date="2004-08-15T14:25:00Z">
        <w:del w:id="512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(2) </w:delText>
          </w:r>
        </w:del>
      </w:ins>
      <w:ins w:id="513" w:author="nnikolova" w:date="2004-08-15T15:25:00Z">
        <w:del w:id="514" w:author="Administrator" w:date="2005-07-31T16:42:00Z">
          <w:r>
            <w:rPr>
              <w:rFonts w:cs="HebarU" w:ascii="HebarU" w:hAnsi="HebarU"/>
              <w:b/>
              <w:lang w:val="bg-BG"/>
            </w:rPr>
            <w:delText>Не се изисква изброяване на компонентите на съставка на храната, включително на смес от подправки и/или билки, когато количеството на съставката в храната е под 2 % от крайния продукт и ако компонентите на съставката не са посочени в приложение № 4.</w:delText>
          </w:r>
        </w:del>
      </w:ins>
      <w:del w:id="515" w:author="Administrator" w:date="2005-07-31T16:42:00Z">
        <w:r>
          <w:rPr>
            <w:rFonts w:cs="HebarU" w:ascii="HebarU" w:hAnsi="HebarU"/>
            <w:b/>
            <w:lang w:val="bg-BG"/>
          </w:rPr>
          <w:delText>”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518" w:author="Administrator" w:date="2005-07-31T16:42:00Z"/>
        </w:rPr>
      </w:pPr>
      <w:del w:id="517" w:author="Administrator" w:date="2005-07-31T16:42:00Z">
        <w:r>
          <w:rPr>
            <w:rFonts w:cs="HebarU" w:ascii="HebarU" w:hAnsi="HebarU"/>
            <w:b/>
            <w:lang w:val="bg-BG"/>
          </w:rPr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520" w:author="Administrator" w:date="2005-07-31T16:42:00Z"/>
        </w:rPr>
      </w:pPr>
      <w:del w:id="519" w:author="Administrator" w:date="2005-07-31T16:42:00Z">
        <w:r>
          <w:rPr>
            <w:rFonts w:cs="HebarU" w:ascii="HebarU" w:hAnsi="HebarU"/>
            <w:b/>
            <w:lang w:val="bg-BG"/>
          </w:rPr>
          <w:delText>§ 8. В чл. 18 се създава т. 5: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523" w:author="Administrator" w:date="2005-07-31T16:42:00Z"/>
        </w:rPr>
      </w:pPr>
      <w:del w:id="521" w:author="Administrator" w:date="2005-07-31T16:42:00Z">
        <w:r>
          <w:rPr>
            <w:rFonts w:cs="HebarU" w:ascii="HebarU" w:hAnsi="HebarU"/>
            <w:b/>
            <w:lang w:val="bg-BG"/>
          </w:rPr>
          <w:delText>“</w:delText>
        </w:r>
      </w:del>
      <w:del w:id="522" w:author="Administrator" w:date="2005-07-31T16:42:00Z">
        <w:r>
          <w:rPr>
            <w:rFonts w:cs="HebarU" w:ascii="HebarU" w:hAnsi="HebarU"/>
            <w:b/>
            <w:lang w:val="bg-BG"/>
          </w:rPr>
          <w:delText>5. вещества, които не са добавки в храната, но се използват по същия начин и със същата цел като технологичните средства, влагани като спомагателни вещества при производството на храната, и които присъстват в крайния продукт, макар и в променена форма.”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525" w:author="Administrator" w:date="2005-07-31T16:42:00Z"/>
        </w:rPr>
      </w:pPr>
      <w:del w:id="524" w:author="Administrator" w:date="2005-07-31T16:42:00Z">
        <w:r>
          <w:rPr>
            <w:rFonts w:cs="HebarU" w:ascii="HebarU" w:hAnsi="HebarU"/>
            <w:b/>
            <w:lang w:val="bg-BG"/>
          </w:rPr>
        </w:r>
      </w:del>
    </w:p>
    <w:p>
      <w:pPr>
        <w:pStyle w:val="Normal"/>
        <w:ind w:firstLine="1134"/>
        <w:jc w:val="both"/>
        <w:rPr>
          <w:del w:id="528" w:author="Administrator" w:date="2005-07-31T16:42:00Z"/>
        </w:rPr>
      </w:pPr>
      <w:del w:id="526" w:author="Administrator" w:date="2005-07-31T16:42:00Z">
        <w:r>
          <w:rPr>
            <w:rFonts w:cs="HebarU" w:ascii="HebarU" w:hAnsi="HebarU"/>
            <w:b/>
            <w:lang w:val="bg-BG"/>
          </w:rPr>
          <w:delText>Заб.: Кои са тези вещества? Пример? Най-вероятно те са различни от разрешените добавки в храната, но в такъв случай разрешено ли е да се използват в храни?</w:delText>
        </w:r>
      </w:del>
      <w:del w:id="527" w:author="Administrator" w:date="2005-07-31T16:42:00Z">
        <w:r>
          <w:rPr>
            <w:rFonts w:cs="HebarU" w:ascii="HebarU" w:hAnsi="HebarU"/>
            <w:b/>
            <w:lang w:val="bg-BG"/>
          </w:rPr>
          <w:delText>ІІ вариант:</w:delText>
        </w:r>
      </w:del>
    </w:p>
    <w:p>
      <w:pPr>
        <w:pStyle w:val="Normal"/>
        <w:ind w:firstLine="1134"/>
        <w:jc w:val="both"/>
        <w:rPr>
          <w:del w:id="541" w:author="Administrator" w:date="2005-07-31T16:42:00Z"/>
        </w:rPr>
      </w:pPr>
      <w:ins w:id="529" w:author="nnikolova" w:date="2004-08-15T15:51:00Z">
        <w:del w:id="530" w:author="Administrator" w:date="2005-07-31T16:42:00Z">
          <w:r>
            <w:rPr>
              <w:rFonts w:cs="HebarU" w:ascii="HebarU" w:hAnsi="HebarU"/>
              <w:b/>
              <w:lang w:val="bg-BG"/>
            </w:rPr>
            <w:delText>§</w:delText>
          </w:r>
        </w:del>
      </w:ins>
      <w:ins w:id="531" w:author="ME" w:date="2004-09-14T15:55:00Z">
        <w:del w:id="532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 </w:delText>
          </w:r>
        </w:del>
      </w:ins>
      <w:ins w:id="533" w:author="ME" w:date="2004-09-14T15:55:00Z">
        <w:del w:id="534" w:author="Administrator" w:date="2005-07-31T16:32:00Z">
          <w:r>
            <w:rPr>
              <w:rFonts w:cs="HebarU" w:ascii="HebarU" w:hAnsi="HebarU"/>
              <w:b/>
              <w:lang w:val="bg-BG"/>
            </w:rPr>
            <w:delText>9</w:delText>
          </w:r>
        </w:del>
      </w:ins>
      <w:del w:id="535" w:author="Administrator" w:date="2005-07-31T16:42:00Z">
        <w:r>
          <w:rPr>
            <w:rFonts w:cs="HebarU" w:ascii="HebarU" w:hAnsi="HebarU"/>
            <w:b/>
            <w:lang w:val="bg-BG"/>
          </w:rPr>
          <w:delText xml:space="preserve"> 8</w:delText>
        </w:r>
      </w:del>
      <w:ins w:id="536" w:author="nnikolova" w:date="2004-08-15T15:52:00Z">
        <w:del w:id="537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. В чл. </w:delText>
          </w:r>
        </w:del>
      </w:ins>
      <w:ins w:id="538" w:author="nnikolova" w:date="2004-08-15T15:52:00Z">
        <w:del w:id="539" w:author="Administrator" w:date="2005-07-31T16:32:00Z">
          <w:r>
            <w:rPr>
              <w:rFonts w:cs="HebarU" w:ascii="HebarU" w:hAnsi="HebarU"/>
              <w:b/>
              <w:lang w:val="bg-BG"/>
            </w:rPr>
            <w:delText>18</w:delText>
          </w:r>
        </w:del>
      </w:ins>
      <w:del w:id="540" w:author="Administrator" w:date="2005-07-31T16:42:00Z">
        <w:r>
          <w:rPr>
            <w:rFonts w:cs="HebarU" w:ascii="HebarU" w:hAnsi="HebarU"/>
            <w:b/>
            <w:lang w:val="bg-BG"/>
          </w:rPr>
          <w:delText xml:space="preserve"> се създава т. 5:</w:delText>
        </w:r>
      </w:del>
    </w:p>
    <w:p>
      <w:pPr>
        <w:pStyle w:val="Normal"/>
        <w:ind w:firstLine="1134"/>
        <w:jc w:val="both"/>
        <w:rPr>
          <w:del w:id="549" w:author="Administrator" w:date="2005-07-31T16:42:00Z"/>
        </w:rPr>
      </w:pPr>
      <w:ins w:id="542" w:author="nnikolova" w:date="2004-08-15T15:52:00Z">
        <w:del w:id="543" w:author="Administrator" w:date="2005-07-31T16:42:00Z">
          <w:r>
            <w:rPr>
              <w:rFonts w:cs="HebarU" w:ascii="HebarU" w:hAnsi="HebarU"/>
              <w:b/>
              <w:lang w:val="bg-BG"/>
            </w:rPr>
            <w:delText>“</w:delText>
          </w:r>
        </w:del>
      </w:ins>
      <w:ins w:id="544" w:author="nnikolova" w:date="2004-08-15T15:52:00Z">
        <w:del w:id="545" w:author="Administrator" w:date="2005-07-31T16:42:00Z">
          <w:r>
            <w:rPr>
              <w:rFonts w:cs="HebarU" w:ascii="HebarU" w:hAnsi="HebarU"/>
              <w:b/>
              <w:lang w:val="bg-BG"/>
            </w:rPr>
            <w:delText xml:space="preserve">5. </w:delText>
          </w:r>
        </w:del>
      </w:ins>
      <w:ins w:id="546" w:author="nnikolova" w:date="2004-08-15T15:52:00Z">
        <w:del w:id="547" w:author="Administrator" w:date="2005-07-31T16:32:00Z">
          <w:r>
            <w:rPr>
              <w:rFonts w:cs="HebarU" w:ascii="HebarU" w:hAnsi="HebarU"/>
              <w:b/>
              <w:lang w:val="bg-BG"/>
            </w:rPr>
            <w:delText>вещества, които не са добавки в храната, но се използват по същия начин и със същата цел като технологичните средства, влагани като спомагателни вещества при производството на храната, и които присъстват в крайния продукт, макар и в променена форма</w:delText>
          </w:r>
        </w:del>
      </w:ins>
      <w:del w:id="548" w:author="Administrator" w:date="2005-07-31T16:42:00Z">
        <w:r>
          <w:rPr>
            <w:rFonts w:cs="HebarU" w:ascii="HebarU" w:hAnsi="HebarU"/>
            <w:b/>
            <w:lang w:val="bg-BG"/>
          </w:rPr>
          <w:delText>.”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yellow"/>
          <w:lang w:val="bg-BG"/>
          <w:del w:id="551" w:author="Administrator" w:date="2005-07-31T16:42:00Z"/>
        </w:rPr>
      </w:pPr>
      <w:del w:id="550" w:author="Administrator" w:date="2005-07-31T16:42:00Z">
        <w:r>
          <w:rPr>
            <w:rFonts w:cs="HebarU" w:ascii="HebarU" w:hAnsi="HebarU"/>
            <w:b/>
            <w:highlight w:val="yellow"/>
            <w:lang w:val="bg-BG"/>
          </w:rPr>
        </w:r>
      </w:del>
    </w:p>
    <w:p>
      <w:pPr>
        <w:pStyle w:val="Normal"/>
        <w:ind w:firstLine="1134"/>
        <w:jc w:val="both"/>
        <w:rPr>
          <w:del w:id="570" w:author="nbrankovska" w:date="2005-09-19T14:27:00Z"/>
        </w:rPr>
      </w:pPr>
      <w:ins w:id="552" w:author="nnikolova" w:date="2004-08-15T15:54:00Z">
        <w:del w:id="553" w:author="ME" w:date="2004-09-14T16:27:00Z">
          <w:r>
            <w:rPr>
              <w:rFonts w:cs="HebarU" w:ascii="HebarU" w:hAnsi="HebarU"/>
              <w:b/>
              <w:lang w:val="bg-BG"/>
            </w:rPr>
            <w:delText xml:space="preserve">2. </w:delText>
          </w:r>
        </w:del>
      </w:ins>
      <w:ins w:id="554" w:author="ME" w:date="2004-09-14T16:27:00Z">
        <w:r>
          <w:rPr>
            <w:rFonts w:cs="HebarU" w:ascii="HebarU" w:hAnsi="HebarU"/>
            <w:b/>
            <w:lang w:val="bg-BG"/>
          </w:rPr>
          <w:t xml:space="preserve">§ </w:t>
        </w:r>
      </w:ins>
      <w:ins w:id="555" w:author="ME" w:date="2004-09-14T16:27:00Z">
        <w:del w:id="556" w:author="Administrator" w:date="2005-07-31T16:33:00Z">
          <w:r>
            <w:rPr>
              <w:rFonts w:cs="HebarU" w:ascii="HebarU" w:hAnsi="HebarU"/>
              <w:b/>
              <w:lang w:val="bg-BG"/>
            </w:rPr>
            <w:delText>10</w:delText>
          </w:r>
        </w:del>
      </w:ins>
      <w:ins w:id="557" w:author="Administrator" w:date="2005-07-31T16:42:00Z">
        <w:r>
          <w:rPr>
            <w:rFonts w:cs="HebarU" w:ascii="HebarU" w:hAnsi="HebarU"/>
            <w:b/>
            <w:lang w:val="bg-BG"/>
          </w:rPr>
          <w:t>1</w:t>
        </w:r>
      </w:ins>
      <w:ins w:id="558" w:author="nbrankovska" w:date="2005-09-19T14:27:00Z">
        <w:r>
          <w:rPr>
            <w:rFonts w:cs="HebarU" w:ascii="HebarU" w:hAnsi="HebarU"/>
            <w:b/>
            <w:lang w:val="bg-BG"/>
          </w:rPr>
          <w:t>.</w:t>
        </w:r>
      </w:ins>
      <w:r>
        <w:rPr>
          <w:rFonts w:cs="HebarU" w:ascii="HebarU" w:hAnsi="HebarU"/>
          <w:lang w:val="bg-BG"/>
        </w:rPr>
        <w:t xml:space="preserve"> </w:t>
      </w:r>
      <w:ins w:id="559" w:author="ME" w:date="2004-09-14T16:27:00Z">
        <w:del w:id="560" w:author="nbrankovska" w:date="2005-09-19T14:27:00Z">
          <w:r>
            <w:rPr>
              <w:rFonts w:cs="HebarU" w:ascii="HebarU" w:hAnsi="HebarU"/>
              <w:lang w:val="bg-BG"/>
            </w:rPr>
            <w:delText xml:space="preserve">. </w:delText>
          </w:r>
        </w:del>
      </w:ins>
      <w:ins w:id="561" w:author="nnikolova" w:date="2004-08-15T15:54:00Z">
        <w:del w:id="562" w:author="nbrankovska" w:date="2005-09-19T14:27:00Z">
          <w:r>
            <w:rPr>
              <w:rFonts w:cs="HebarU" w:ascii="HebarU" w:hAnsi="HebarU"/>
              <w:lang w:val="bg-BG"/>
            </w:rPr>
            <w:delText>Създава се</w:delText>
          </w:r>
        </w:del>
      </w:ins>
      <w:ins w:id="563" w:author="ME" w:date="2004-09-14T16:27:00Z">
        <w:del w:id="564" w:author="nbrankovska" w:date="2005-09-19T14:27:00Z">
          <w:r>
            <w:rPr>
              <w:rFonts w:cs="HebarU" w:ascii="HebarU" w:hAnsi="HebarU"/>
              <w:lang w:val="bg-BG"/>
            </w:rPr>
            <w:delText>нов чл. 20</w:delText>
          </w:r>
        </w:del>
      </w:ins>
      <w:ins w:id="565" w:author="Administrator" w:date="2005-07-31T16:42:00Z">
        <w:del w:id="566" w:author="nbrankovska" w:date="2005-09-19T14:27:00Z">
          <w:r>
            <w:rPr>
              <w:rFonts w:cs="HebarU" w:ascii="HebarU" w:hAnsi="HebarU"/>
              <w:lang w:val="bg-BG"/>
            </w:rPr>
            <w:delText>21</w:delText>
          </w:r>
        </w:del>
      </w:ins>
      <w:ins w:id="567" w:author="ME" w:date="2004-09-14T16:27:00Z">
        <w:del w:id="568" w:author="nbrankovska" w:date="2005-09-19T14:27:00Z">
          <w:r>
            <w:rPr>
              <w:rFonts w:cs="HebarU" w:ascii="HebarU" w:hAnsi="HebarU"/>
              <w:lang w:val="bg-BG"/>
            </w:rPr>
            <w:delText>а</w:delText>
          </w:r>
        </w:del>
      </w:ins>
      <w:del w:id="569" w:author="nbrankovska" w:date="2005-09-19T14:27:00Z">
        <w:r>
          <w:rPr>
            <w:rFonts w:cs="HebarU" w:ascii="HebarU" w:hAnsi="HebarU"/>
            <w:lang w:val="bg-BG"/>
          </w:rPr>
          <w:delText>ал. 2:</w:delText>
        </w:r>
      </w:del>
    </w:p>
    <w:p>
      <w:pPr>
        <w:pStyle w:val="Normal"/>
        <w:spacing w:before="0" w:after="0"/>
        <w:ind w:firstLine="1134"/>
        <w:jc w:val="both"/>
        <w:rPr>
          <w:del w:id="658" w:author="nbrankovska" w:date="2005-09-19T14:27:00Z"/>
        </w:rPr>
      </w:pPr>
      <w:ins w:id="571" w:author="nnikolova" w:date="2005-08-01T09:01:00Z">
        <w:del w:id="572" w:author="nbrankovska" w:date="2005-09-19T14:27:00Z">
          <w:r>
            <w:rPr>
              <w:b w:val="false"/>
            </w:rPr>
            <w:tab/>
          </w:r>
        </w:del>
      </w:ins>
      <w:ins w:id="573" w:author="nnikolova" w:date="2004-08-15T15:54:00Z">
        <w:del w:id="574" w:author="nbrankovska" w:date="2005-09-19T14:27:00Z">
          <w:r>
            <w:rPr>
              <w:b w:val="false"/>
            </w:rPr>
            <w:delText>“</w:delText>
          </w:r>
        </w:del>
      </w:ins>
      <w:ins w:id="575" w:author="ME" w:date="2004-09-14T16:28:00Z">
        <w:del w:id="576" w:author="nbrankovska" w:date="2005-09-19T14:27:00Z">
          <w:r>
            <w:rPr>
              <w:b w:val="false"/>
            </w:rPr>
            <w:delText>Чл. 20</w:delText>
          </w:r>
        </w:del>
      </w:ins>
      <w:ins w:id="577" w:author="Administrator" w:date="2005-07-31T16:42:00Z">
        <w:del w:id="578" w:author="nbrankovska" w:date="2005-09-19T14:27:00Z">
          <w:r>
            <w:rPr>
              <w:b w:val="false"/>
            </w:rPr>
            <w:delText>21</w:delText>
          </w:r>
        </w:del>
      </w:ins>
      <w:ins w:id="579" w:author="ME" w:date="2004-09-14T16:28:00Z">
        <w:del w:id="580" w:author="nbrankovska" w:date="2005-09-19T14:27:00Z">
          <w:r>
            <w:rPr>
              <w:b w:val="false"/>
            </w:rPr>
            <w:delText xml:space="preserve">а. </w:delText>
          </w:r>
        </w:del>
      </w:ins>
      <w:ins w:id="581" w:author="nnikolova" w:date="2004-08-15T15:54:00Z">
        <w:del w:id="582" w:author="nbrankovska" w:date="2005-09-19T14:27:00Z">
          <w:r>
            <w:rPr>
              <w:b w:val="false"/>
            </w:rPr>
            <w:delText>(</w:delText>
          </w:r>
        </w:del>
      </w:ins>
      <w:ins w:id="583" w:author="ME" w:date="2004-09-14T16:39:00Z">
        <w:del w:id="584" w:author="nbrankovska" w:date="2005-09-19T14:27:00Z">
          <w:r>
            <w:rPr>
              <w:b w:val="false"/>
            </w:rPr>
            <w:delText>1</w:delText>
          </w:r>
        </w:del>
      </w:ins>
      <w:ins w:id="585" w:author="nnikolova" w:date="2004-08-15T15:54:00Z">
        <w:del w:id="586" w:author="nbrankovska" w:date="2005-09-19T14:27:00Z">
          <w:r>
            <w:rPr>
              <w:b w:val="false"/>
            </w:rPr>
            <w:delText xml:space="preserve">2) </w:delText>
          </w:r>
        </w:del>
      </w:ins>
      <w:ins w:id="587" w:author="nnikolova" w:date="2004-08-15T15:56:00Z">
        <w:del w:id="588" w:author="nbrankovska" w:date="2005-09-19T14:27:00Z">
          <w:r>
            <w:rPr>
              <w:b w:val="false"/>
            </w:rPr>
            <w:delText xml:space="preserve">Изискването по ал. 1 не е задължително </w:delText>
          </w:r>
        </w:del>
      </w:ins>
      <w:ins w:id="589" w:author="nnikolova" w:date="2004-08-15T15:58:00Z">
        <w:del w:id="590" w:author="nbrankovska" w:date="2005-09-19T14:27:00Z">
          <w:r>
            <w:rPr>
              <w:b w:val="false"/>
            </w:rPr>
            <w:delText>при</w:delText>
          </w:r>
        </w:del>
      </w:ins>
      <w:ins w:id="591" w:author="nnikolova" w:date="2004-08-15T15:56:00Z">
        <w:del w:id="592" w:author="nbrankovska" w:date="2005-09-19T14:27:00Z">
          <w:r>
            <w:rPr>
              <w:b w:val="false"/>
            </w:rPr>
            <w:delText xml:space="preserve"> веществ</w:delText>
          </w:r>
        </w:del>
      </w:ins>
      <w:ins w:id="593" w:author="nnikolova" w:date="2004-08-15T16:00:00Z">
        <w:del w:id="594" w:author="nbrankovska" w:date="2005-09-19T14:27:00Z">
          <w:r>
            <w:rPr>
              <w:b w:val="false"/>
            </w:rPr>
            <w:delText>о</w:delText>
          </w:r>
        </w:del>
      </w:ins>
      <w:ins w:id="595" w:author="nnikolova" w:date="2004-08-15T15:56:00Z">
        <w:del w:id="596" w:author="nbrankovska" w:date="2005-09-19T14:27:00Z">
          <w:r>
            <w:rPr>
              <w:b w:val="false"/>
            </w:rPr>
            <w:delText>, използван</w:delText>
          </w:r>
        </w:del>
      </w:ins>
      <w:ins w:id="597" w:author="nnikolova" w:date="2004-08-15T16:00:00Z">
        <w:del w:id="598" w:author="nbrankovska" w:date="2005-09-19T14:27:00Z">
          <w:r>
            <w:rPr>
              <w:b w:val="false"/>
            </w:rPr>
            <w:delText>о</w:delText>
          </w:r>
        </w:del>
      </w:ins>
      <w:ins w:id="599" w:author="nnikolova" w:date="2004-08-15T15:56:00Z">
        <w:del w:id="600" w:author="nbrankovska" w:date="2005-09-19T14:27:00Z">
          <w:r>
            <w:rPr>
              <w:b w:val="false"/>
            </w:rPr>
            <w:delText xml:space="preserve"> при производството на дадена храна, ко</w:delText>
          </w:r>
        </w:del>
      </w:ins>
      <w:ins w:id="601" w:author="nnikolova" w:date="2004-08-15T16:00:00Z">
        <w:del w:id="602" w:author="nbrankovska" w:date="2005-09-19T14:27:00Z">
          <w:r>
            <w:rPr>
              <w:b w:val="false"/>
            </w:rPr>
            <w:delText>е</w:delText>
          </w:r>
        </w:del>
      </w:ins>
      <w:ins w:id="603" w:author="nnikolova" w:date="2004-08-15T15:56:00Z">
        <w:del w:id="604" w:author="nbrankovska" w:date="2005-09-19T14:27:00Z">
          <w:r>
            <w:rPr>
              <w:b w:val="false"/>
            </w:rPr>
            <w:delText>то присъства като так</w:delText>
          </w:r>
        </w:del>
      </w:ins>
      <w:ins w:id="605" w:author="nnikolova" w:date="2004-08-15T16:00:00Z">
        <w:del w:id="606" w:author="nbrankovska" w:date="2005-09-19T14:27:00Z">
          <w:r>
            <w:rPr>
              <w:b w:val="false"/>
            </w:rPr>
            <w:delText>о</w:delText>
          </w:r>
        </w:del>
      </w:ins>
      <w:ins w:id="607" w:author="nnikolova" w:date="2004-08-15T15:56:00Z">
        <w:del w:id="608" w:author="nbrankovska" w:date="2005-09-19T14:27:00Z">
          <w:r>
            <w:rPr>
              <w:b w:val="false"/>
            </w:rPr>
            <w:delText>ва и в крайния продукт, макар и в променена форма, и произхождащ</w:delText>
          </w:r>
        </w:del>
      </w:ins>
      <w:ins w:id="609" w:author="nnikolova" w:date="2004-08-15T16:00:00Z">
        <w:del w:id="610" w:author="nbrankovska" w:date="2005-09-19T14:27:00Z">
          <w:r>
            <w:rPr>
              <w:b w:val="false"/>
            </w:rPr>
            <w:delText>о</w:delText>
          </w:r>
        </w:del>
      </w:ins>
      <w:ins w:id="611" w:author="nnikolova" w:date="2004-08-15T15:56:00Z">
        <w:del w:id="612" w:author="nbrankovska" w:date="2005-09-19T14:27:00Z">
          <w:r>
            <w:rPr>
              <w:b w:val="false"/>
            </w:rPr>
            <w:delText xml:space="preserve"> от съставк</w:delText>
          </w:r>
        </w:del>
      </w:ins>
      <w:ins w:id="613" w:author="nnikolova" w:date="2004-08-15T16:00:00Z">
        <w:del w:id="614" w:author="nbrankovska" w:date="2005-09-19T14:27:00Z">
          <w:r>
            <w:rPr>
              <w:b w:val="false"/>
            </w:rPr>
            <w:delText>а</w:delText>
          </w:r>
        </w:del>
      </w:ins>
      <w:ins w:id="615" w:author="nnikolova" w:date="2004-08-15T15:56:00Z">
        <w:del w:id="616" w:author="nbrankovska" w:date="2005-09-19T14:27:00Z">
          <w:r>
            <w:rPr>
              <w:b w:val="false"/>
            </w:rPr>
            <w:delText xml:space="preserve"> измежду описаните в </w:delText>
          </w:r>
        </w:del>
      </w:ins>
      <w:ins w:id="617" w:author="nnikolova" w:date="2004-08-15T15:58:00Z">
        <w:del w:id="618" w:author="nbrankovska" w:date="2005-09-19T14:27:00Z">
          <w:r>
            <w:rPr>
              <w:b w:val="false"/>
            </w:rPr>
            <w:delText>п</w:delText>
          </w:r>
        </w:del>
      </w:ins>
      <w:ins w:id="619" w:author="nnikolova" w:date="2004-08-15T15:56:00Z">
        <w:del w:id="620" w:author="nbrankovska" w:date="2005-09-19T14:27:00Z">
          <w:r>
            <w:rPr>
              <w:b w:val="false"/>
            </w:rPr>
            <w:delText xml:space="preserve">риложение </w:delText>
          </w:r>
        </w:del>
      </w:ins>
      <w:ins w:id="621" w:author="nnikolova" w:date="2004-08-15T15:58:00Z">
        <w:del w:id="622" w:author="nbrankovska" w:date="2005-09-19T14:27:00Z">
          <w:r>
            <w:rPr>
              <w:b w:val="false"/>
            </w:rPr>
            <w:delText>№ 4. Т</w:delText>
          </w:r>
        </w:del>
      </w:ins>
      <w:ins w:id="623" w:author="nnikolova" w:date="2004-08-15T16:00:00Z">
        <w:del w:id="624" w:author="nbrankovska" w:date="2005-09-19T14:27:00Z">
          <w:r>
            <w:rPr>
              <w:b w:val="false"/>
            </w:rPr>
            <w:delText>о</w:delText>
          </w:r>
        </w:del>
      </w:ins>
      <w:ins w:id="625" w:author="nnikolova" w:date="2004-08-15T15:56:00Z">
        <w:del w:id="626" w:author="nbrankovska" w:date="2005-09-19T14:27:00Z">
          <w:r>
            <w:rPr>
              <w:b w:val="false"/>
            </w:rPr>
            <w:delText xml:space="preserve"> се разглежда като съставк</w:delText>
          </w:r>
        </w:del>
      </w:ins>
      <w:ins w:id="627" w:author="nnikolova" w:date="2004-08-15T16:00:00Z">
        <w:del w:id="628" w:author="nbrankovska" w:date="2005-09-19T14:27:00Z">
          <w:r>
            <w:rPr>
              <w:b w:val="false"/>
            </w:rPr>
            <w:delText>а</w:delText>
          </w:r>
        </w:del>
      </w:ins>
      <w:ins w:id="629" w:author="nnikolova" w:date="2004-08-15T15:56:00Z">
        <w:del w:id="630" w:author="nbrankovska" w:date="2005-09-19T14:27:00Z">
          <w:r>
            <w:rPr>
              <w:b w:val="false"/>
            </w:rPr>
            <w:delText xml:space="preserve"> и се означава върху етикета при точно позоваване на наименованието на съставката, от която веществото произхожда.</w:delText>
          </w:r>
        </w:del>
      </w:ins>
      <w:ins w:id="631" w:author="nnikolova" w:date="2004-09-14T10:29:00Z">
        <w:del w:id="632" w:author="nbrankovska" w:date="2005-09-19T14:27:00Z">
          <w:r>
            <w:rPr>
              <w:b w:val="false"/>
            </w:rPr>
            <w:delText>, посочена в</w:delText>
          </w:r>
        </w:del>
      </w:ins>
      <w:ins w:id="633" w:author="nnikolova" w:date="2004-09-01T15:46:00Z">
        <w:del w:id="634" w:author="nbrankovska" w:date="2005-09-19T14:27:00Z">
          <w:r>
            <w:rPr>
              <w:b w:val="false"/>
            </w:rPr>
            <w:delText>п</w:delText>
          </w:r>
        </w:del>
      </w:ins>
      <w:ins w:id="635" w:author="nnikolova" w:date="2004-09-01T15:49:00Z">
        <w:del w:id="636" w:author="nbrankovska" w:date="2005-09-19T14:27:00Z">
          <w:r>
            <w:rPr>
              <w:b w:val="false"/>
            </w:rPr>
            <w:delText>ил,</w:delText>
          </w:r>
        </w:del>
      </w:ins>
      <w:ins w:id="637" w:author="nnikolova" w:date="2004-09-14T11:08:00Z">
        <w:del w:id="638" w:author="nbrankovska" w:date="2005-09-19T14:27:00Z">
          <w:r>
            <w:rPr>
              <w:b w:val="false"/>
            </w:rPr>
            <w:delText>, посочена в</w:delText>
          </w:r>
        </w:del>
      </w:ins>
      <w:ins w:id="639" w:author="nnikolova" w:date="2004-09-01T15:46:00Z">
        <w:del w:id="640" w:author="nbrankovska" w:date="2005-09-19T14:27:00Z">
          <w:r>
            <w:rPr>
              <w:b w:val="false"/>
            </w:rPr>
            <w:delText>п</w:delText>
          </w:r>
        </w:del>
      </w:ins>
      <w:ins w:id="641" w:author="ME" w:date="2004-09-01T13:42:00Z">
        <w:del w:id="642" w:author="nbrankovska" w:date="2005-09-19T14:27:00Z">
          <w:r>
            <w:rPr>
              <w:b w:val="false"/>
            </w:rPr>
            <w:delText xml:space="preserve">Върху етикета </w:delText>
          </w:r>
        </w:del>
      </w:ins>
      <w:ins w:id="643" w:author="ME" w:date="2004-09-14T16:32:00Z">
        <w:del w:id="644" w:author="nbrankovska" w:date="2005-09-19T14:27:00Z">
          <w:r>
            <w:rPr>
              <w:b w:val="false"/>
            </w:rPr>
            <w:delText xml:space="preserve">се нанася </w:delText>
          </w:r>
        </w:del>
      </w:ins>
      <w:ins w:id="645" w:author="ME" w:date="2004-09-01T13:42:00Z">
        <w:del w:id="646" w:author="nbrankovska" w:date="2005-09-19T14:27:00Z">
          <w:r>
            <w:rPr>
              <w:b w:val="false"/>
            </w:rPr>
            <w:delText>точн</w:delText>
          </w:r>
        </w:del>
      </w:ins>
      <w:ins w:id="647" w:author="ME" w:date="2004-09-14T16:33:00Z">
        <w:del w:id="648" w:author="nbrankovska" w:date="2005-09-19T14:27:00Z">
          <w:r>
            <w:rPr>
              <w:b w:val="false"/>
            </w:rPr>
            <w:delText xml:space="preserve">ото </w:delText>
          </w:r>
        </w:del>
      </w:ins>
      <w:ins w:id="649" w:author="ME" w:date="2004-09-01T13:42:00Z">
        <w:del w:id="650" w:author="nbrankovska" w:date="2005-09-19T14:27:00Z">
          <w:r>
            <w:rPr>
              <w:b w:val="false"/>
            </w:rPr>
            <w:delText xml:space="preserve"> </w:delText>
          </w:r>
        </w:del>
      </w:ins>
      <w:ins w:id="651" w:author="ME" w:date="2004-09-01T13:44:00Z">
        <w:del w:id="652" w:author="nbrankovska" w:date="2005-09-19T14:27:00Z">
          <w:r>
            <w:rPr>
              <w:b w:val="false"/>
            </w:rPr>
            <w:delText>наименование</w:delText>
          </w:r>
        </w:del>
      </w:ins>
      <w:ins w:id="653" w:author="ME" w:date="2004-09-14T16:36:00Z">
        <w:del w:id="654" w:author="nbrankovska" w:date="2005-09-19T14:27:00Z">
          <w:r>
            <w:rPr>
              <w:b w:val="false"/>
            </w:rPr>
            <w:delText xml:space="preserve"> </w:delText>
          </w:r>
        </w:del>
      </w:ins>
      <w:ins w:id="655" w:author="ME" w:date="2004-09-01T13:44:00Z">
        <w:del w:id="656" w:author="nbrankovska" w:date="2005-09-19T14:27:00Z">
          <w:r>
            <w:rPr>
              <w:b w:val="false"/>
            </w:rPr>
            <w:delText xml:space="preserve"> на</w:delText>
          </w:r>
        </w:del>
      </w:ins>
      <w:del w:id="657" w:author="nbrankovska" w:date="2005-09-19T14:27:00Z">
        <w:r>
          <w:rPr>
            <w:b w:val="false"/>
          </w:rPr>
          <w:delText xml:space="preserve"> Фитостеролите, фитостероловите естери, фитостанолите и фитостаноловите естери се обявяват в списъка на съставките с термините „растителен/растителни стерол(и)”, „растителен/растителни стеролов(и) естер(и)”, „растителен/растителни станол(и)” или „растителен/растителни станолов(и) естер(и)”.</w:delText>
        </w:r>
      </w:del>
    </w:p>
    <w:p>
      <w:pPr>
        <w:pStyle w:val="Normal"/>
        <w:ind w:firstLine="1134"/>
        <w:jc w:val="both"/>
        <w:rPr>
          <w:del w:id="662" w:author="nbrankovska" w:date="2005-09-19T14:27:00Z"/>
        </w:rPr>
      </w:pPr>
      <w:ins w:id="659" w:author="nnikolova" w:date="2005-08-02T11:31:00Z">
        <w:del w:id="660" w:author="nbrankovska" w:date="2005-09-19T14:27:00Z">
          <w:r>
            <w:rPr>
              <w:rFonts w:cs="HebarU" w:ascii="HebarU" w:hAnsi="HebarU"/>
              <w:lang w:val="bg-BG"/>
            </w:rPr>
            <w:tab/>
          </w:r>
        </w:del>
      </w:ins>
      <w:del w:id="661" w:author="nbrankovska" w:date="2005-09-19T14:27:00Z">
        <w:r>
          <w:rPr>
            <w:rFonts w:cs="HebarU" w:ascii="HebarU" w:hAnsi="HebarU"/>
            <w:lang w:val="bg-BG"/>
          </w:rPr>
          <w:delText>:</w:delText>
        </w:r>
      </w:del>
    </w:p>
    <w:p>
      <w:pPr>
        <w:pStyle w:val="Normal"/>
        <w:ind w:firstLine="1134"/>
        <w:jc w:val="both"/>
        <w:rPr>
          <w:del w:id="690" w:author="nbrankovska" w:date="2005-09-19T14:27:00Z"/>
        </w:rPr>
      </w:pPr>
      <w:ins w:id="663" w:author="ME" w:date="2004-09-14T16:34:00Z">
        <w:del w:id="664" w:author="nbrankovska" w:date="2005-09-19T14:27:00Z">
          <w:r>
            <w:rPr>
              <w:rFonts w:cs="HebarU" w:ascii="HebarU" w:hAnsi="HebarU"/>
              <w:lang w:val="bg-BG"/>
            </w:rPr>
            <w:delText xml:space="preserve">1. </w:delText>
          </w:r>
        </w:del>
      </w:ins>
      <w:ins w:id="665" w:author="ME" w:date="2004-09-01T13:44:00Z">
        <w:del w:id="666" w:author="nbrankovska" w:date="2005-09-19T14:27:00Z">
          <w:r>
            <w:rPr>
              <w:rFonts w:cs="HebarU" w:ascii="HebarU" w:hAnsi="HebarU"/>
              <w:lang w:val="bg-BG"/>
            </w:rPr>
            <w:delText xml:space="preserve"> </w:delText>
          </w:r>
        </w:del>
      </w:ins>
      <w:ins w:id="667" w:author="nnikolova" w:date="2004-09-14T18:38:00Z">
        <w:del w:id="668" w:author="nbrankovska" w:date="2005-09-19T14:27:00Z">
          <w:r>
            <w:rPr>
              <w:rFonts w:cs="HebarU" w:ascii="HebarU" w:hAnsi="HebarU"/>
              <w:lang w:val="bg-BG"/>
            </w:rPr>
            <w:delText>в</w:delText>
          </w:r>
        </w:del>
      </w:ins>
      <w:ins w:id="669" w:author="ME" w:date="2004-09-14T16:35:00Z">
        <w:del w:id="670" w:author="nbrankovska" w:date="2005-09-19T14:27:00Z">
          <w:r>
            <w:rPr>
              <w:rFonts w:cs="HebarU" w:ascii="HebarU" w:hAnsi="HebarU"/>
              <w:lang w:val="bg-BG"/>
            </w:rPr>
            <w:delText>Всяка съставка</w:delText>
          </w:r>
        </w:del>
      </w:ins>
      <w:ins w:id="671" w:author="nnikolova" w:date="2004-09-14T18:36:00Z">
        <w:del w:id="672" w:author="nbrankovska" w:date="2005-09-19T14:27:00Z">
          <w:r>
            <w:rPr>
              <w:rFonts w:cs="HebarU" w:ascii="HebarU" w:hAnsi="HebarU"/>
              <w:lang w:val="bg-BG"/>
            </w:rPr>
            <w:delText>,</w:delText>
          </w:r>
        </w:del>
      </w:ins>
      <w:ins w:id="673" w:author="ME" w:date="2004-09-14T16:35:00Z">
        <w:del w:id="674" w:author="nbrankovska" w:date="2005-09-19T14:27:00Z">
          <w:r>
            <w:rPr>
              <w:rFonts w:cs="HebarU" w:ascii="HebarU" w:hAnsi="HebarU"/>
              <w:lang w:val="bg-BG"/>
            </w:rPr>
            <w:delText xml:space="preserve"> по</w:delText>
          </w:r>
        </w:del>
      </w:ins>
      <w:ins w:id="675" w:author="nnikolova" w:date="2004-09-14T18:34:00Z">
        <w:del w:id="676" w:author="nbrankovska" w:date="2005-09-19T14:27:00Z">
          <w:r>
            <w:rPr>
              <w:rFonts w:cs="HebarU" w:ascii="HebarU" w:hAnsi="HebarU"/>
              <w:lang w:val="bg-BG"/>
            </w:rPr>
            <w:delText>сочена в</w:delText>
          </w:r>
        </w:del>
      </w:ins>
      <w:ins w:id="677" w:author="ME" w:date="2004-09-14T16:35:00Z">
        <w:del w:id="678" w:author="nbrankovska" w:date="2005-09-19T14:27:00Z">
          <w:r>
            <w:rPr>
              <w:rFonts w:cs="HebarU" w:ascii="HebarU" w:hAnsi="HebarU"/>
              <w:lang w:val="bg-BG"/>
            </w:rPr>
            <w:delText xml:space="preserve"> </w:delText>
          </w:r>
        </w:del>
      </w:ins>
      <w:ins w:id="679" w:author="nnikolova" w:date="2004-09-14T18:36:00Z">
        <w:del w:id="680" w:author="nbrankovska" w:date="2005-09-19T14:27:00Z">
          <w:r>
            <w:rPr>
              <w:rFonts w:cs="HebarU" w:ascii="HebarU" w:hAnsi="HebarU"/>
              <w:lang w:val="bg-BG"/>
            </w:rPr>
            <w:delText>п</w:delText>
          </w:r>
        </w:del>
      </w:ins>
      <w:ins w:id="681" w:author="ME" w:date="2004-09-14T16:35:00Z">
        <w:del w:id="682" w:author="nbrankovska" w:date="2005-09-19T14:27:00Z">
          <w:r>
            <w:rPr>
              <w:rFonts w:cs="HebarU" w:ascii="HebarU" w:hAnsi="HebarU"/>
              <w:lang w:val="bg-BG"/>
            </w:rPr>
            <w:delText xml:space="preserve">Приложение № 4, използвана при производството на дадена храна, която присъства като такава в крайния продукт, </w:delText>
          </w:r>
        </w:del>
      </w:ins>
      <w:ins w:id="683" w:author="nnikolova" w:date="2004-09-15T09:27:00Z">
        <w:del w:id="684" w:author="nbrankovska" w:date="2005-09-19T14:27:00Z">
          <w:r>
            <w:rPr>
              <w:rFonts w:cs="HebarU" w:ascii="HebarU" w:hAnsi="HebarU"/>
              <w:lang w:val="bg-BG"/>
            </w:rPr>
            <w:delText>макар</w:delText>
          </w:r>
        </w:del>
      </w:ins>
      <w:ins w:id="685" w:author="ME" w:date="2004-09-14T16:35:00Z">
        <w:del w:id="686" w:author="nbrankovska" w:date="2005-09-19T14:27:00Z">
          <w:r>
            <w:rPr>
              <w:rFonts w:cs="HebarU" w:ascii="HebarU" w:hAnsi="HebarU"/>
              <w:lang w:val="bg-BG"/>
            </w:rPr>
            <w:delText>дори  и в променена форма</w:delText>
          </w:r>
        </w:del>
      </w:ins>
      <w:ins w:id="687" w:author="nnikolova" w:date="2004-09-14T18:37:00Z">
        <w:del w:id="688" w:author="nbrankovska" w:date="2005-09-19T14:27:00Z">
          <w:r>
            <w:rPr>
              <w:rFonts w:cs="HebarU" w:ascii="HebarU" w:hAnsi="HebarU"/>
              <w:lang w:val="bg-BG"/>
            </w:rPr>
            <w:delText>;</w:delText>
          </w:r>
        </w:del>
      </w:ins>
      <w:del w:id="689" w:author="nbrankovska" w:date="2005-09-19T14:27:00Z">
        <w:r>
          <w:rPr>
            <w:rFonts w:cs="HebarU" w:ascii="HebarU" w:hAnsi="HebarU"/>
            <w:lang w:val="bg-BG"/>
          </w:rPr>
          <w:delText>,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700" w:author="nbrankovska" w:date="2005-09-19T14:27:00Z"/>
        </w:rPr>
      </w:pPr>
      <w:ins w:id="691" w:author="ME" w:date="2004-09-14T16:35:00Z">
        <w:del w:id="692" w:author="nbrankovska" w:date="2005-09-19T14:27:00Z">
          <w:r>
            <w:rPr>
              <w:rFonts w:cs="HebarU" w:ascii="HebarU" w:hAnsi="HebarU"/>
              <w:lang w:val="bg-BG"/>
            </w:rPr>
            <w:delText xml:space="preserve">2. </w:delText>
          </w:r>
        </w:del>
      </w:ins>
      <w:ins w:id="693" w:author="nnikolova" w:date="2004-09-14T18:38:00Z">
        <w:del w:id="694" w:author="nbrankovska" w:date="2005-09-19T14:27:00Z">
          <w:r>
            <w:rPr>
              <w:rFonts w:cs="HebarU" w:ascii="HebarU" w:hAnsi="HebarU"/>
              <w:lang w:val="bg-BG"/>
            </w:rPr>
            <w:delText>в</w:delText>
          </w:r>
        </w:del>
      </w:ins>
      <w:ins w:id="695" w:author="ME" w:date="2004-09-14T16:35:00Z">
        <w:del w:id="696" w:author="nbrankovska" w:date="2005-09-19T14:27:00Z">
          <w:r>
            <w:rPr>
              <w:rFonts w:cs="HebarU" w:ascii="HebarU" w:hAnsi="HebarU"/>
              <w:lang w:val="bg-BG"/>
            </w:rPr>
            <w:delText>Всяка съставка, произхождаща от съставка, посочена в приложение № 4</w:delText>
          </w:r>
        </w:del>
      </w:ins>
      <w:ins w:id="697" w:author="nnikolova" w:date="2004-09-14T18:38:00Z">
        <w:del w:id="698" w:author="nbrankovska" w:date="2005-09-19T14:27:00Z">
          <w:r>
            <w:rPr>
              <w:rFonts w:cs="HebarU" w:ascii="HebarU" w:hAnsi="HebarU"/>
              <w:lang w:val="bg-BG"/>
            </w:rPr>
            <w:delText>.</w:delText>
          </w:r>
        </w:del>
      </w:ins>
      <w:del w:id="699" w:author="nbrankovska" w:date="2005-09-19T14:27:00Z">
        <w:r>
          <w:rPr>
            <w:rFonts w:cs="HebarU" w:ascii="HebarU" w:hAnsi="HebarU"/>
            <w:lang w:val="bg-BG"/>
          </w:rPr>
          <w:delText>,</w:delText>
        </w:r>
      </w:del>
    </w:p>
    <w:p>
      <w:pPr>
        <w:pStyle w:val="Normal"/>
        <w:spacing w:before="0" w:after="0"/>
        <w:ind w:firstLine="1134"/>
        <w:jc w:val="both"/>
        <w:rPr>
          <w:b w:val="false"/>
          <w:b w:val="false"/>
          <w:del w:id="748" w:author="nbrankovska" w:date="2005-09-19T14:27:00Z"/>
        </w:rPr>
      </w:pPr>
      <w:ins w:id="701" w:author="ME" w:date="2004-09-15T14:40:00Z">
        <w:del w:id="702" w:author="nbrankovska" w:date="2005-09-19T14:27:00Z">
          <w:r>
            <w:rPr>
              <w:b w:val="false"/>
            </w:rPr>
            <w:delText>(2) Изискването по ал. 1 не е задължително</w:delText>
          </w:r>
        </w:del>
      </w:ins>
      <w:ins w:id="703" w:author="nnikolova" w:date="2004-09-19T17:55:00Z">
        <w:del w:id="704" w:author="nbrankovska" w:date="2005-09-19T14:27:00Z">
          <w:r>
            <w:rPr>
              <w:b w:val="false"/>
            </w:rPr>
            <w:delText>,</w:delText>
          </w:r>
        </w:del>
      </w:ins>
      <w:ins w:id="705" w:author="ME" w:date="2004-09-15T14:40:00Z">
        <w:del w:id="706" w:author="nbrankovska" w:date="2005-09-19T14:27:00Z">
          <w:r>
            <w:rPr>
              <w:b w:val="false"/>
            </w:rPr>
            <w:delText xml:space="preserve"> когато наименованието, под което се продава съответната</w:delText>
          </w:r>
        </w:del>
      </w:ins>
      <w:ins w:id="707" w:author="nnikolova" w:date="2004-09-20T11:16:00Z">
        <w:del w:id="708" w:author="nbrankovska" w:date="2005-09-19T14:27:00Z">
          <w:r>
            <w:rPr>
              <w:b w:val="false"/>
            </w:rPr>
            <w:delText xml:space="preserve"> </w:delText>
          </w:r>
        </w:del>
      </w:ins>
      <w:ins w:id="709" w:author="ME" w:date="2004-09-15T14:40:00Z">
        <w:del w:id="710" w:author="nbrankovska" w:date="2005-09-19T14:27:00Z">
          <w:r>
            <w:rPr>
              <w:b w:val="false"/>
            </w:rPr>
            <w:delText xml:space="preserve"> храна, </w:delText>
          </w:r>
        </w:del>
      </w:ins>
      <w:ins w:id="711" w:author="nnikolova" w:date="2004-09-20T11:16:00Z">
        <w:del w:id="712" w:author="nbrankovska" w:date="2005-09-19T14:27:00Z">
          <w:r>
            <w:rPr>
              <w:b w:val="false"/>
            </w:rPr>
            <w:delText xml:space="preserve"> </w:delText>
          </w:r>
        </w:del>
      </w:ins>
      <w:ins w:id="713" w:author="ME" w:date="2004-09-15T17:26:00Z">
        <w:del w:id="714" w:author="nbrankovska" w:date="2005-09-19T14:27:00Z">
          <w:r>
            <w:rPr>
              <w:b w:val="false"/>
            </w:rPr>
            <w:delText>включва</w:delText>
          </w:r>
        </w:del>
      </w:ins>
      <w:ins w:id="715" w:author="nnikolova" w:date="2004-09-20T11:16:00Z">
        <w:del w:id="716" w:author="nbrankovska" w:date="2005-09-19T14:27:00Z">
          <w:r>
            <w:rPr>
              <w:b w:val="false"/>
            </w:rPr>
            <w:delText xml:space="preserve"> </w:delText>
          </w:r>
        </w:del>
      </w:ins>
      <w:ins w:id="717" w:author="ME" w:date="2004-09-15T17:26:00Z">
        <w:del w:id="718" w:author="nbrankovska" w:date="2005-09-19T14:27:00Z">
          <w:r>
            <w:rPr>
              <w:b w:val="false"/>
            </w:rPr>
            <w:delText xml:space="preserve"> </w:delText>
          </w:r>
        </w:del>
      </w:ins>
      <w:ins w:id="719" w:author="nnikolova" w:date="2004-09-20T10:53:00Z">
        <w:del w:id="720" w:author="nbrankovska" w:date="2005-09-19T14:27:00Z">
          <w:r>
            <w:rPr>
              <w:b w:val="false"/>
            </w:rPr>
            <w:delText>и</w:delText>
          </w:r>
        </w:del>
      </w:ins>
      <w:ins w:id="721" w:author="nnikolova" w:date="2004-09-20T11:16:00Z">
        <w:del w:id="722" w:author="nbrankovska" w:date="2005-09-19T14:27:00Z">
          <w:r>
            <w:rPr>
              <w:b w:val="false"/>
            </w:rPr>
            <w:delText xml:space="preserve"> </w:delText>
          </w:r>
        </w:del>
      </w:ins>
      <w:ins w:id="723" w:author="nnikolova" w:date="2004-09-20T10:53:00Z">
        <w:del w:id="724" w:author="nbrankovska" w:date="2005-09-19T14:27:00Z">
          <w:r>
            <w:rPr>
              <w:b w:val="false"/>
            </w:rPr>
            <w:delText xml:space="preserve"> </w:delText>
          </w:r>
        </w:del>
      </w:ins>
      <w:ins w:id="725" w:author="ME" w:date="2004-09-15T17:26:00Z">
        <w:del w:id="726" w:author="nbrankovska" w:date="2005-09-19T14:27:00Z">
          <w:r>
            <w:rPr>
              <w:b w:val="false"/>
            </w:rPr>
            <w:delText xml:space="preserve">наименованието </w:delText>
          </w:r>
        </w:del>
      </w:ins>
      <w:ins w:id="727" w:author="nnikolova" w:date="2004-09-20T11:17:00Z">
        <w:del w:id="728" w:author="nbrankovska" w:date="2005-09-19T14:27:00Z">
          <w:r>
            <w:rPr>
              <w:b w:val="false"/>
            </w:rPr>
            <w:delText xml:space="preserve"> </w:delText>
          </w:r>
        </w:del>
      </w:ins>
      <w:ins w:id="729" w:author="ME" w:date="2004-09-15T17:26:00Z">
        <w:del w:id="730" w:author="nbrankovska" w:date="2005-09-19T14:27:00Z">
          <w:r>
            <w:rPr>
              <w:b w:val="false"/>
            </w:rPr>
            <w:delText>на</w:delText>
          </w:r>
        </w:del>
      </w:ins>
      <w:ins w:id="731" w:author="nnikolova" w:date="2004-09-20T11:17:00Z">
        <w:del w:id="732" w:author="nbrankovska" w:date="2005-09-19T14:27:00Z">
          <w:r>
            <w:rPr>
              <w:b w:val="false"/>
            </w:rPr>
            <w:delText xml:space="preserve"> </w:delText>
          </w:r>
        </w:del>
      </w:ins>
      <w:ins w:id="733" w:author="ME" w:date="2004-09-15T17:26:00Z">
        <w:del w:id="734" w:author="nbrankovska" w:date="2005-09-19T14:27:00Z">
          <w:r>
            <w:rPr>
              <w:b w:val="false"/>
            </w:rPr>
            <w:delText xml:space="preserve"> съставката, </w:delText>
          </w:r>
        </w:del>
      </w:ins>
      <w:ins w:id="735" w:author="nnikolova" w:date="2004-09-20T11:17:00Z">
        <w:del w:id="736" w:author="nbrankovska" w:date="2005-09-19T14:27:00Z">
          <w:r>
            <w:rPr>
              <w:b w:val="false"/>
            </w:rPr>
            <w:delText xml:space="preserve"> </w:delText>
          </w:r>
        </w:del>
      </w:ins>
      <w:ins w:id="737" w:author="ME" w:date="2004-09-15T17:26:00Z">
        <w:del w:id="738" w:author="nbrankovska" w:date="2005-09-19T14:27:00Z">
          <w:r>
            <w:rPr>
              <w:b w:val="false"/>
            </w:rPr>
            <w:delText>посочена</w:delText>
          </w:r>
        </w:del>
      </w:ins>
      <w:ins w:id="739" w:author="nnikolova" w:date="2004-09-20T11:17:00Z">
        <w:del w:id="740" w:author="nbrankovska" w:date="2005-09-19T14:27:00Z">
          <w:r>
            <w:rPr>
              <w:b w:val="false"/>
            </w:rPr>
            <w:delText xml:space="preserve"> </w:delText>
          </w:r>
        </w:del>
      </w:ins>
      <w:ins w:id="741" w:author="ME" w:date="2004-09-15T17:26:00Z">
        <w:del w:id="742" w:author="nbrankovska" w:date="2005-09-19T14:27:00Z">
          <w:r>
            <w:rPr>
              <w:b w:val="false"/>
            </w:rPr>
            <w:delText xml:space="preserve"> в</w:delText>
          </w:r>
        </w:del>
      </w:ins>
      <w:ins w:id="743" w:author="nnikolova" w:date="2004-09-20T11:17:00Z">
        <w:del w:id="744" w:author="nbrankovska" w:date="2005-09-19T14:27:00Z">
          <w:r>
            <w:rPr>
              <w:b w:val="false"/>
            </w:rPr>
            <w:delText xml:space="preserve"> </w:delText>
          </w:r>
        </w:del>
      </w:ins>
      <w:ins w:id="745" w:author="ME" w:date="2004-09-15T17:26:00Z">
        <w:del w:id="746" w:author="nbrankovska" w:date="2005-09-19T14:27:00Z">
          <w:r>
            <w:rPr>
              <w:b w:val="false"/>
            </w:rPr>
            <w:delText xml:space="preserve"> приложение № 4</w:delText>
          </w:r>
        </w:del>
      </w:ins>
      <w:del w:id="747" w:author="nbrankovska" w:date="2005-09-19T14:27:00Z">
        <w:r>
          <w:rPr>
            <w:b w:val="false"/>
          </w:rPr>
          <w:delText xml:space="preserve"> Върху етикета на храните или съставките на храните с добавени фитостероли, фитостеролови естери, фитостаноли или фитостанолови естери задължително се изписва и следната информация:</w:delText>
        </w:r>
      </w:del>
    </w:p>
    <w:p>
      <w:pPr>
        <w:pStyle w:val="Normal"/>
        <w:spacing w:before="0" w:after="0"/>
        <w:ind w:firstLine="1134"/>
        <w:jc w:val="both"/>
        <w:rPr>
          <w:b w:val="false"/>
          <w:b w:val="false"/>
          <w:del w:id="762" w:author="nbrankovska" w:date="2005-09-19T14:27:00Z"/>
        </w:rPr>
      </w:pPr>
      <w:ins w:id="749" w:author="Administrator" w:date="2005-07-31T16:56:00Z">
        <w:del w:id="750" w:author="nbrankovska" w:date="2005-09-19T14:27:00Z">
          <w:r>
            <w:rPr>
              <w:b w:val="false"/>
            </w:rPr>
            <w:delText>1. думите “с добавени растителни стероли/растителни станоли”</w:delText>
          </w:r>
        </w:del>
      </w:ins>
      <w:ins w:id="751" w:author="nnikolova" w:date="2005-08-02T11:33:00Z">
        <w:del w:id="752" w:author="nbrankovska" w:date="2005-09-19T14:27:00Z">
          <w:r>
            <w:rPr>
              <w:b w:val="false"/>
            </w:rPr>
            <w:delText xml:space="preserve">, </w:delText>
          </w:r>
        </w:del>
      </w:ins>
      <w:ins w:id="753" w:author="Administrator" w:date="2005-07-31T16:57:00Z">
        <w:del w:id="754" w:author="nbrankovska" w:date="2005-09-19T14:27:00Z">
          <w:r>
            <w:rPr>
              <w:b w:val="false"/>
            </w:rPr>
            <w:delText xml:space="preserve"> се изписват ясно видими и четливи</w:delText>
          </w:r>
        </w:del>
      </w:ins>
      <w:ins w:id="755" w:author="nnikolova" w:date="2005-08-02T13:43:00Z">
        <w:del w:id="756" w:author="nbrankovska" w:date="2005-09-19T14:27:00Z">
          <w:r>
            <w:rPr>
              <w:b w:val="false"/>
            </w:rPr>
            <w:delText>,</w:delText>
          </w:r>
        </w:del>
      </w:ins>
      <w:ins w:id="757" w:author="Administrator" w:date="2005-07-31T16:57:00Z">
        <w:del w:id="758" w:author="nbrankovska" w:date="2005-09-19T14:27:00Z">
          <w:r>
            <w:rPr>
              <w:b w:val="false"/>
            </w:rPr>
            <w:delText xml:space="preserve"> в същото зрително поле, в което</w:delText>
          </w:r>
        </w:del>
      </w:ins>
      <w:ins w:id="759" w:author="nnikolova" w:date="2005-08-08T11:56:00Z">
        <w:del w:id="760" w:author="nbrankovska" w:date="2005-09-19T14:27:00Z">
          <w:r>
            <w:rPr>
              <w:b w:val="false"/>
            </w:rPr>
            <w:delText>където</w:delText>
          </w:r>
        </w:del>
      </w:ins>
      <w:del w:id="761" w:author="nbrankovska" w:date="2005-09-19T14:27:00Z">
        <w:r>
          <w:rPr>
            <w:b w:val="false"/>
          </w:rPr>
          <w:delText xml:space="preserve"> е наименованието под което продуктът се продава;</w:delText>
        </w:r>
      </w:del>
    </w:p>
    <w:p>
      <w:pPr>
        <w:pStyle w:val="Normal"/>
        <w:spacing w:before="0" w:after="0"/>
        <w:ind w:firstLine="1134"/>
        <w:jc w:val="both"/>
        <w:rPr>
          <w:b w:val="false"/>
          <w:b w:val="false"/>
          <w:del w:id="764" w:author="nbrankovska" w:date="2005-09-19T14:27:00Z"/>
        </w:rPr>
      </w:pPr>
      <w:del w:id="763" w:author="nbrankovska" w:date="2005-09-19T14:27:00Z">
        <w:r>
          <w:rPr>
            <w:b w:val="false"/>
          </w:rPr>
        </w:r>
      </w:del>
    </w:p>
    <w:p>
      <w:pPr>
        <w:pStyle w:val="BodyText3"/>
        <w:numPr>
          <w:ilvl w:val="0"/>
          <w:numId w:val="3"/>
        </w:numPr>
        <w:spacing w:before="0" w:after="0"/>
        <w:ind w:left="3960" w:firstLine="1134"/>
        <w:jc w:val="both"/>
        <w:rPr>
          <w:b w:val="false"/>
          <w:b w:val="false"/>
          <w:del w:id="766" w:author="nbrankovska" w:date="2005-09-19T14:27:00Z"/>
        </w:rPr>
      </w:pPr>
      <w:del w:id="765" w:author="nbrankovska" w:date="2005-09-19T14:27:00Z">
        <w:r>
          <w:rPr>
            <w:b w:val="false"/>
          </w:rPr>
          <w:delText xml:space="preserve">количеството на добавени фитостероли, фитостеролови естери, фитостаноли 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776" w:author="nbrankovska" w:date="2005-09-19T14:27:00Z"/>
        </w:rPr>
      </w:pPr>
      <w:ins w:id="767" w:author="Administrator" w:date="2005-07-31T17:01:00Z">
        <w:del w:id="768" w:author="nbrankovska" w:date="2005-09-19T14:27:00Z">
          <w:r>
            <w:rPr>
              <w:rFonts w:cs="HebarU" w:ascii="HebarU" w:hAnsi="HebarU"/>
              <w:lang w:val="bg-BG"/>
            </w:rPr>
            <w:delText>или фитостанолови естери (изразено в % или като g от свободни растителни стероли/ растителни станоли на 100 g или 100 ml от храната)</w:delText>
          </w:r>
        </w:del>
      </w:ins>
      <w:ins w:id="769" w:author="nnikolova" w:date="2005-08-02T11:41:00Z">
        <w:del w:id="770" w:author="nbrankovska" w:date="2005-09-19T14:27:00Z">
          <w:r>
            <w:rPr>
              <w:rFonts w:cs="HebarU" w:ascii="HebarU" w:hAnsi="HebarU"/>
              <w:lang w:val="bg-BG"/>
            </w:rPr>
            <w:delText xml:space="preserve">, </w:delText>
          </w:r>
        </w:del>
      </w:ins>
      <w:ins w:id="771" w:author="Administrator" w:date="2005-07-31T17:01:00Z">
        <w:del w:id="772" w:author="nbrankovska" w:date="2005-09-19T14:27:00Z">
          <w:r>
            <w:rPr>
              <w:rFonts w:cs="HebarU" w:ascii="HebarU" w:hAnsi="HebarU"/>
              <w:lang w:val="bg-BG"/>
            </w:rPr>
            <w:delText xml:space="preserve"> се включ</w:delText>
          </w:r>
        </w:del>
      </w:ins>
      <w:ins w:id="773" w:author="nnikolova" w:date="2005-08-02T11:41:00Z">
        <w:del w:id="774" w:author="nbrankovska" w:date="2005-09-19T14:27:00Z">
          <w:r>
            <w:rPr>
              <w:rFonts w:cs="HebarU" w:ascii="HebarU" w:hAnsi="HebarU"/>
              <w:lang w:val="bg-BG"/>
            </w:rPr>
            <w:delText>ено</w:delText>
          </w:r>
        </w:del>
      </w:ins>
      <w:del w:id="775" w:author="nbrankovska" w:date="2005-09-19T14:27:00Z">
        <w:r>
          <w:rPr>
            <w:rFonts w:cs="HebarU" w:ascii="HebarU" w:hAnsi="HebarU"/>
            <w:lang w:val="bg-BG"/>
          </w:rPr>
          <w:delText>ва в списъка на съставките;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1134"/>
        <w:jc w:val="both"/>
        <w:rPr>
          <w:b w:val="false"/>
          <w:b w:val="false"/>
          <w:del w:id="784" w:author="nbrankovska" w:date="2005-09-19T14:27:00Z"/>
        </w:rPr>
      </w:pPr>
      <w:ins w:id="777" w:author="Administrator" w:date="2005-07-31T17:04:00Z">
        <w:del w:id="778" w:author="nbrankovska" w:date="2005-09-19T14:27:00Z">
          <w:r>
            <w:rPr>
              <w:b w:val="false"/>
            </w:rPr>
            <w:delText>текст, че продуктът е предназначен изключително</w:delText>
          </w:r>
        </w:del>
      </w:ins>
      <w:ins w:id="779" w:author="nnikolova" w:date="2005-08-02T11:36:00Z">
        <w:del w:id="780" w:author="nbrankovska" w:date="2005-09-19T14:27:00Z">
          <w:r>
            <w:rPr>
              <w:b w:val="false"/>
            </w:rPr>
            <w:delText>/най-вече</w:delText>
          </w:r>
        </w:del>
      </w:ins>
      <w:ins w:id="781" w:author="ME" w:date="2005-08-23T13:04:00Z">
        <w:del w:id="782" w:author="nbrankovska" w:date="2005-09-19T14:27:00Z">
          <w:r>
            <w:rPr>
              <w:b w:val="false"/>
            </w:rPr>
            <w:delText>предимно</w:delText>
          </w:r>
        </w:del>
      </w:ins>
      <w:del w:id="783" w:author="nbrankovska" w:date="2005-09-19T14:27:00Z">
        <w:r>
          <w:rPr>
            <w:b w:val="false"/>
          </w:rPr>
          <w:delText xml:space="preserve"> за лица, които </w:delText>
        </w:r>
      </w:del>
    </w:p>
    <w:p>
      <w:pPr>
        <w:pStyle w:val="Normal"/>
        <w:spacing w:before="0" w:after="0"/>
        <w:ind w:firstLine="1134"/>
        <w:jc w:val="both"/>
        <w:rPr>
          <w:b w:val="false"/>
          <w:b w:val="false"/>
          <w:del w:id="786" w:author="nbrankovska" w:date="2005-09-19T14:27:00Z"/>
        </w:rPr>
      </w:pPr>
      <w:del w:id="785" w:author="nbrankovska" w:date="2005-09-19T14:27:00Z">
        <w:r>
          <w:rPr>
            <w:b w:val="false"/>
          </w:rPr>
          <w:delText xml:space="preserve">искат да </w:delText>
        </w:r>
      </w:del>
    </w:p>
    <w:p>
      <w:pPr>
        <w:pStyle w:val="Normal"/>
        <w:widowControl/>
        <w:bidi w:val="0"/>
        <w:spacing w:before="0" w:after="0"/>
        <w:ind w:firstLine="1134"/>
        <w:jc w:val="both"/>
        <w:rPr>
          <w:b w:val="false"/>
          <w:b w:val="false"/>
          <w:del w:id="792" w:author="nbrankovska" w:date="2005-09-19T14:27:00Z"/>
        </w:rPr>
      </w:pPr>
      <w:ins w:id="787" w:author="Administrator" w:date="2005-07-31T17:04:00Z">
        <w:del w:id="788" w:author="nbrankovska" w:date="2005-09-19T14:27:00Z">
          <w:r>
            <w:rPr>
              <w:b w:val="false"/>
            </w:rPr>
            <w:delText xml:space="preserve">понижат нивото на </w:delText>
          </w:r>
        </w:del>
      </w:ins>
      <w:ins w:id="789" w:author="nnikolova" w:date="2005-08-02T11:37:00Z">
        <w:del w:id="790" w:author="nbrankovska" w:date="2005-09-19T14:27:00Z">
          <w:r>
            <w:rPr>
              <w:b w:val="false"/>
            </w:rPr>
            <w:delText xml:space="preserve">своя серумен </w:delText>
          </w:r>
        </w:del>
      </w:ins>
      <w:del w:id="791" w:author="nbrankovska" w:date="2005-09-19T14:27:00Z">
        <w:r>
          <w:rPr>
            <w:b w:val="false"/>
          </w:rPr>
          <w:delText>холестерол в серума си;</w:delText>
        </w:r>
      </w:del>
    </w:p>
    <w:p>
      <w:pPr>
        <w:pStyle w:val="Normal"/>
        <w:numPr>
          <w:ilvl w:val="0"/>
          <w:numId w:val="3"/>
        </w:numPr>
        <w:spacing w:before="0" w:after="0"/>
        <w:ind w:left="3960" w:firstLine="1134"/>
        <w:jc w:val="both"/>
        <w:rPr>
          <w:b w:val="false"/>
          <w:b w:val="false"/>
          <w:del w:id="798" w:author="nbrankovska" w:date="2005-09-19T14:27:00Z"/>
        </w:rPr>
      </w:pPr>
      <w:ins w:id="793" w:author="Administrator" w:date="2005-07-31T17:04:00Z">
        <w:del w:id="794" w:author="nbrankovska" w:date="2005-09-19T14:27:00Z">
          <w:r>
            <w:rPr>
              <w:b w:val="false"/>
            </w:rPr>
            <w:delText>текст</w:delText>
          </w:r>
        </w:del>
      </w:ins>
      <w:ins w:id="795" w:author="nnikolova" w:date="2005-08-02T11:38:00Z">
        <w:del w:id="796" w:author="nbrankovska" w:date="2005-09-19T14:27:00Z">
          <w:r>
            <w:rPr>
              <w:b w:val="false"/>
            </w:rPr>
            <w:delText>предупреждение</w:delText>
          </w:r>
        </w:del>
      </w:ins>
      <w:del w:id="797" w:author="nbrankovska" w:date="2005-09-19T14:27:00Z">
        <w:r>
          <w:rPr>
            <w:b w:val="false"/>
          </w:rPr>
          <w:delText xml:space="preserve">, че пациенти, приемащи лекарства за понижаване на </w:delText>
        </w:r>
      </w:del>
    </w:p>
    <w:p>
      <w:pPr>
        <w:pStyle w:val="Normal"/>
        <w:spacing w:before="0" w:after="0"/>
        <w:ind w:firstLine="1134"/>
        <w:jc w:val="both"/>
        <w:rPr>
          <w:b w:val="false"/>
          <w:b w:val="false"/>
          <w:del w:id="800" w:author="nbrankovska" w:date="2005-09-19T14:27:00Z"/>
        </w:rPr>
      </w:pPr>
      <w:del w:id="799" w:author="nbrankovska" w:date="2005-09-19T14:27:00Z">
        <w:r>
          <w:rPr>
            <w:b w:val="false"/>
          </w:rPr>
          <w:delText xml:space="preserve">серумния </w:delText>
        </w:r>
      </w:del>
    </w:p>
    <w:p>
      <w:pPr>
        <w:pStyle w:val="Normal"/>
        <w:widowControl/>
        <w:bidi w:val="0"/>
        <w:spacing w:before="0" w:after="0"/>
        <w:ind w:firstLine="1134"/>
        <w:jc w:val="both"/>
        <w:rPr>
          <w:b w:val="false"/>
          <w:b w:val="false"/>
          <w:del w:id="802" w:author="nbrankovska" w:date="2005-09-19T14:27:00Z"/>
        </w:rPr>
      </w:pPr>
      <w:del w:id="801" w:author="nbrankovska" w:date="2005-09-19T14:27:00Z">
        <w:r>
          <w:rPr>
            <w:b w:val="false"/>
          </w:rPr>
          <w:delText>холестерол, трябва да приемат продукта под медицинско наблюдение;</w:delText>
        </w:r>
      </w:del>
    </w:p>
    <w:p>
      <w:pPr>
        <w:pStyle w:val="Normal"/>
        <w:spacing w:before="0" w:after="0"/>
        <w:ind w:firstLine="1134"/>
        <w:jc w:val="both"/>
        <w:rPr>
          <w:b w:val="false"/>
          <w:b w:val="false"/>
          <w:del w:id="812" w:author="nbrankovska" w:date="2005-09-19T14:27:00Z"/>
        </w:rPr>
      </w:pPr>
      <w:ins w:id="803" w:author="Administrator" w:date="2005-07-31T17:07:00Z">
        <w:del w:id="804" w:author="nbrankovska" w:date="2005-09-19T14:27:00Z">
          <w:r>
            <w:rPr>
              <w:b w:val="false"/>
            </w:rPr>
            <w:tab/>
            <w:delText>5. текст</w:delText>
          </w:r>
        </w:del>
      </w:ins>
      <w:ins w:id="805" w:author="nnikolova" w:date="2005-08-02T11:38:00Z">
        <w:del w:id="806" w:author="nbrankovska" w:date="2005-09-19T14:27:00Z">
          <w:r>
            <w:rPr>
              <w:b w:val="false"/>
            </w:rPr>
            <w:delText>предупреждение</w:delText>
          </w:r>
        </w:del>
      </w:ins>
      <w:ins w:id="807" w:author="Administrator" w:date="2005-07-31T17:07:00Z">
        <w:del w:id="808" w:author="nbrankovska" w:date="2005-09-19T14:27:00Z">
          <w:r>
            <w:rPr>
              <w:b w:val="false"/>
            </w:rPr>
            <w:delText xml:space="preserve">, че продуктът </w:delText>
          </w:r>
        </w:del>
      </w:ins>
      <w:ins w:id="809" w:author="Administrator" w:date="2005-07-31T17:07:00Z">
        <w:del w:id="810" w:author="nbrankovska" w:date="2005-09-19T14:27:00Z">
          <w:r>
            <w:rPr>
              <w:b w:val="false"/>
              <w:highlight w:val="yellow"/>
            </w:rPr>
            <w:delText>може да</w:delText>
          </w:r>
        </w:del>
      </w:ins>
      <w:del w:id="811" w:author="nbrankovska" w:date="2005-09-19T14:27:00Z">
        <w:r>
          <w:rPr>
            <w:b w:val="false"/>
          </w:rPr>
          <w:delText xml:space="preserve"> не е подходящ като храна за бременни и кърмещи жени и деца под петгодишна възраст;</w:delText>
        </w:r>
      </w:del>
    </w:p>
    <w:p>
      <w:pPr>
        <w:pStyle w:val="Normal"/>
        <w:spacing w:before="0" w:after="0"/>
        <w:ind w:firstLine="1134"/>
        <w:jc w:val="both"/>
        <w:rPr>
          <w:b w:val="false"/>
          <w:b w:val="false"/>
          <w:del w:id="834" w:author="nbrankovska" w:date="2005-09-19T14:27:00Z"/>
        </w:rPr>
      </w:pPr>
      <w:ins w:id="813" w:author="Administrator" w:date="2005-07-31T17:14:00Z">
        <w:del w:id="814" w:author="nbrankovska" w:date="2005-09-19T14:27:00Z">
          <w:r>
            <w:rPr>
              <w:b w:val="false"/>
            </w:rPr>
            <w:tab/>
            <w:delText xml:space="preserve">6. </w:delText>
          </w:r>
        </w:del>
      </w:ins>
      <w:ins w:id="815" w:author="Administrator" w:date="2005-07-31T17:18:00Z">
        <w:del w:id="816" w:author="nbrankovska" w:date="2005-09-19T14:27:00Z">
          <w:r>
            <w:rPr>
              <w:b w:val="false"/>
            </w:rPr>
            <w:delText>(</w:delText>
          </w:r>
        </w:del>
      </w:ins>
      <w:ins w:id="817" w:author="Administrator" w:date="2005-07-31T17:15:00Z">
        <w:del w:id="818" w:author="nbrankovska" w:date="2005-09-19T14:27:00Z">
          <w:r>
            <w:rPr>
              <w:b w:val="false"/>
            </w:rPr>
            <w:delText>в зрителното поле по т. 1</w:delText>
          </w:r>
        </w:del>
      </w:ins>
      <w:ins w:id="819" w:author="Administrator" w:date="2005-07-31T17:18:00Z">
        <w:del w:id="820" w:author="nbrankovska" w:date="2005-09-19T14:27:00Z">
          <w:r>
            <w:rPr>
              <w:b w:val="false"/>
            </w:rPr>
            <w:delText>)</w:delText>
          </w:r>
        </w:del>
      </w:ins>
      <w:ins w:id="821" w:author="Administrator" w:date="2005-07-31T17:15:00Z">
        <w:del w:id="822" w:author="nbrankovska" w:date="2005-09-19T14:27:00Z">
          <w:r>
            <w:rPr>
              <w:b w:val="false"/>
            </w:rPr>
            <w:delText xml:space="preserve"> текст, че консумацията на повече от 3 g дневно на добавени растителни стероли/ растителни станоли</w:delText>
          </w:r>
        </w:del>
      </w:ins>
      <w:ins w:id="823" w:author="nnikolova" w:date="2005-08-08T11:07:00Z">
        <w:del w:id="824" w:author="nbrankovska" w:date="2005-09-19T14:27:00Z">
          <w:r>
            <w:rPr>
              <w:b w:val="false"/>
            </w:rPr>
            <w:delText xml:space="preserve">6. </w:delText>
          </w:r>
        </w:del>
      </w:ins>
      <w:ins w:id="825" w:author="ME" w:date="2005-08-23T13:07:00Z">
        <w:del w:id="826" w:author="nbrankovska" w:date="2005-09-19T14:27:00Z">
          <w:r>
            <w:rPr>
              <w:b w:val="false"/>
            </w:rPr>
            <w:delText xml:space="preserve">предупреждение, че трябва да се избягва консумацията на повече от 3 g на ден от добавени растителни стероли/растителни станоли, което се изписва в зрителното поле по т. 1; </w:delText>
          </w:r>
        </w:del>
      </w:ins>
      <w:ins w:id="827" w:author="nnikolova" w:date="2005-08-08T11:07:00Z">
        <w:del w:id="828" w:author="nbrankovska" w:date="2005-09-19T14:27:00Z">
          <w:r>
            <w:rPr>
              <w:b w:val="false"/>
            </w:rPr>
            <w:delText xml:space="preserve">(в зрителното поле по т. 1) предупреждение че трябва да се избягва консумацията на повече от 3 </w:delText>
          </w:r>
        </w:del>
      </w:ins>
      <w:ins w:id="829" w:author="nnikolova" w:date="2005-08-08T12:51:00Z">
        <w:del w:id="830" w:author="nbrankovska" w:date="2005-09-19T14:27:00Z">
          <w:r>
            <w:rPr>
              <w:b w:val="false"/>
            </w:rPr>
            <w:delText>g</w:delText>
          </w:r>
        </w:del>
      </w:ins>
      <w:ins w:id="831" w:author="nnikolova" w:date="2005-08-08T11:07:00Z">
        <w:del w:id="832" w:author="nbrankovska" w:date="2005-09-19T14:27:00Z">
          <w:r>
            <w:rPr>
              <w:b w:val="false"/>
            </w:rPr>
            <w:delText xml:space="preserve"> на ден от добавени растителни стероли/растителни станоли</w:delText>
          </w:r>
        </w:del>
      </w:ins>
      <w:del w:id="833" w:author="nbrankovska" w:date="2005-09-19T14:27:00Z">
        <w:r>
          <w:rPr>
            <w:b w:val="false"/>
          </w:rPr>
          <w:delText>;</w:delText>
        </w:r>
      </w:del>
    </w:p>
    <w:p>
      <w:pPr>
        <w:pStyle w:val="Normal"/>
        <w:spacing w:before="0" w:after="0"/>
        <w:ind w:firstLine="1134"/>
        <w:jc w:val="both"/>
        <w:rPr>
          <w:b w:val="false"/>
          <w:b w:val="false"/>
          <w:del w:id="838" w:author="nbrankovska" w:date="2005-09-19T14:27:00Z"/>
        </w:rPr>
      </w:pPr>
      <w:ins w:id="835" w:author="Administrator" w:date="2005-07-31T17:16:00Z">
        <w:del w:id="836" w:author="nbrankovska" w:date="2005-09-19T14:27:00Z">
          <w:r>
            <w:rPr>
              <w:rFonts w:eastAsia="HebarU"/>
              <w:b w:val="false"/>
            </w:rPr>
            <w:delText xml:space="preserve"> </w:delText>
          </w:r>
        </w:del>
      </w:ins>
      <w:del w:id="837" w:author="nbrankovska" w:date="2005-09-19T14:27:00Z">
        <w:r>
          <w:rPr>
            <w:b w:val="false"/>
          </w:rPr>
          <w:delText>би трябвало да се избягва</w:delText>
        </w:r>
      </w:del>
    </w:p>
    <w:p>
      <w:pPr>
        <w:pStyle w:val="Normal"/>
        <w:spacing w:before="0" w:after="0"/>
        <w:ind w:firstLine="1134"/>
        <w:jc w:val="both"/>
        <w:rPr>
          <w:b w:val="false"/>
          <w:b w:val="false"/>
          <w:del w:id="850" w:author="nbrankovska" w:date="2005-09-19T14:27:00Z"/>
        </w:rPr>
      </w:pPr>
      <w:ins w:id="839" w:author="nnikolova" w:date="2005-08-08T12:52:00Z">
        <w:del w:id="840" w:author="nbrankovska" w:date="2005-09-19T14:27:00Z">
          <w:r>
            <w:rPr>
              <w:b w:val="false"/>
            </w:rPr>
            <w:tab/>
          </w:r>
        </w:del>
      </w:ins>
      <w:ins w:id="841" w:author="Administrator" w:date="2005-07-31T17:15:00Z">
        <w:del w:id="842" w:author="nbrankovska" w:date="2005-09-19T14:27:00Z">
          <w:r>
            <w:rPr>
              <w:b w:val="false"/>
            </w:rPr>
            <w:delText xml:space="preserve">7 </w:delText>
          </w:r>
        </w:del>
      </w:ins>
      <w:ins w:id="843" w:author="Administrator" w:date="2005-07-31T17:07:00Z">
        <w:del w:id="844" w:author="nbrankovska" w:date="2005-09-19T14:27:00Z">
          <w:r>
            <w:rPr>
              <w:b w:val="false"/>
            </w:rPr>
            <w:delText xml:space="preserve">. </w:delText>
          </w:r>
        </w:del>
      </w:ins>
      <w:ins w:id="845" w:author="Administrator" w:date="2005-07-31T17:13:00Z">
        <w:del w:id="846" w:author="nbrankovska" w:date="2005-09-19T14:27:00Z">
          <w:r>
            <w:rPr>
              <w:b w:val="false"/>
            </w:rPr>
            <w:delText>количеството на порция на</w:delText>
          </w:r>
        </w:del>
      </w:ins>
      <w:ins w:id="847" w:author="nnikolova" w:date="2005-08-05T12:50:00Z">
        <w:del w:id="848" w:author="nbrankovska" w:date="2005-09-19T14:27:00Z">
          <w:r>
            <w:rPr>
              <w:b w:val="false"/>
            </w:rPr>
            <w:delText>от</w:delText>
          </w:r>
        </w:del>
      </w:ins>
      <w:del w:id="849" w:author="nbrankovska" w:date="2005-09-19T14:27:00Z">
        <w:r>
          <w:rPr>
            <w:b w:val="false"/>
          </w:rPr>
          <w:delText xml:space="preserve"> храната или на съответната хранителна съставка (за предпочитане в g или ml), с посочване на количеството на растителни стероли/растителни станоли, което съдържа всяка порция. </w:delText>
        </w:r>
      </w:del>
    </w:p>
    <w:p>
      <w:pPr>
        <w:pStyle w:val="Normal"/>
        <w:spacing w:before="0" w:after="0"/>
        <w:ind w:firstLine="1134"/>
        <w:jc w:val="both"/>
        <w:rPr>
          <w:b w:val="false"/>
          <w:b w:val="false"/>
          <w:del w:id="852" w:author="nbrankovska" w:date="2005-09-19T14:27:00Z"/>
        </w:rPr>
      </w:pPr>
      <w:del w:id="851" w:author="nbrankovska" w:date="2005-09-19T14:27:00Z">
        <w:r>
          <w:rPr>
            <w:b w:val="false"/>
          </w:rPr>
          <w:delText>8. препоръка, продуктът да се използва като част от балансирано и разнообразно хранене, включително редовна консумация на плодове и зеленчуци, за да се подпомогне поддържането на нивата на каротеноидите;</w:delText>
        </w:r>
      </w:del>
    </w:p>
    <w:p>
      <w:pPr>
        <w:pStyle w:val="Normal"/>
        <w:spacing w:before="0" w:after="0"/>
        <w:ind w:firstLine="1134"/>
        <w:jc w:val="both"/>
        <w:rPr>
          <w:b w:val="false"/>
          <w:b w:val="false"/>
          <w:del w:id="854" w:author="nbrankovska" w:date="2005-09-19T14:27:00Z"/>
        </w:rPr>
      </w:pPr>
      <w:del w:id="853" w:author="nbrankovska" w:date="2005-09-19T14:27:00Z">
        <w:r>
          <w:rPr>
            <w:b w:val="false"/>
          </w:rPr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866" w:author="nbrankovska" w:date="2005-09-19T14:27:00Z"/>
        </w:rPr>
      </w:pPr>
      <w:ins w:id="855" w:author="nnikolova" w:date="2005-08-03T15:26:00Z">
        <w:del w:id="856" w:author="nbrankovska" w:date="2005-09-19T14:27:00Z">
          <w:r>
            <w:rPr>
              <w:rFonts w:cs="HebarU" w:ascii="HebarU" w:hAnsi="HebarU"/>
              <w:lang w:val="bg-BG"/>
            </w:rPr>
            <w:tab/>
          </w:r>
        </w:del>
      </w:ins>
      <w:ins w:id="857" w:author="nnikolova" w:date="2005-08-03T15:48:00Z">
        <w:del w:id="858" w:author="nbrankovska" w:date="2005-09-19T14:27:00Z">
          <w:r>
            <w:rPr>
              <w:rFonts w:cs="HebarU" w:ascii="HebarU" w:hAnsi="HebarU"/>
              <w:lang w:val="bg-BG"/>
            </w:rPr>
            <w:delText>(3)</w:delText>
          </w:r>
        </w:del>
      </w:ins>
      <w:ins w:id="859" w:author="ME" w:date="2004-09-15T17:26:00Z">
        <w:del w:id="860" w:author="nbrankovska" w:date="2005-09-19T14:27:00Z">
          <w:r>
            <w:rPr>
              <w:rFonts w:cs="HebarU" w:ascii="HebarU" w:hAnsi="HebarU"/>
              <w:lang w:val="bg-BG"/>
            </w:rPr>
            <w:delText>.</w:delText>
          </w:r>
        </w:del>
      </w:ins>
      <w:ins w:id="861" w:author="ME" w:date="2004-09-15T14:40:00Z">
        <w:del w:id="862" w:author="nbrankovska" w:date="2005-09-19T14:27:00Z">
          <w:r>
            <w:rPr>
              <w:rFonts w:cs="HebarU" w:ascii="HebarU" w:hAnsi="HebarU"/>
              <w:lang w:val="bg-BG"/>
            </w:rPr>
            <w:delText>.</w:delText>
          </w:r>
        </w:del>
      </w:ins>
      <w:ins w:id="863" w:author="nnikolova" w:date="2004-09-14T18:39:00Z">
        <w:del w:id="864" w:author="nbrankovska" w:date="2005-09-19T14:27:00Z">
          <w:r>
            <w:rPr>
              <w:rFonts w:cs="HebarU" w:ascii="HebarU" w:hAnsi="HebarU"/>
              <w:lang w:val="bg-BG"/>
            </w:rPr>
            <w:delText>,</w:delText>
          </w:r>
        </w:del>
      </w:ins>
      <w:del w:id="865" w:author="nbrankovska" w:date="2005-09-19T14:27:00Z">
        <w:r>
          <w:rPr>
            <w:rFonts w:cs="HebarU" w:ascii="HebarU" w:hAnsi="HebarU"/>
            <w:lang w:val="bg-BG"/>
          </w:rPr>
          <w:delText xml:space="preserve">наименованието 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894" w:author="nbrankovska" w:date="2005-09-19T14:27:00Z"/>
        </w:rPr>
      </w:pPr>
      <w:ins w:id="867" w:author="Administrator" w:date="2005-07-31T17:19:00Z">
        <w:del w:id="868" w:author="nbrankovska" w:date="2005-09-19T14:27:00Z">
          <w:r>
            <w:rPr>
              <w:rFonts w:eastAsia="HebarU" w:cs="HebarU" w:ascii="HebarU" w:hAnsi="HebarU"/>
              <w:lang w:val="bg-BG"/>
            </w:rPr>
            <w:delText xml:space="preserve"> </w:delText>
          </w:r>
        </w:del>
      </w:ins>
      <w:ins w:id="869" w:author="nnikolova" w:date="2005-08-03T15:26:00Z">
        <w:del w:id="870" w:author="nbrankovska" w:date="2005-09-19T14:27:00Z">
          <w:r>
            <w:rPr>
              <w:rFonts w:eastAsia="HebarU" w:cs="HebarU" w:ascii="HebarU" w:hAnsi="HebarU"/>
              <w:lang w:val="bg-BG"/>
            </w:rPr>
            <w:delText xml:space="preserve"> </w:delText>
          </w:r>
        </w:del>
      </w:ins>
      <w:ins w:id="871" w:author="nnikolova" w:date="2005-08-03T15:26:00Z">
        <w:del w:id="872" w:author="nbrankovska" w:date="2005-09-19T14:27:00Z">
          <w:r>
            <w:rPr>
              <w:rFonts w:cs="HebarU" w:ascii="HebarU" w:hAnsi="HebarU"/>
              <w:lang w:val="bg-BG"/>
            </w:rPr>
            <w:delText>Храните и съставките на храните с добавени фитостанолови естери</w:delText>
          </w:r>
        </w:del>
      </w:ins>
      <w:ins w:id="873" w:author="ME" w:date="2005-08-03T16:26:00Z">
        <w:del w:id="874" w:author="nbrankovska" w:date="2005-09-19T14:27:00Z">
          <w:r>
            <w:rPr>
              <w:rFonts w:cs="HebarU" w:ascii="HebarU" w:hAnsi="HebarU"/>
              <w:lang w:val="bg-BG"/>
            </w:rPr>
            <w:delText xml:space="preserve">, които са пуснати на пазара </w:delText>
          </w:r>
        </w:del>
      </w:ins>
      <w:ins w:id="875" w:author="nnikolova" w:date="2005-08-03T15:26:00Z">
        <w:del w:id="876" w:author="nbrankovska" w:date="2005-09-19T14:27:00Z">
          <w:r>
            <w:rPr>
              <w:rFonts w:cs="HebarU" w:ascii="HebarU" w:hAnsi="HebarU"/>
              <w:lang w:val="bg-BG"/>
            </w:rPr>
            <w:delText xml:space="preserve"> или </w:delText>
          </w:r>
        </w:del>
      </w:ins>
      <w:ins w:id="877" w:author="ME" w:date="2005-08-03T16:25:00Z">
        <w:del w:id="878" w:author="nbrankovska" w:date="2005-09-19T14:27:00Z">
          <w:r>
            <w:rPr>
              <w:rFonts w:cs="HebarU" w:ascii="HebarU" w:hAnsi="HebarU"/>
              <w:lang w:val="bg-BG"/>
            </w:rPr>
            <w:delText>“кремообразни жълти мазнини с добавени фитостеролови естери”</w:delText>
          </w:r>
        </w:del>
      </w:ins>
      <w:ins w:id="879" w:author="nnikolova" w:date="2005-08-03T15:26:00Z">
        <w:del w:id="880" w:author="nbrankovska" w:date="2005-09-19T14:27:00Z">
          <w:r>
            <w:rPr>
              <w:rFonts w:cs="HebarU" w:ascii="HebarU" w:hAnsi="HebarU"/>
              <w:lang w:val="bg-BG"/>
            </w:rPr>
            <w:delText xml:space="preserve">фитостеролови естери, произведени след шестмесечен период от </w:delText>
          </w:r>
        </w:del>
      </w:ins>
      <w:ins w:id="881" w:author="ME" w:date="2005-08-23T15:08:00Z">
        <w:del w:id="882" w:author="nbrankovska" w:date="2005-09-19T14:27:00Z">
          <w:r>
            <w:rPr>
              <w:rFonts w:cs="HebarU" w:ascii="HebarU" w:hAnsi="HebarU"/>
              <w:lang w:val="bg-BG"/>
            </w:rPr>
            <w:delText>25.11.2005г.</w:delText>
          </w:r>
        </w:del>
      </w:ins>
      <w:ins w:id="883" w:author="nnikolova" w:date="2005-08-03T15:26:00Z">
        <w:del w:id="884" w:author="nbrankovska" w:date="2005-09-19T14:27:00Z">
          <w:r>
            <w:rPr>
              <w:rFonts w:cs="HebarU" w:ascii="HebarU" w:hAnsi="HebarU"/>
              <w:lang w:val="bg-BG"/>
            </w:rPr>
            <w:delText xml:space="preserve">влизане в сила на </w:delText>
          </w:r>
        </w:del>
      </w:ins>
      <w:ins w:id="885" w:author="nnikolova" w:date="2005-08-03T16:06:00Z">
        <w:del w:id="886" w:author="nbrankovska" w:date="2005-09-19T14:27:00Z">
          <w:r>
            <w:rPr>
              <w:rFonts w:cs="HebarU" w:ascii="HebarU" w:hAnsi="HebarU"/>
              <w:lang w:val="bg-BG"/>
            </w:rPr>
            <w:delText>това Постановление</w:delText>
          </w:r>
        </w:del>
      </w:ins>
      <w:ins w:id="887" w:author="nnikolova" w:date="2005-08-03T15:26:00Z">
        <w:del w:id="888" w:author="nbrankovska" w:date="2005-09-19T14:27:00Z">
          <w:r>
            <w:rPr>
              <w:rFonts w:cs="HebarU" w:ascii="HebarU" w:hAnsi="HebarU"/>
              <w:lang w:val="bg-BG"/>
            </w:rPr>
            <w:delText xml:space="preserve">, трябва да са в съответствие с изискванията </w:delText>
          </w:r>
        </w:del>
      </w:ins>
      <w:ins w:id="889" w:author="nnikolova" w:date="2005-08-03T15:29:00Z">
        <w:del w:id="890" w:author="nbrankovska" w:date="2005-09-19T14:27:00Z">
          <w:r>
            <w:rPr>
              <w:rFonts w:cs="HebarU" w:ascii="HebarU" w:hAnsi="HebarU"/>
              <w:lang w:val="bg-BG"/>
            </w:rPr>
            <w:delText xml:space="preserve">по ал. 1 </w:delText>
          </w:r>
        </w:del>
      </w:ins>
      <w:ins w:id="891" w:author="nnikolova" w:date="2005-08-03T15:45:00Z">
        <w:del w:id="892" w:author="nbrankovska" w:date="2005-09-19T14:27:00Z">
          <w:r>
            <w:rPr>
              <w:rFonts w:cs="HebarU" w:ascii="HebarU" w:hAnsi="HebarU"/>
              <w:lang w:val="bg-BG"/>
            </w:rPr>
            <w:delText>и 2</w:delText>
          </w:r>
        </w:del>
      </w:ins>
      <w:del w:id="893" w:author="nbrankovska" w:date="2005-09-19T14:27:00Z">
        <w:r>
          <w:rPr>
            <w:rFonts w:cs="HebarU" w:ascii="HebarU" w:hAnsi="HebarU"/>
            <w:lang w:val="bg-BG"/>
          </w:rPr>
          <w:delText>.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896" w:author="nbrankovska" w:date="2005-09-19T14:27:00Z"/>
        </w:rPr>
      </w:pPr>
      <w:del w:id="895" w:author="nbrankovska" w:date="2005-09-19T14:27:00Z">
        <w:r>
          <w:rPr>
            <w:rFonts w:cs="HebarU" w:ascii="HebarU" w:hAnsi="HebarU"/>
            <w:lang w:val="bg-BG"/>
          </w:rPr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898" w:author="ME" w:date="2005-08-23T13:23:00Z"/>
        </w:rPr>
      </w:pPr>
      <w:del w:id="897" w:author="ME" w:date="2005-08-23T13:23:00Z">
        <w:r>
          <w:rPr>
            <w:rFonts w:cs="HebarU" w:ascii="HebarU" w:hAnsi="HebarU"/>
            <w:lang w:val="bg-BG"/>
          </w:rPr>
        </w:r>
      </w:del>
    </w:p>
    <w:p>
      <w:pPr>
        <w:pStyle w:val="Normal"/>
        <w:widowControl w:val="false"/>
        <w:autoSpaceDE w:val="false"/>
        <w:ind w:firstLine="1134"/>
        <w:jc w:val="both"/>
        <w:rPr>
          <w:del w:id="914" w:author="Administrator" w:date="2005-07-31T17:19:00Z"/>
        </w:rPr>
      </w:pPr>
      <w:ins w:id="899" w:author="ME" w:date="2004-09-14T16:55:00Z">
        <w:del w:id="900" w:author="nnikolova" w:date="2005-08-03T15:26:00Z">
          <w:r>
            <w:rPr>
              <w:rFonts w:cs="HebarU" w:ascii="HebarU" w:hAnsi="HebarU"/>
              <w:lang w:val="bg-BG"/>
            </w:rPr>
            <w:delText>(3) Вещество, което се използва при производството на храна</w:delText>
          </w:r>
        </w:del>
      </w:ins>
      <w:ins w:id="901" w:author="ME" w:date="2004-09-14T16:55:00Z">
        <w:del w:id="902" w:author="Administrator" w:date="2005-07-31T16:34:00Z">
          <w:r>
            <w:rPr>
              <w:rFonts w:cs="HebarU" w:ascii="HebarU" w:hAnsi="HebarU"/>
              <w:lang w:val="bg-BG"/>
            </w:rPr>
            <w:delText>, което</w:delText>
          </w:r>
        </w:del>
      </w:ins>
      <w:ins w:id="903" w:author="ME" w:date="2004-09-14T16:55:00Z">
        <w:del w:id="904" w:author="nnikolova" w:date="2005-08-03T15:26:00Z">
          <w:r>
            <w:rPr>
              <w:rFonts w:cs="HebarU" w:ascii="HebarU" w:hAnsi="HebarU"/>
              <w:lang w:val="bg-BG"/>
            </w:rPr>
            <w:delText xml:space="preserve"> произхожда от съставки, посочени в приложение № 4, и което присъства в крайния продукт, дори и в променена форма, се счита за съставка и се означава върху етикета чрез </w:delText>
          </w:r>
        </w:del>
      </w:ins>
      <w:ins w:id="905" w:author="ME" w:date="2004-09-14T16:55:00Z">
        <w:del w:id="906" w:author="Administrator" w:date="2005-07-31T16:34:00Z">
          <w:r>
            <w:rPr>
              <w:rFonts w:cs="HebarU" w:ascii="HebarU" w:hAnsi="HebarU"/>
              <w:lang w:val="bg-BG"/>
            </w:rPr>
            <w:delText xml:space="preserve">позоваване на </w:delText>
          </w:r>
        </w:del>
      </w:ins>
      <w:ins w:id="907" w:author="ME" w:date="2004-09-14T16:55:00Z">
        <w:del w:id="908" w:author="nnikolova" w:date="2005-08-03T15:26:00Z">
          <w:r>
            <w:rPr>
              <w:rFonts w:cs="HebarU" w:ascii="HebarU" w:hAnsi="HebarU"/>
              <w:lang w:val="bg-BG"/>
            </w:rPr>
            <w:delText xml:space="preserve">наименованието на </w:delText>
          </w:r>
        </w:del>
      </w:ins>
      <w:ins w:id="909" w:author="ME" w:date="2004-09-14T16:55:00Z">
        <w:del w:id="910" w:author="Administrator" w:date="2005-07-31T16:34:00Z">
          <w:r>
            <w:rPr>
              <w:rFonts w:cs="HebarU" w:ascii="HebarU" w:hAnsi="HebarU"/>
              <w:lang w:val="bg-BG"/>
            </w:rPr>
            <w:delText xml:space="preserve">съставката, от която </w:delText>
          </w:r>
        </w:del>
      </w:ins>
      <w:ins w:id="911" w:author="ME" w:date="2004-09-14T16:55:00Z">
        <w:del w:id="912" w:author="nnikolova" w:date="2005-08-03T15:26:00Z">
          <w:r>
            <w:rPr>
              <w:rFonts w:cs="HebarU" w:ascii="HebarU" w:hAnsi="HebarU"/>
              <w:lang w:val="bg-BG"/>
            </w:rPr>
            <w:delText>произхожда.</w:delText>
          </w:r>
        </w:del>
      </w:ins>
      <w:del w:id="913" w:author="Administrator" w:date="2005-07-31T17:19:00Z">
        <w:r>
          <w:rPr>
            <w:rFonts w:cs="HebarU" w:ascii="HebarU" w:hAnsi="HebarU"/>
            <w:lang w:val="bg-BG"/>
          </w:rPr>
          <w:delText>може да       2. Алинея 3 се изменя така:</w:delText>
        </w:r>
      </w:del>
    </w:p>
    <w:p>
      <w:pPr>
        <w:pStyle w:val="Normal"/>
        <w:widowControl w:val="false"/>
        <w:autoSpaceDE w:val="false"/>
        <w:bidi w:val="0"/>
        <w:ind w:firstLine="1134"/>
        <w:jc w:val="both"/>
        <w:rPr>
          <w:rFonts w:ascii="HebarU" w:hAnsi="HebarU" w:cs="HebarU"/>
          <w:lang w:val="bg-BG"/>
          <w:del w:id="919" w:author="nnikolova" w:date="2005-08-03T15:26:00Z"/>
        </w:rPr>
      </w:pPr>
      <w:del w:id="915" w:author="Administrator" w:date="2005-07-31T17:19:00Z">
        <w:r>
          <w:rPr>
            <w:rFonts w:cs="HebarU" w:ascii="HebarU" w:hAnsi="HebarU"/>
            <w:lang w:val="bg-BG"/>
          </w:rPr>
          <w:delText>“</w:delText>
        </w:r>
      </w:del>
      <w:ins w:id="916" w:author="ME" w:date="2004-09-01T13:53:00Z">
        <w:del w:id="917" w:author="Administrator" w:date="2005-07-31T17:19:00Z">
          <w:r>
            <w:rPr>
              <w:rFonts w:cs="HebarU" w:ascii="HebarU" w:hAnsi="HebarU"/>
              <w:lang w:val="bg-BG"/>
            </w:rPr>
            <w:delText>(съдържа препратка към</w:delText>
          </w:r>
        </w:del>
      </w:ins>
      <w:del w:id="918" w:author="Administrator" w:date="2005-07-31T17:19:00Z">
        <w:r>
          <w:rPr>
            <w:rFonts w:cs="HebarU" w:ascii="HebarU" w:hAnsi="HebarU"/>
            <w:lang w:val="bg-BG"/>
          </w:rPr>
          <w:delText>,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925" w:author="nnikolova" w:date="2005-08-03T15:26:00Z"/>
        </w:rPr>
      </w:pPr>
      <w:ins w:id="920" w:author="ME" w:date="2004-09-14T15:56:00Z">
        <w:del w:id="921" w:author="nnikolova" w:date="2005-08-03T15:26:00Z">
          <w:r>
            <w:rPr>
              <w:rFonts w:cs="HebarU" w:ascii="HebarU" w:hAnsi="HebarU"/>
              <w:lang w:val="bg-BG"/>
            </w:rPr>
            <w:delText>1</w:delText>
          </w:r>
        </w:del>
      </w:ins>
      <w:ins w:id="922" w:author="ME" w:date="2004-09-14T16:29:00Z">
        <w:del w:id="923" w:author="nnikolova" w:date="2005-08-03T15:26:00Z">
          <w:r>
            <w:rPr>
              <w:rFonts w:cs="HebarU" w:ascii="HebarU" w:hAnsi="HebarU"/>
              <w:lang w:val="bg-BG"/>
            </w:rPr>
            <w:delText>1</w:delText>
          </w:r>
        </w:del>
      </w:ins>
      <w:del w:id="924" w:author="nnikolova" w:date="2005-08-03T15:26:00Z">
        <w:r>
          <w:rPr>
            <w:rFonts w:cs="HebarU" w:ascii="HebarU" w:hAnsi="HebarU"/>
            <w:lang w:val="bg-BG"/>
          </w:rPr>
          <w:delText>и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927" w:author="nnikolova" w:date="2005-08-03T15:26:00Z"/>
        </w:rPr>
      </w:pPr>
      <w:del w:id="926" w:author="nnikolova" w:date="2005-08-03T15:26:00Z">
        <w:r>
          <w:rPr>
            <w:rFonts w:cs="HebarU" w:ascii="HebarU" w:hAnsi="HebarU"/>
            <w:lang w:val="bg-BG"/>
          </w:rPr>
        </w:r>
      </w:del>
    </w:p>
    <w:p>
      <w:pPr>
        <w:pStyle w:val="Normal"/>
        <w:ind w:firstLine="1134"/>
        <w:jc w:val="both"/>
        <w:rPr>
          <w:del w:id="931" w:author="nnikolova" w:date="2005-08-03T15:26:00Z"/>
        </w:rPr>
      </w:pPr>
      <w:del w:id="928" w:author="nnikolova" w:date="2005-08-03T15:26:00Z">
        <w:r>
          <w:rPr>
            <w:rFonts w:cs="HebarU" w:ascii="HebarU" w:hAnsi="HebarU"/>
            <w:lang w:val="bg-BG"/>
          </w:rPr>
          <w:delText xml:space="preserve">§ </w:delText>
        </w:r>
      </w:del>
      <w:del w:id="929" w:author="Administrator" w:date="2005-07-31T16:35:00Z">
        <w:r>
          <w:rPr>
            <w:rFonts w:cs="HebarU" w:ascii="HebarU" w:hAnsi="HebarU"/>
            <w:lang w:val="bg-BG"/>
          </w:rPr>
          <w:delText>9</w:delText>
        </w:r>
      </w:del>
      <w:del w:id="930" w:author="nnikolova" w:date="2005-08-03T15:26:00Z">
        <w:r>
          <w:rPr>
            <w:rFonts w:cs="HebarU" w:ascii="HebarU" w:hAnsi="HebarU"/>
            <w:lang w:val="bg-BG"/>
          </w:rPr>
          <w:delText>. Чл. 22 се изменя така:</w:delText>
        </w:r>
      </w:del>
    </w:p>
    <w:p>
      <w:pPr>
        <w:pStyle w:val="Normal"/>
        <w:ind w:firstLine="1134"/>
        <w:jc w:val="both"/>
        <w:rPr>
          <w:del w:id="951" w:author="nnikolova" w:date="2005-08-03T15:26:00Z"/>
        </w:rPr>
      </w:pPr>
      <w:del w:id="932" w:author="nnikolova" w:date="2005-08-03T15:26:00Z">
        <w:r>
          <w:rPr>
            <w:rFonts w:cs="HebarU" w:ascii="HebarU" w:hAnsi="HebarU"/>
            <w:lang w:val="bg-BG"/>
          </w:rPr>
          <w:delText>“</w:delText>
        </w:r>
      </w:del>
      <w:del w:id="933" w:author="nnikolova" w:date="2005-08-03T15:26:00Z">
        <w:r>
          <w:rPr>
            <w:rFonts w:cs="HebarU" w:ascii="HebarU" w:hAnsi="HebarU"/>
            <w:lang w:val="bg-BG"/>
          </w:rPr>
          <w:delText xml:space="preserve">Чл. 22. Когато определена съставка на храната съдържа няколко компонента, тя </w:delText>
        </w:r>
      </w:del>
      <w:del w:id="934" w:author="Administrator" w:date="2005-07-31T16:35:00Z">
        <w:r>
          <w:rPr>
            <w:rFonts w:cs="HebarU" w:ascii="HebarU" w:hAnsi="HebarU"/>
            <w:lang w:val="bg-BG"/>
          </w:rPr>
          <w:delText xml:space="preserve">се </w:delText>
        </w:r>
      </w:del>
      <w:del w:id="935" w:author="nnikolova" w:date="2005-08-03T15:26:00Z">
        <w:r>
          <w:rPr>
            <w:rFonts w:cs="HebarU" w:ascii="HebarU" w:hAnsi="HebarU"/>
            <w:lang w:val="bg-BG"/>
          </w:rPr>
          <w:delText>обяв</w:delText>
        </w:r>
      </w:del>
      <w:del w:id="936" w:author="Administrator" w:date="2005-07-31T16:35:00Z">
        <w:r>
          <w:rPr>
            <w:rFonts w:cs="HebarU" w:ascii="HebarU" w:hAnsi="HebarU"/>
            <w:lang w:val="bg-BG"/>
          </w:rPr>
          <w:delText>ява</w:delText>
        </w:r>
      </w:del>
      <w:del w:id="937" w:author="nnikolova" w:date="2005-08-03T15:26:00Z">
        <w:r>
          <w:rPr>
            <w:rFonts w:cs="HebarU" w:ascii="HebarU" w:hAnsi="HebarU"/>
            <w:lang w:val="bg-BG"/>
          </w:rPr>
          <w:delText xml:space="preserve"> със специфичното си наименование, а когато количеството на съставката в храната е над 25%, се обявяват и нейните компоненти.”</w:delText>
        </w:r>
      </w:del>
      <w:ins w:id="938" w:author="ME" w:date="2004-09-14T16:29:00Z">
        <w:del w:id="939" w:author="nnikolova" w:date="2005-08-03T15:26:00Z">
          <w:r>
            <w:rPr>
              <w:rFonts w:cs="HebarU" w:ascii="HebarU" w:hAnsi="HebarU"/>
              <w:lang w:val="bg-BG"/>
            </w:rPr>
            <w:delText>2</w:delText>
          </w:r>
        </w:del>
      </w:ins>
      <w:ins w:id="940" w:author="ME" w:date="2004-09-01T13:56:00Z">
        <w:del w:id="941" w:author="nnikolova" w:date="2005-08-03T15:26:00Z">
          <w:r>
            <w:rPr>
              <w:rFonts w:cs="HebarU" w:ascii="HebarU" w:hAnsi="HebarU"/>
              <w:lang w:val="bg-BG"/>
            </w:rPr>
            <w:delText xml:space="preserve"> така</w:delText>
          </w:r>
        </w:del>
      </w:ins>
      <w:ins w:id="942" w:author="ME" w:date="2004-09-14T14:19:00Z">
        <w:del w:id="943" w:author="nnikolova" w:date="2005-08-03T15:26:00Z">
          <w:r>
            <w:rPr>
              <w:rFonts w:cs="HebarU" w:ascii="HebarU" w:hAnsi="HebarU"/>
              <w:lang w:val="bg-BG"/>
            </w:rPr>
            <w:delText xml:space="preserve">включи в списъка на съставките в зависимост от цялостната й маса, при условие, че непосредствено след него следва списък на нейните </w:delText>
          </w:r>
        </w:del>
      </w:ins>
      <w:ins w:id="944" w:author="ME" w:date="2004-09-14T14:28:00Z">
        <w:del w:id="945" w:author="nnikolova" w:date="2005-08-03T15:26:00Z">
          <w:r>
            <w:rPr>
              <w:rFonts w:cs="HebarU" w:ascii="HebarU" w:hAnsi="HebarU"/>
              <w:lang w:val="bg-BG"/>
            </w:rPr>
            <w:delText>компоненти</w:delText>
          </w:r>
        </w:del>
      </w:ins>
      <w:ins w:id="946" w:author="ME" w:date="2004-09-14T14:36:00Z">
        <w:del w:id="947" w:author="nnikolova" w:date="2005-08-03T15:26:00Z">
          <w:r>
            <w:rPr>
              <w:rFonts w:cs="HebarU" w:ascii="HebarU" w:hAnsi="HebarU"/>
              <w:lang w:val="bg-BG"/>
            </w:rPr>
            <w:delText>е задължително</w:delText>
          </w:r>
        </w:del>
      </w:ins>
      <w:ins w:id="948" w:author="ME" w:date="2004-09-14T14:41:00Z">
        <w:del w:id="949" w:author="nnikolova" w:date="2005-08-03T15:26:00Z">
          <w:r>
            <w:rPr>
              <w:rFonts w:cs="HebarU" w:ascii="HebarU" w:hAnsi="HebarU"/>
              <w:lang w:val="bg-BG"/>
            </w:rPr>
            <w:delText>, когато</w:delText>
          </w:r>
        </w:del>
      </w:ins>
      <w:del w:id="950" w:author="nnikolova" w:date="2005-08-03T15:26:00Z">
        <w:r>
          <w:rPr>
            <w:rFonts w:cs="HebarU" w:ascii="HebarU" w:hAnsi="HebarU"/>
            <w:lang w:val="bg-BG"/>
          </w:rPr>
          <w:delText>: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961" w:author="nnikolova" w:date="2005-08-03T15:26:00Z"/>
        </w:rPr>
      </w:pPr>
      <w:ins w:id="952" w:author="ME" w:date="2004-09-14T14:31:00Z">
        <w:del w:id="953" w:author="nnikolova" w:date="2005-08-03T15:26:00Z">
          <w:r>
            <w:rPr>
              <w:rFonts w:cs="HebarU" w:ascii="HebarU" w:hAnsi="HebarU"/>
              <w:lang w:val="bg-BG"/>
            </w:rPr>
            <w:delText xml:space="preserve">1. </w:delText>
          </w:r>
        </w:del>
      </w:ins>
      <w:ins w:id="954" w:author="ME" w:date="2004-09-14T14:31:00Z">
        <w:del w:id="955" w:author="Administrator" w:date="2005-07-31T16:35:00Z">
          <w:r>
            <w:rPr>
              <w:rFonts w:cs="HebarU" w:ascii="HebarU" w:hAnsi="HebarU"/>
              <w:lang w:val="bg-BG"/>
            </w:rPr>
            <w:delText xml:space="preserve">нейният </w:delText>
          </w:r>
        </w:del>
      </w:ins>
      <w:ins w:id="956" w:author="ME" w:date="2004-09-14T14:31:00Z">
        <w:del w:id="957" w:author="nnikolova" w:date="2005-08-03T15:26:00Z">
          <w:r>
            <w:rPr>
              <w:rFonts w:cs="HebarU" w:ascii="HebarU" w:hAnsi="HebarU"/>
              <w:lang w:val="bg-BG"/>
            </w:rPr>
            <w:delText xml:space="preserve">състав е определен в </w:delText>
          </w:r>
        </w:del>
      </w:ins>
      <w:ins w:id="958" w:author="ME" w:date="2004-09-14T14:31:00Z">
        <w:del w:id="959" w:author="Administrator" w:date="2005-07-31T16:35:00Z">
          <w:r>
            <w:rPr>
              <w:rFonts w:cs="HebarU" w:ascii="HebarU" w:hAnsi="HebarU"/>
              <w:lang w:val="bg-BG"/>
            </w:rPr>
            <w:delText>националното законодателство</w:delText>
          </w:r>
        </w:del>
      </w:ins>
      <w:del w:id="960" w:author="nnikolova" w:date="2005-08-03T15:26:00Z">
        <w:r>
          <w:rPr>
            <w:rFonts w:cs="HebarU" w:ascii="HebarU" w:hAnsi="HebarU"/>
            <w:lang w:val="bg-BG"/>
          </w:rPr>
          <w:delText xml:space="preserve"> и количеството й в храната е под 2 % от крайния продукт;</w:delText>
        </w:r>
      </w:del>
    </w:p>
    <w:p>
      <w:pPr>
        <w:pStyle w:val="Normal"/>
        <w:ind w:firstLine="1134"/>
        <w:jc w:val="both"/>
        <w:rPr>
          <w:del w:id="967" w:author="nnikolova" w:date="2005-08-03T15:26:00Z"/>
        </w:rPr>
      </w:pPr>
      <w:ins w:id="962" w:author="ME" w:date="2004-09-14T14:33:00Z">
        <w:del w:id="963" w:author="nnikolova" w:date="2005-08-03T15:26:00Z">
          <w:r>
            <w:rPr>
              <w:rFonts w:cs="HebarU" w:ascii="HebarU" w:hAnsi="HebarU"/>
              <w:lang w:val="bg-BG"/>
            </w:rPr>
            <w:delText xml:space="preserve">2. </w:delText>
          </w:r>
        </w:del>
      </w:ins>
      <w:ins w:id="964" w:author="ME" w:date="2004-09-14T14:38:00Z">
        <w:del w:id="965" w:author="Administrator" w:date="2005-07-31T16:35:00Z">
          <w:r>
            <w:rPr>
              <w:rFonts w:cs="HebarU" w:ascii="HebarU" w:hAnsi="HebarU"/>
              <w:lang w:val="bg-BG"/>
            </w:rPr>
            <w:delText xml:space="preserve">тя </w:delText>
          </w:r>
        </w:del>
      </w:ins>
      <w:del w:id="966" w:author="nnikolova" w:date="2005-08-03T15:26:00Z">
        <w:r>
          <w:rPr>
            <w:rFonts w:cs="HebarU" w:ascii="HebarU" w:hAnsi="HebarU"/>
            <w:lang w:val="bg-BG"/>
          </w:rPr>
          <w:delText>представлява  иколичеството й в храната е под 2 % от крайния продукт;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973" w:author="nnikolova" w:date="2005-08-03T15:26:00Z"/>
        </w:rPr>
      </w:pPr>
      <w:ins w:id="968" w:author="ME" w:date="2004-09-14T14:40:00Z">
        <w:del w:id="969" w:author="nnikolova" w:date="2005-08-03T15:26:00Z">
          <w:r>
            <w:rPr>
              <w:rFonts w:cs="HebarU" w:ascii="HebarU" w:hAnsi="HebarU"/>
              <w:lang w:val="bg-BG"/>
            </w:rPr>
            <w:delText xml:space="preserve">3. </w:delText>
          </w:r>
        </w:del>
      </w:ins>
      <w:ins w:id="970" w:author="ME" w:date="2004-09-14T14:40:00Z">
        <w:del w:id="971" w:author="Administrator" w:date="2005-07-31T16:35:00Z">
          <w:r>
            <w:rPr>
              <w:rFonts w:cs="HebarU" w:ascii="HebarU" w:hAnsi="HebarU"/>
              <w:lang w:val="bg-BG"/>
            </w:rPr>
            <w:delText xml:space="preserve">тя </w:delText>
          </w:r>
        </w:del>
      </w:ins>
      <w:del w:id="972" w:author="nnikolova" w:date="2005-08-03T15:26:00Z">
        <w:r>
          <w:rPr>
            <w:rFonts w:cs="HebarU" w:ascii="HebarU" w:hAnsi="HebarU"/>
            <w:lang w:val="bg-BG"/>
          </w:rPr>
          <w:delText>представлява храна, за която не се изисква списък на съставките.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981" w:author="Administrator" w:date="2005-07-31T16:35:00Z"/>
        </w:rPr>
      </w:pPr>
      <w:ins w:id="974" w:author="ME" w:date="2004-09-14T14:42:00Z">
        <w:del w:id="975" w:author="nnikolova" w:date="2005-08-03T15:26:00Z">
          <w:r>
            <w:rPr>
              <w:rFonts w:cs="HebarU" w:ascii="HebarU" w:hAnsi="HebarU"/>
              <w:lang w:val="bg-BG"/>
            </w:rPr>
            <w:delText xml:space="preserve">(3) </w:delText>
          </w:r>
        </w:del>
      </w:ins>
      <w:ins w:id="976" w:author="ME" w:date="2004-09-14T14:44:00Z">
        <w:del w:id="977" w:author="nnikolova" w:date="2005-08-03T15:26:00Z">
          <w:r>
            <w:rPr>
              <w:rFonts w:cs="HebarU" w:ascii="HebarU" w:hAnsi="HebarU"/>
              <w:lang w:val="bg-BG"/>
            </w:rPr>
            <w:delText>Разпоредбата по ал. 2</w:delText>
          </w:r>
        </w:del>
      </w:ins>
      <w:ins w:id="978" w:author="ME" w:date="2004-09-14T14:46:00Z">
        <w:del w:id="979" w:author="nnikolova" w:date="2005-08-03T15:26:00Z">
          <w:r>
            <w:rPr>
              <w:rFonts w:cs="HebarU" w:ascii="HebarU" w:hAnsi="HebarU"/>
              <w:lang w:val="bg-BG"/>
            </w:rPr>
            <w:delText xml:space="preserve">, т. 1 и 2 </w:delText>
          </w:r>
        </w:del>
      </w:ins>
      <w:del w:id="980" w:author="nnikolova" w:date="2005-08-03T15:26:00Z">
        <w:r>
          <w:rPr>
            <w:rFonts w:cs="HebarU" w:ascii="HebarU" w:hAnsi="HebarU"/>
            <w:lang w:val="bg-BG"/>
          </w:rPr>
          <w:delText>не се отнася за добавките по чл. 18.</w:delText>
        </w:r>
      </w:del>
    </w:p>
    <w:p>
      <w:pPr>
        <w:pStyle w:val="Normal"/>
        <w:widowControl/>
        <w:bidi w:val="0"/>
        <w:ind w:firstLine="1134"/>
        <w:jc w:val="both"/>
        <w:rPr>
          <w:rFonts w:ascii="HebarU" w:hAnsi="HebarU" w:cs="HebarU"/>
          <w:lang w:val="bg-BG"/>
          <w:del w:id="983" w:author="Administrator" w:date="2005-07-31T16:35:00Z"/>
        </w:rPr>
      </w:pPr>
      <w:del w:id="982" w:author="Administrator" w:date="2005-07-31T16:35:00Z">
        <w:r>
          <w:rPr>
            <w:rFonts w:cs="HebarU" w:ascii="HebarU" w:hAnsi="HebarU"/>
            <w:lang w:val="bg-BG"/>
          </w:rPr>
          <w:delText>§ 10. В чл. 23, ал. 2 думата “производството” се заменя с “употребата”.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985" w:author="Administrator" w:date="2005-07-31T16:35:00Z"/>
        </w:rPr>
      </w:pPr>
      <w:del w:id="984" w:author="Administrator" w:date="2005-07-31T16:35:00Z">
        <w:r>
          <w:rPr>
            <w:rFonts w:cs="HebarU" w:ascii="HebarU" w:hAnsi="HebarU"/>
            <w:lang w:val="bg-BG"/>
          </w:rPr>
          <w:delText>Заб.: да се обсъди това предложение, да се изясни за употреба на съставката при производството ли се отнася или за употребата й в готовия продукт; не може да се определи обективно количеството на съставката в готовия продукт.</w:delText>
        </w:r>
      </w:del>
    </w:p>
    <w:p>
      <w:pPr>
        <w:pStyle w:val="Normal"/>
        <w:ind w:firstLine="1134"/>
        <w:jc w:val="both"/>
        <w:rPr>
          <w:del w:id="998" w:author="nnikolova" w:date="2005-08-03T15:26:00Z"/>
        </w:rPr>
      </w:pPr>
      <w:del w:id="986" w:author="nnikolova" w:date="2005-08-03T15:26:00Z">
        <w:r>
          <w:rPr>
            <w:rFonts w:cs="HebarU" w:ascii="HebarU" w:hAnsi="HebarU"/>
            <w:lang w:val="bg-BG"/>
          </w:rPr>
          <w:delText>§ 1</w:delText>
        </w:r>
      </w:del>
      <w:ins w:id="987" w:author="ME" w:date="2004-09-14T16:29:00Z">
        <w:del w:id="988" w:author="nnikolova" w:date="2005-08-03T15:26:00Z">
          <w:r>
            <w:rPr>
              <w:rFonts w:cs="HebarU" w:ascii="HebarU" w:hAnsi="HebarU"/>
              <w:lang w:val="bg-BG"/>
            </w:rPr>
            <w:delText>3</w:delText>
          </w:r>
        </w:del>
      </w:ins>
      <w:del w:id="989" w:author="Administrator" w:date="2005-07-31T16:35:00Z">
        <w:r>
          <w:rPr>
            <w:rFonts w:cs="HebarU" w:ascii="HebarU" w:hAnsi="HebarU"/>
            <w:lang w:val="bg-BG"/>
          </w:rPr>
          <w:delText>1</w:delText>
        </w:r>
      </w:del>
      <w:del w:id="990" w:author="nnikolova" w:date="2005-08-03T15:26:00Z">
        <w:r>
          <w:rPr>
            <w:rFonts w:cs="HebarU" w:ascii="HebarU" w:hAnsi="HebarU"/>
            <w:lang w:val="bg-BG"/>
          </w:rPr>
          <w:delText xml:space="preserve">. </w:delText>
        </w:r>
      </w:del>
      <w:ins w:id="991" w:author="ME" w:date="2004-09-01T14:04:00Z">
        <w:del w:id="992" w:author="Administrator" w:date="2005-07-31T16:35:00Z">
          <w:r>
            <w:rPr>
              <w:rFonts w:cs="HebarU" w:ascii="HebarU" w:hAnsi="HebarU"/>
              <w:lang w:val="bg-BG"/>
            </w:rPr>
            <w:delText xml:space="preserve">1. </w:delText>
          </w:r>
        </w:del>
      </w:ins>
      <w:ins w:id="993" w:author="ME" w:date="2004-09-01T14:04:00Z">
        <w:del w:id="994" w:author="nnikolova" w:date="2005-08-03T15:26:00Z">
          <w:r>
            <w:rPr>
              <w:rFonts w:cs="HebarU" w:ascii="HebarU" w:hAnsi="HebarU"/>
              <w:lang w:val="bg-BG"/>
            </w:rPr>
            <w:delText>Чл</w:delText>
          </w:r>
        </w:del>
      </w:ins>
      <w:ins w:id="995" w:author="ME" w:date="2004-09-01T14:04:00Z">
        <w:del w:id="996" w:author="Administrator" w:date="2005-07-31T16:35:00Z">
          <w:r>
            <w:rPr>
              <w:rFonts w:cs="HebarU" w:ascii="HebarU" w:hAnsi="HebarU"/>
              <w:lang w:val="bg-BG"/>
            </w:rPr>
            <w:delText>.</w:delText>
          </w:r>
        </w:del>
      </w:ins>
      <w:del w:id="997" w:author="nnikolova" w:date="2005-08-03T15:26:00Z">
        <w:r>
          <w:rPr>
            <w:rFonts w:cs="HebarU" w:ascii="HebarU" w:hAnsi="HebarU"/>
            <w:lang w:val="bg-BG"/>
          </w:rPr>
          <w:delText xml:space="preserve"> 24 се изменя така:</w:delText>
        </w:r>
      </w:del>
    </w:p>
    <w:p>
      <w:pPr>
        <w:pStyle w:val="Normal"/>
        <w:ind w:firstLine="1134"/>
        <w:jc w:val="both"/>
        <w:rPr>
          <w:del w:id="1002" w:author="nnikolova" w:date="2005-08-03T15:26:00Z"/>
        </w:rPr>
      </w:pPr>
      <w:ins w:id="999" w:author="ME" w:date="2004-09-01T14:04:00Z">
        <w:del w:id="1000" w:author="nnikolova" w:date="2005-08-03T15:26:00Z">
          <w:r>
            <w:rPr>
              <w:rFonts w:cs="HebarU" w:ascii="HebarU" w:hAnsi="HebarU"/>
              <w:lang w:val="bg-BG"/>
            </w:rPr>
            <w:delText>“</w:delText>
          </w:r>
        </w:del>
      </w:ins>
      <w:del w:id="1001" w:author="nnikolova" w:date="2005-08-03T15:26:00Z">
        <w:r>
          <w:rPr>
            <w:rFonts w:cs="HebarU" w:ascii="HebarU" w:hAnsi="HebarU"/>
            <w:lang w:val="bg-BG"/>
          </w:rPr>
          <w:delText>Чл. 24. (1) Върху етикета на новите храни и хранителни съставки задължително се изписва и следната информация: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1006" w:author="nnikolova" w:date="2005-08-03T15:26:00Z"/>
        </w:rPr>
      </w:pPr>
      <w:ins w:id="1003" w:author="ME" w:date="2004-09-01T14:04:00Z">
        <w:del w:id="1004" w:author="nnikolova" w:date="2005-08-03T15:26:00Z">
          <w:r>
            <w:rPr>
              <w:rFonts w:cs="HebarU" w:ascii="HebarU" w:hAnsi="HebarU"/>
              <w:lang w:val="bg-BG"/>
            </w:rPr>
            <w:delText xml:space="preserve">1. </w:delText>
          </w:r>
        </w:del>
      </w:ins>
      <w:del w:id="1005" w:author="nnikolova" w:date="2005-08-03T15:26:00Z">
        <w:r>
          <w:rPr>
            <w:rFonts w:cs="HebarU" w:ascii="HebarU" w:hAnsi="HebarU"/>
            <w:lang w:val="bg-BG"/>
          </w:rPr>
          <w:delText>всяка характеристика или свойство, включително състав, хранителна стойност или хранителни ефекти и предназначение, поради което новата храна или хранителна съставка не е еквивалентна на вече съществуваща храна или хранителна съставка;</w:delText>
        </w:r>
      </w:del>
    </w:p>
    <w:p>
      <w:pPr>
        <w:pStyle w:val="Normal"/>
        <w:ind w:firstLine="1134"/>
        <w:jc w:val="both"/>
        <w:rPr>
          <w:del w:id="1012" w:author="nnikolova" w:date="2005-08-03T15:26:00Z"/>
        </w:rPr>
      </w:pPr>
      <w:ins w:id="1007" w:author="ME" w:date="2004-09-01T14:03:00Z">
        <w:del w:id="1008" w:author="nnikolova" w:date="2005-08-03T15:26:00Z">
          <w:r>
            <w:rPr>
              <w:rFonts w:cs="HebarU" w:ascii="HebarU" w:hAnsi="HebarU"/>
              <w:lang w:val="bg-BG"/>
            </w:rPr>
            <w:delText xml:space="preserve">2. наличието на </w:delText>
          </w:r>
        </w:del>
      </w:ins>
      <w:ins w:id="1009" w:author="ME" w:date="2004-10-08T13:05:00Z">
        <w:del w:id="1010" w:author="nnikolova" w:date="2005-08-03T15:26:00Z">
          <w:r>
            <w:rPr>
              <w:rFonts w:cs="HebarU" w:ascii="HebarU" w:hAnsi="HebarU"/>
              <w:lang w:val="bg-BG"/>
            </w:rPr>
            <w:delText xml:space="preserve">вещество или вещества, които не присъстват </w:delText>
          </w:r>
        </w:del>
      </w:ins>
      <w:del w:id="1011" w:author="nnikolova" w:date="2005-08-03T15:26:00Z">
        <w:r>
          <w:rPr>
            <w:rFonts w:cs="HebarU" w:ascii="HebarU" w:hAnsi="HebarU"/>
            <w:lang w:val="bg-BG"/>
          </w:rPr>
          <w:delText xml:space="preserve">в съществуваща еквивалентна храна и което може да има последици върху здравето на определени групи от населението. </w:delText>
        </w:r>
      </w:del>
    </w:p>
    <w:p>
      <w:pPr>
        <w:pStyle w:val="Normal"/>
        <w:ind w:firstLine="1134"/>
        <w:jc w:val="both"/>
        <w:rPr>
          <w:del w:id="1018" w:author="nnikolova" w:date="2005-08-03T15:26:00Z"/>
        </w:rPr>
      </w:pPr>
      <w:ins w:id="1013" w:author="ME" w:date="2004-09-01T14:03:00Z">
        <w:del w:id="1014" w:author="nnikolova" w:date="2005-08-03T15:26:00Z">
          <w:r>
            <w:rPr>
              <w:rFonts w:cs="HebarU" w:ascii="HebarU" w:hAnsi="HebarU"/>
              <w:lang w:val="bg-BG"/>
            </w:rPr>
            <w:delText xml:space="preserve">3. наличието на </w:delText>
          </w:r>
        </w:del>
      </w:ins>
      <w:ins w:id="1015" w:author="ME" w:date="2004-10-08T13:06:00Z">
        <w:del w:id="1016" w:author="nnikolova" w:date="2005-08-03T15:26:00Z">
          <w:r>
            <w:rPr>
              <w:rFonts w:cs="HebarU" w:ascii="HebarU" w:hAnsi="HebarU"/>
              <w:lang w:val="bg-BG"/>
            </w:rPr>
            <w:delText xml:space="preserve">вещество или вещества, които не присъстват </w:delText>
          </w:r>
        </w:del>
      </w:ins>
      <w:del w:id="1017" w:author="nnikolova" w:date="2005-08-03T15:26:00Z">
        <w:r>
          <w:rPr>
            <w:rFonts w:cs="HebarU" w:ascii="HebarU" w:hAnsi="HebarU"/>
            <w:lang w:val="bg-BG"/>
          </w:rPr>
          <w:delText>в съществуваща еквивалентна храна и което може да предствлява етичен проблем за потребителя.</w:delText>
        </w:r>
      </w:del>
    </w:p>
    <w:p>
      <w:pPr>
        <w:pStyle w:val="Normal"/>
        <w:ind w:firstLine="1134"/>
        <w:jc w:val="both"/>
        <w:rPr>
          <w:del w:id="1024" w:author="nnikolova" w:date="2005-08-03T15:26:00Z"/>
        </w:rPr>
      </w:pPr>
      <w:ins w:id="1019" w:author="ME" w:date="2004-09-01T14:03:00Z">
        <w:del w:id="1020" w:author="nnikolova" w:date="2005-08-03T15:26:00Z">
          <w:r>
            <w:rPr>
              <w:rFonts w:cs="HebarU" w:ascii="HebarU" w:hAnsi="HebarU"/>
              <w:lang w:val="bg-BG"/>
            </w:rPr>
            <w:delText>(2) В случаите по ал. 1 при етикетирането се отбелязват изменените характеристики и свойства на храната, както и метод</w:delText>
          </w:r>
        </w:del>
      </w:ins>
      <w:ins w:id="1021" w:author="ME" w:date="2004-09-01T14:03:00Z">
        <w:del w:id="1022" w:author="Administrator" w:date="2005-07-31T16:35:00Z">
          <w:r>
            <w:rPr>
              <w:rFonts w:cs="HebarU" w:ascii="HebarU" w:hAnsi="HebarU"/>
              <w:lang w:val="bg-BG"/>
            </w:rPr>
            <w:delText>а</w:delText>
          </w:r>
        </w:del>
      </w:ins>
      <w:del w:id="1023" w:author="nnikolova" w:date="2005-08-03T15:26:00Z">
        <w:r>
          <w:rPr>
            <w:rFonts w:cs="HebarU" w:ascii="HebarU" w:hAnsi="HebarU"/>
            <w:lang w:val="bg-BG"/>
          </w:rPr>
          <w:delText>, чрез който са получени харктеристиката или свойството.</w:delText>
        </w:r>
      </w:del>
    </w:p>
    <w:p>
      <w:pPr>
        <w:pStyle w:val="Normal"/>
        <w:ind w:firstLine="1134"/>
        <w:jc w:val="both"/>
        <w:rPr>
          <w:del w:id="1032" w:author="Administrator" w:date="2005-07-31T17:19:00Z"/>
        </w:rPr>
      </w:pPr>
      <w:ins w:id="1025" w:author="ME" w:date="2004-09-01T14:03:00Z">
        <w:del w:id="1026" w:author="nnikolova" w:date="2005-08-03T15:26:00Z">
          <w:r>
            <w:rPr>
              <w:rFonts w:cs="HebarU" w:ascii="HebarU" w:hAnsi="HebarU"/>
              <w:lang w:val="bg-BG"/>
            </w:rPr>
            <w:delText>(3) Когато не съществува еквивалентна храна или хранителна съставка върху етикета се посочват данни за произхода на храната или хранителната съставка.</w:delText>
          </w:r>
        </w:del>
      </w:ins>
      <w:ins w:id="1027" w:author="ME" w:date="2004-09-01T14:05:00Z">
        <w:del w:id="1028" w:author="nnikolova" w:date="2005-08-03T15:26:00Z">
          <w:r>
            <w:rPr>
              <w:rFonts w:cs="HebarU" w:ascii="HebarU" w:hAnsi="HebarU"/>
              <w:lang w:val="bg-BG"/>
            </w:rPr>
            <w:delText>”</w:delText>
          </w:r>
        </w:del>
      </w:ins>
      <w:ins w:id="1029" w:author="ME" w:date="2004-09-14T16:29:00Z">
        <w:del w:id="1030" w:author="nnikolova" w:date="2005-08-03T15:26:00Z">
          <w:r>
            <w:rPr>
              <w:rFonts w:cs="HebarU" w:ascii="HebarU" w:hAnsi="HebarU"/>
              <w:lang w:val="bg-BG"/>
            </w:rPr>
            <w:delText>4</w:delText>
          </w:r>
        </w:del>
      </w:ins>
      <w:del w:id="1031" w:author="Administrator" w:date="2005-07-31T17:19:00Z">
        <w:r>
          <w:rPr>
            <w:rFonts w:cs="HebarU" w:ascii="HebarU" w:hAnsi="HebarU"/>
            <w:lang w:val="bg-BG"/>
          </w:rPr>
          <w:delText>2. Създават се нови членове 24а и 24б:</w:delText>
        </w:r>
      </w:del>
    </w:p>
    <w:p>
      <w:pPr>
        <w:pStyle w:val="Normal"/>
        <w:ind w:firstLine="1134"/>
        <w:jc w:val="both"/>
        <w:rPr>
          <w:del w:id="1036" w:author="nnikolova" w:date="2005-08-03T15:26:00Z"/>
        </w:rPr>
      </w:pPr>
      <w:ins w:id="1033" w:author="ME" w:date="2004-09-01T14:05:00Z">
        <w:del w:id="1034" w:author="nnikolova" w:date="2005-08-03T15:26:00Z">
          <w:r>
            <w:rPr>
              <w:rFonts w:cs="HebarU" w:ascii="HebarU" w:hAnsi="HebarU"/>
              <w:lang w:val="bg-BG"/>
            </w:rPr>
            <w:delText>“</w:delText>
          </w:r>
        </w:del>
      </w:ins>
      <w:del w:id="1035" w:author="nnikolova" w:date="2005-08-03T15:26:00Z">
        <w:r>
          <w:rPr>
            <w:rFonts w:cs="HebarU" w:ascii="HebarU" w:hAnsi="HebarU"/>
            <w:lang w:val="bg-BG"/>
          </w:rPr>
          <w:delText>Чл.24 а (1) Върху етикета на храни и хранителни съставки, които съдържат или са съставени от ГМО или са произведени, или съдържат съставки, произведени от ГМО, задължително се изписва и следната информация:</w:delText>
        </w:r>
      </w:del>
    </w:p>
    <w:p>
      <w:pPr>
        <w:pStyle w:val="Normal"/>
        <w:ind w:firstLine="1134"/>
        <w:jc w:val="both"/>
        <w:rPr>
          <w:del w:id="1048" w:author="nnikolova" w:date="2005-08-03T15:26:00Z"/>
        </w:rPr>
      </w:pPr>
      <w:ins w:id="1037" w:author="ME" w:date="2004-09-01T14:06:00Z">
        <w:del w:id="1038" w:author="nnikolova" w:date="2005-08-03T15:26:00Z">
          <w:r>
            <w:rPr>
              <w:rFonts w:cs="HebarU" w:ascii="HebarU" w:hAnsi="HebarU"/>
              <w:lang w:val="bg-BG"/>
            </w:rPr>
            <w:delText xml:space="preserve">1. </w:delText>
          </w:r>
        </w:del>
      </w:ins>
      <w:ins w:id="1039" w:author="ME" w:date="2004-09-01T14:03:00Z">
        <w:del w:id="1040" w:author="nnikolova" w:date="2005-08-03T15:26:00Z">
          <w:r>
            <w:rPr>
              <w:rFonts w:cs="HebarU" w:ascii="HebarU" w:hAnsi="HebarU"/>
              <w:lang w:val="bg-BG"/>
            </w:rPr>
            <w:delText>думите “генетично модифициран/модифицирана” или “произведен/произведена от генетично модифициран/модифицирана (наименованието на съставката)се изписват в скоби непосредствено след определената съставка в списъка на съставките по чл. 6, ал. 1, т. 2</w:delText>
          </w:r>
        </w:del>
      </w:ins>
      <w:ins w:id="1041" w:author="ME" w:date="2004-09-01T14:03:00Z">
        <w:del w:id="1042" w:author="Administrator" w:date="2005-07-31T16:36:00Z">
          <w:r>
            <w:rPr>
              <w:rFonts w:cs="HebarU" w:ascii="HebarU" w:hAnsi="HebarU"/>
              <w:lang w:val="bg-BG"/>
            </w:rPr>
            <w:delText>)”</w:delText>
          </w:r>
        </w:del>
      </w:ins>
      <w:ins w:id="1043" w:author="ME" w:date="2004-09-01T14:03:00Z">
        <w:del w:id="1044" w:author="nnikolova" w:date="2005-08-03T15:26:00Z">
          <w:r>
            <w:rPr>
              <w:rFonts w:cs="HebarU" w:ascii="HebarU" w:hAnsi="HebarU"/>
              <w:lang w:val="bg-BG"/>
            </w:rPr>
            <w:delText>, когато храната съдържа повече от една съставка</w:delText>
          </w:r>
        </w:del>
      </w:ins>
      <w:ins w:id="1045" w:author="ME" w:date="2004-09-01T14:03:00Z">
        <w:del w:id="1046" w:author="Administrator" w:date="2005-07-31T17:19:00Z">
          <w:r>
            <w:rPr>
              <w:rFonts w:cs="HebarU" w:ascii="HebarU" w:hAnsi="HebarU"/>
              <w:lang w:val="bg-BG"/>
            </w:rPr>
            <w:delText>,</w:delText>
          </w:r>
        </w:del>
      </w:ins>
      <w:del w:id="1047" w:author="nnikolova" w:date="2005-08-03T15:26:00Z">
        <w:r>
          <w:rPr>
            <w:rFonts w:cs="HebarU" w:ascii="HebarU" w:hAnsi="HebarU"/>
            <w:lang w:val="bg-BG"/>
          </w:rPr>
          <w:delText>;</w:delText>
        </w:r>
      </w:del>
    </w:p>
    <w:p>
      <w:pPr>
        <w:pStyle w:val="Normal"/>
        <w:ind w:firstLine="1134"/>
        <w:jc w:val="both"/>
        <w:rPr>
          <w:del w:id="1052" w:author="nnikolova" w:date="2005-08-03T15:26:00Z"/>
        </w:rPr>
      </w:pPr>
      <w:ins w:id="1049" w:author="ME" w:date="2004-09-01T14:06:00Z">
        <w:del w:id="1050" w:author="nnikolova" w:date="2005-08-03T15:26:00Z">
          <w:r>
            <w:rPr>
              <w:rFonts w:cs="HebarU" w:ascii="HebarU" w:hAnsi="HebarU"/>
              <w:lang w:val="bg-BG"/>
            </w:rPr>
            <w:delText xml:space="preserve">2. </w:delText>
          </w:r>
        </w:del>
      </w:ins>
      <w:del w:id="1051" w:author="nnikolova" w:date="2005-08-03T15:26:00Z">
        <w:r>
          <w:rPr>
            <w:rFonts w:cs="HebarU" w:ascii="HebarU" w:hAnsi="HebarU"/>
            <w:lang w:val="bg-BG"/>
          </w:rPr>
          <w:delText>думите “съдържа генетично модифициран/генетично модифицирана (наименованието на организма) или думите “съдържа (наименованието на съставката), произведен/произведена от генетично модифициран/модифицирана (наименованиетона организма), се включва в списъка на съставките, когато съставката се обявява с наименованието на съответната категория съгласно чл. 20, ал. 2;</w:delText>
        </w:r>
      </w:del>
    </w:p>
    <w:p>
      <w:pPr>
        <w:pStyle w:val="Normal"/>
        <w:ind w:firstLine="1134"/>
        <w:jc w:val="both"/>
        <w:rPr>
          <w:del w:id="1056" w:author="nnikolova" w:date="2005-08-03T15:26:00Z"/>
        </w:rPr>
      </w:pPr>
      <w:ins w:id="1053" w:author="ME" w:date="2004-09-01T14:06:00Z">
        <w:del w:id="1054" w:author="nnikolova" w:date="2005-08-03T15:26:00Z">
          <w:r>
            <w:rPr>
              <w:rFonts w:cs="HebarU" w:ascii="HebarU" w:hAnsi="HebarU"/>
              <w:lang w:val="bg-BG"/>
            </w:rPr>
            <w:delText xml:space="preserve">3. </w:delText>
          </w:r>
        </w:del>
      </w:ins>
      <w:del w:id="1055" w:author="nnikolova" w:date="2005-08-03T15:26:00Z">
        <w:r>
          <w:rPr>
            <w:rFonts w:cs="HebarU" w:ascii="HebarU" w:hAnsi="HebarU"/>
            <w:lang w:val="bg-BG"/>
          </w:rPr>
          <w:delText>думите “генетично модифициран/модифицирана” или “произведен генетично модифициран/модифицирана (наименованието на организма) се изписват ясно върху етикета, когато няма списък на съставките;</w:delText>
        </w:r>
      </w:del>
    </w:p>
    <w:p>
      <w:pPr>
        <w:pStyle w:val="Normal"/>
        <w:ind w:firstLine="1134"/>
        <w:jc w:val="both"/>
        <w:rPr>
          <w:del w:id="1062" w:author="nnikolova" w:date="2005-08-03T15:26:00Z"/>
        </w:rPr>
      </w:pPr>
      <w:ins w:id="1057" w:author="ME" w:date="2004-09-01T14:03:00Z">
        <w:del w:id="1058" w:author="nnikolova" w:date="2005-08-03T15:26:00Z">
          <w:r>
            <w:rPr>
              <w:rFonts w:cs="HebarU" w:ascii="HebarU" w:hAnsi="HebarU"/>
              <w:lang w:val="bg-BG"/>
            </w:rPr>
            <w:delText>(2) Означенията по ал.1, т.1 и 2 могат да се поставят и като бележка под черта към списъка на съставките, като се използва големина на шрифта най-малко равна на големината на шрифта на списъка на съставките</w:delText>
          </w:r>
        </w:del>
      </w:ins>
      <w:ins w:id="1059" w:author="ME" w:date="2004-10-08T13:07:00Z">
        <w:del w:id="1060" w:author="nnikolova" w:date="2005-08-03T15:26:00Z">
          <w:r>
            <w:rPr>
              <w:rFonts w:cs="HebarU" w:ascii="HebarU" w:hAnsi="HebarU"/>
              <w:lang w:val="bg-BG"/>
            </w:rPr>
            <w:delText>.</w:delText>
          </w:r>
        </w:del>
      </w:ins>
      <w:del w:id="1061" w:author="nnikolova" w:date="2005-08-03T15:26:00Z">
        <w:r>
          <w:rPr>
            <w:rFonts w:cs="HebarU" w:ascii="HebarU" w:hAnsi="HebarU"/>
            <w:lang w:val="bg-BG"/>
          </w:rPr>
          <w:delText xml:space="preserve"> Когато няма списък на съставките означенията трябва да изпъкват ясно на етикета.</w:delText>
        </w:r>
      </w:del>
    </w:p>
    <w:p>
      <w:pPr>
        <w:pStyle w:val="Normal"/>
        <w:ind w:firstLine="1134"/>
        <w:jc w:val="both"/>
        <w:rPr>
          <w:del w:id="1068" w:author="nnikolova" w:date="2005-08-03T15:26:00Z"/>
        </w:rPr>
      </w:pPr>
      <w:ins w:id="1063" w:author="ME" w:date="2004-09-01T14:03:00Z">
        <w:del w:id="1064" w:author="nnikolova" w:date="2005-08-03T15:26:00Z">
          <w:r>
            <w:rPr>
              <w:rFonts w:cs="HebarU" w:ascii="HebarU" w:hAnsi="HebarU"/>
              <w:lang w:val="bg-BG"/>
            </w:rPr>
            <w:delText>(3) Когато храната се предлага за консумация от крайния потребител без да е предварително опакована, или е предварително опакована, но в малки опаковки с най-голяма повърхностна площ 10 cm</w:delText>
          </w:r>
        </w:del>
      </w:ins>
      <w:ins w:id="1065" w:author="ME" w:date="2004-09-01T14:03:00Z">
        <w:del w:id="1066" w:author="nnikolova" w:date="2005-08-03T15:26:00Z">
          <w:r>
            <w:rPr>
              <w:rFonts w:cs="HebarU" w:ascii="HebarU" w:hAnsi="HebarU"/>
              <w:vertAlign w:val="superscript"/>
              <w:lang w:val="bg-BG"/>
            </w:rPr>
            <w:delText>2</w:delText>
          </w:r>
        </w:del>
      </w:ins>
      <w:del w:id="1067" w:author="nnikolova" w:date="2005-08-03T15:26:00Z">
        <w:r>
          <w:rPr>
            <w:rFonts w:cs="HebarU" w:ascii="HebarU" w:hAnsi="HebarU"/>
            <w:lang w:val="bg-BG"/>
          </w:rPr>
          <w:delText xml:space="preserve">, информацията по ал.1 и 2 се предоставя постоянно и ясно различимо върху мястото на предлагане на храната или непосредствено до него, или върху опаковъчния материал със шрифт достатъчно голям, за да бъде лесно различим и прочетен. </w:delText>
        </w:r>
      </w:del>
    </w:p>
    <w:p>
      <w:pPr>
        <w:pStyle w:val="Normal"/>
        <w:ind w:firstLine="1134"/>
        <w:jc w:val="both"/>
        <w:rPr>
          <w:del w:id="1082" w:author="nnikolova" w:date="2005-08-03T15:26:00Z"/>
        </w:rPr>
      </w:pPr>
      <w:ins w:id="1069" w:author="ME" w:date="2004-09-01T14:03:00Z">
        <w:del w:id="1070" w:author="nnikolova" w:date="2005-08-03T15:26:00Z">
          <w:r>
            <w:rPr>
              <w:rFonts w:cs="HebarU" w:ascii="HebarU" w:hAnsi="HebarU"/>
              <w:lang w:val="bg-BG"/>
            </w:rPr>
            <w:delText xml:space="preserve">(4) Върху етикета на храни и хранителни съставки, които съдържат или са съставени от ГМО или са произведени, или съдържат съставки, произведени от ГМО, се </w:delText>
          </w:r>
        </w:del>
      </w:ins>
      <w:ins w:id="1071" w:author="ME" w:date="2004-10-08T13:13:00Z">
        <w:del w:id="1072" w:author="nnikolova" w:date="2005-08-03T15:26:00Z">
          <w:r>
            <w:rPr>
              <w:rFonts w:cs="HebarU" w:ascii="HebarU" w:hAnsi="HebarU"/>
              <w:lang w:val="bg-BG"/>
            </w:rPr>
            <w:delText>нанася</w:delText>
          </w:r>
        </w:del>
      </w:ins>
      <w:ins w:id="1073" w:author="ME" w:date="2004-09-01T14:03:00Z">
        <w:del w:id="1074" w:author="nnikolova" w:date="2005-08-03T15:26:00Z">
          <w:r>
            <w:rPr>
              <w:rFonts w:cs="HebarU" w:ascii="HebarU" w:hAnsi="HebarU"/>
              <w:lang w:val="bg-BG"/>
            </w:rPr>
            <w:delText xml:space="preserve"> и информация за всяка характеристика или свойство, определени с разрешението по чл.</w:delText>
          </w:r>
        </w:del>
      </w:ins>
      <w:ins w:id="1075" w:author="ME" w:date="2004-09-01T14:09:00Z">
        <w:del w:id="1076" w:author="nnikolova" w:date="2005-08-03T15:26:00Z">
          <w:r>
            <w:rPr>
              <w:rFonts w:cs="HebarU" w:ascii="HebarU" w:hAnsi="HebarU"/>
              <w:lang w:val="bg-BG"/>
            </w:rPr>
            <w:delText xml:space="preserve"> 19</w:delText>
          </w:r>
        </w:del>
      </w:ins>
      <w:ins w:id="1077" w:author="ME" w:date="2004-09-01T14:03:00Z">
        <w:del w:id="1078" w:author="nnikolova" w:date="2005-08-03T15:26:00Z">
          <w:r>
            <w:rPr>
              <w:rFonts w:cs="HebarU" w:ascii="HebarU" w:hAnsi="HebarU"/>
              <w:lang w:val="bg-BG"/>
            </w:rPr>
            <w:delText xml:space="preserve"> от Закона за храните, </w:delText>
          </w:r>
        </w:del>
      </w:ins>
      <w:ins w:id="1079" w:author="ME" w:date="2004-10-08T13:14:00Z">
        <w:del w:id="1080" w:author="nnikolova" w:date="2005-08-03T15:26:00Z">
          <w:r>
            <w:rPr>
              <w:rFonts w:cs="HebarU" w:ascii="HebarU" w:hAnsi="HebarU"/>
              <w:lang w:val="bg-BG"/>
            </w:rPr>
            <w:delText>когато</w:delText>
          </w:r>
        </w:del>
      </w:ins>
      <w:del w:id="1081" w:author="nnikolova" w:date="2005-08-03T15:26:00Z">
        <w:r>
          <w:rPr>
            <w:rFonts w:cs="HebarU" w:ascii="HebarU" w:hAnsi="HebarU"/>
            <w:lang w:val="bg-BG"/>
          </w:rPr>
          <w:delText>: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1084" w:author="nnikolova" w:date="2005-08-03T15:26:00Z"/>
        </w:rPr>
      </w:pPr>
      <w:del w:id="1083" w:author="nnikolova" w:date="2005-08-03T15:26:00Z">
        <w:r>
          <w:rPr>
            <w:rFonts w:cs="HebarU" w:ascii="HebarU" w:hAnsi="HebarU"/>
            <w:lang w:val="bg-BG"/>
          </w:rPr>
          <w:delText>1. храната се различава от традиционната храна, която е предназначена да замести, по отношение на следните характеристики и свойства: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1086" w:author="nnikolova" w:date="2005-08-03T15:26:00Z"/>
        </w:rPr>
      </w:pPr>
      <w:del w:id="1085" w:author="nnikolova" w:date="2005-08-03T15:26:00Z">
        <w:r>
          <w:rPr>
            <w:rFonts w:cs="HebarU" w:ascii="HebarU" w:hAnsi="HebarU"/>
            <w:lang w:val="bg-BG"/>
          </w:rPr>
          <w:delText>а) състав;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1088" w:author="nnikolova" w:date="2005-08-03T15:26:00Z"/>
        </w:rPr>
      </w:pPr>
      <w:del w:id="1087" w:author="nnikolova" w:date="2005-08-03T15:26:00Z">
        <w:r>
          <w:rPr>
            <w:rFonts w:cs="HebarU" w:ascii="HebarU" w:hAnsi="HebarU"/>
            <w:lang w:val="bg-BG"/>
          </w:rPr>
          <w:delText>б) хранителна стойност или хранителни ефекти;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1090" w:author="nnikolova" w:date="2005-08-03T15:26:00Z"/>
        </w:rPr>
      </w:pPr>
      <w:del w:id="1089" w:author="nnikolova" w:date="2005-08-03T15:26:00Z">
        <w:r>
          <w:rPr>
            <w:rFonts w:cs="HebarU" w:ascii="HebarU" w:hAnsi="HebarU"/>
            <w:lang w:val="bg-BG"/>
          </w:rPr>
          <w:delText>в) предвидена употреба на храната;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1092" w:author="nnikolova" w:date="2005-08-03T15:26:00Z"/>
        </w:rPr>
      </w:pPr>
      <w:del w:id="1091" w:author="nnikolova" w:date="2005-08-03T15:26:00Z">
        <w:r>
          <w:rPr>
            <w:rFonts w:cs="HebarU" w:ascii="HebarU" w:hAnsi="HebarU"/>
            <w:lang w:val="bg-BG"/>
          </w:rPr>
          <w:delText>г) последици за здравето на определени групи от населението.</w:delText>
        </w:r>
      </w:del>
    </w:p>
    <w:p>
      <w:pPr>
        <w:pStyle w:val="Normal"/>
        <w:ind w:firstLine="1134"/>
        <w:jc w:val="both"/>
        <w:rPr>
          <w:del w:id="1106" w:author="nnikolova" w:date="2005-08-03T15:26:00Z"/>
        </w:rPr>
      </w:pPr>
      <w:ins w:id="1093" w:author="ME" w:date="2004-09-01T14:03:00Z">
        <w:del w:id="1094" w:author="nnikolova" w:date="2005-08-03T15:26:00Z">
          <w:r>
            <w:rPr>
              <w:rFonts w:cs="HebarU" w:ascii="HebarU" w:hAnsi="HebarU"/>
              <w:lang w:val="bg-BG"/>
            </w:rPr>
            <w:delText xml:space="preserve">2. храната би могла да </w:delText>
          </w:r>
        </w:del>
      </w:ins>
      <w:ins w:id="1095" w:author="ME" w:date="2004-10-08T13:16:00Z">
        <w:del w:id="1096" w:author="nnikolova" w:date="2005-08-03T15:26:00Z">
          <w:r>
            <w:rPr>
              <w:rFonts w:cs="HebarU" w:ascii="HebarU" w:hAnsi="HebarU"/>
              <w:lang w:val="bg-BG"/>
            </w:rPr>
            <w:delText xml:space="preserve">засяга </w:delText>
          </w:r>
        </w:del>
      </w:ins>
      <w:ins w:id="1097" w:author="ME" w:date="2004-09-01T14:03:00Z">
        <w:del w:id="1098" w:author="nnikolova" w:date="2005-08-03T15:26:00Z">
          <w:r>
            <w:rPr>
              <w:rFonts w:cs="HebarU" w:ascii="HebarU" w:hAnsi="HebarU"/>
              <w:lang w:val="bg-BG"/>
            </w:rPr>
            <w:delText>ет</w:delText>
          </w:r>
        </w:del>
      </w:ins>
      <w:ins w:id="1099" w:author="ME" w:date="2004-09-01T14:03:00Z">
        <w:del w:id="1100" w:author="Administrator" w:date="2005-07-31T17:19:00Z">
          <w:r>
            <w:rPr>
              <w:rFonts w:cs="HebarU" w:ascii="HebarU" w:hAnsi="HebarU"/>
              <w:lang w:val="bg-BG"/>
            </w:rPr>
            <w:delText>нически</w:delText>
          </w:r>
        </w:del>
      </w:ins>
      <w:ins w:id="1101" w:author="ME" w:date="2004-09-01T14:03:00Z">
        <w:del w:id="1102" w:author="nnikolova" w:date="2005-08-03T15:26:00Z">
          <w:r>
            <w:rPr>
              <w:rFonts w:cs="HebarU" w:ascii="HebarU" w:hAnsi="HebarU"/>
              <w:lang w:val="bg-BG"/>
            </w:rPr>
            <w:delText xml:space="preserve"> или религиозни </w:delText>
          </w:r>
        </w:del>
      </w:ins>
      <w:ins w:id="1103" w:author="ME" w:date="2004-10-08T13:16:00Z">
        <w:del w:id="1104" w:author="nnikolova" w:date="2005-08-03T15:26:00Z">
          <w:r>
            <w:rPr>
              <w:rFonts w:cs="HebarU" w:ascii="HebarU" w:hAnsi="HebarU"/>
              <w:lang w:val="bg-BG"/>
            </w:rPr>
            <w:delText>схващания</w:delText>
          </w:r>
        </w:del>
      </w:ins>
      <w:del w:id="1105" w:author="nnikolova" w:date="2005-08-03T15:26:00Z">
        <w:r>
          <w:rPr>
            <w:rFonts w:cs="HebarU" w:ascii="HebarU" w:hAnsi="HebarU"/>
            <w:lang w:val="bg-BG"/>
          </w:rPr>
          <w:delText>.</w:delText>
        </w:r>
      </w:del>
    </w:p>
    <w:p>
      <w:pPr>
        <w:pStyle w:val="Normal"/>
        <w:ind w:firstLine="1134"/>
        <w:jc w:val="both"/>
        <w:rPr>
          <w:del w:id="1116" w:author="nnikolova" w:date="2005-08-03T15:26:00Z"/>
        </w:rPr>
      </w:pPr>
      <w:ins w:id="1107" w:author="ME" w:date="2004-09-01T14:03:00Z">
        <w:del w:id="1108" w:author="nnikolova" w:date="2005-08-03T15:26:00Z">
          <w:r>
            <w:rPr>
              <w:rFonts w:cs="HebarU" w:ascii="HebarU" w:hAnsi="HebarU"/>
              <w:lang w:val="bg-BG"/>
            </w:rPr>
            <w:delText>(5) Етикетите на храни и хранителни съставки, които съдържат или са съставени от ГМО или са произведени, или съдържат съставки, произведени от ГМО, които нямат традиционен еквивалент, трябва да съдържат и необходимата информация за природата и характеристиките на храната, определена с разреш</w:delText>
          </w:r>
        </w:del>
      </w:ins>
      <w:ins w:id="1109" w:author="ME" w:date="2004-09-01T14:03:00Z">
        <w:del w:id="1110" w:author="Administrator" w:date="2005-07-31T16:38:00Z">
          <w:r>
            <w:rPr>
              <w:rFonts w:cs="HebarU" w:ascii="HebarU" w:hAnsi="HebarU"/>
              <w:lang w:val="bg-BG"/>
            </w:rPr>
            <w:delText>ителното</w:delText>
          </w:r>
        </w:del>
      </w:ins>
      <w:ins w:id="1111" w:author="ME" w:date="2004-09-01T14:03:00Z">
        <w:del w:id="1112" w:author="nnikolova" w:date="2005-08-03T15:26:00Z">
          <w:r>
            <w:rPr>
              <w:rFonts w:cs="HebarU" w:ascii="HebarU" w:hAnsi="HebarU"/>
              <w:lang w:val="bg-BG"/>
            </w:rPr>
            <w:delText xml:space="preserve"> по чл.</w:delText>
          </w:r>
        </w:del>
      </w:ins>
      <w:ins w:id="1113" w:author="ME" w:date="2004-09-01T14:10:00Z">
        <w:del w:id="1114" w:author="nnikolova" w:date="2005-08-03T15:26:00Z">
          <w:r>
            <w:rPr>
              <w:rFonts w:cs="HebarU" w:ascii="HebarU" w:hAnsi="HebarU"/>
              <w:lang w:val="bg-BG"/>
            </w:rPr>
            <w:delText xml:space="preserve"> 19</w:delText>
          </w:r>
        </w:del>
      </w:ins>
      <w:del w:id="1115" w:author="nnikolova" w:date="2005-08-03T15:26:00Z">
        <w:r>
          <w:rPr>
            <w:rFonts w:cs="HebarU" w:ascii="HebarU" w:hAnsi="HebarU"/>
            <w:lang w:val="bg-BG"/>
          </w:rPr>
          <w:delText xml:space="preserve"> от Закона за храните.</w:delText>
        </w:r>
      </w:del>
    </w:p>
    <w:p>
      <w:pPr>
        <w:pStyle w:val="Normal"/>
        <w:ind w:firstLine="1134"/>
        <w:jc w:val="both"/>
        <w:rPr>
          <w:del w:id="1126" w:author="nnikolova" w:date="2005-08-03T15:26:00Z"/>
        </w:rPr>
      </w:pPr>
      <w:ins w:id="1117" w:author="ME" w:date="2004-09-01T14:03:00Z">
        <w:del w:id="1118" w:author="nnikolova" w:date="2005-08-03T15:26:00Z">
          <w:r>
            <w:rPr>
              <w:rFonts w:cs="HebarU" w:ascii="HebarU" w:hAnsi="HebarU"/>
              <w:lang w:val="bg-BG"/>
            </w:rPr>
            <w:delText>Чл. 24 б (1) Разпоредбите на чл.24а не се прилагат за храни, съдържащи, състоящи се или произведени от ГМО в количества по-малки от 0,9% от съставките на храната отчитани самостоятелно или 0,9% от количеството на храната, състояща се от една съставка и при условие, че наличието на т</w:delText>
          </w:r>
        </w:del>
      </w:ins>
      <w:ins w:id="1119" w:author="ME" w:date="2004-09-01T14:03:00Z">
        <w:del w:id="1120" w:author="Administrator" w:date="2005-07-31T16:38:00Z">
          <w:r>
            <w:rPr>
              <w:rFonts w:cs="HebarU" w:ascii="HebarU" w:hAnsi="HebarU"/>
              <w:lang w:val="bg-BG"/>
            </w:rPr>
            <w:delText>ова</w:delText>
          </w:r>
        </w:del>
      </w:ins>
      <w:ins w:id="1121" w:author="ME" w:date="2004-09-01T14:03:00Z">
        <w:del w:id="1122" w:author="nnikolova" w:date="2005-08-03T15:26:00Z">
          <w:r>
            <w:rPr>
              <w:rFonts w:cs="HebarU" w:ascii="HebarU" w:hAnsi="HebarU"/>
              <w:lang w:val="bg-BG"/>
            </w:rPr>
            <w:delText xml:space="preserve"> количеств</w:delText>
          </w:r>
        </w:del>
      </w:ins>
      <w:ins w:id="1123" w:author="ME" w:date="2004-09-01T14:03:00Z">
        <w:del w:id="1124" w:author="Administrator" w:date="2005-07-31T16:38:00Z">
          <w:r>
            <w:rPr>
              <w:rFonts w:cs="HebarU" w:ascii="HebarU" w:hAnsi="HebarU"/>
              <w:lang w:val="bg-BG"/>
            </w:rPr>
            <w:delText>о</w:delText>
          </w:r>
        </w:del>
      </w:ins>
      <w:del w:id="1125" w:author="nnikolova" w:date="2005-08-03T15:26:00Z">
        <w:r>
          <w:rPr>
            <w:rFonts w:cs="HebarU" w:ascii="HebarU" w:hAnsi="HebarU"/>
            <w:lang w:val="bg-BG"/>
          </w:rPr>
          <w:delText xml:space="preserve"> е случайно или технически неизбежно.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1154" w:author="nnikolova" w:date="2005-08-03T15:26:00Z"/>
        </w:rPr>
      </w:pPr>
      <w:ins w:id="1127" w:author="ME" w:date="2004-09-01T14:03:00Z">
        <w:del w:id="1128" w:author="nnikolova" w:date="2005-08-03T15:26:00Z">
          <w:r>
            <w:rPr>
              <w:rFonts w:cs="HebarU" w:ascii="HebarU" w:hAnsi="HebarU"/>
              <w:lang w:val="bg-BG"/>
            </w:rPr>
            <w:delText xml:space="preserve">(2) </w:delText>
          </w:r>
        </w:del>
      </w:ins>
      <w:ins w:id="1129" w:author="ME" w:date="2004-10-08T14:01:00Z">
        <w:del w:id="1130" w:author="nnikolova" w:date="2005-08-03T15:26:00Z">
          <w:r>
            <w:rPr>
              <w:rFonts w:cs="HebarU" w:ascii="HebarU" w:hAnsi="HebarU"/>
              <w:lang w:val="bg-BG"/>
            </w:rPr>
            <w:delText>Икономическите оператори</w:delText>
          </w:r>
        </w:del>
      </w:ins>
      <w:ins w:id="1131" w:author="ME" w:date="2004-09-01T14:03:00Z">
        <w:del w:id="1132" w:author="nnikolova" w:date="2005-08-03T15:26:00Z">
          <w:r>
            <w:rPr>
              <w:rFonts w:cs="HebarU" w:ascii="HebarU" w:hAnsi="HebarU"/>
              <w:lang w:val="bg-BG"/>
            </w:rPr>
            <w:delText xml:space="preserve"> са длъжни да представят пред органите на М</w:delText>
          </w:r>
        </w:del>
      </w:ins>
      <w:ins w:id="1133" w:author="ME" w:date="2004-09-01T14:03:00Z">
        <w:del w:id="1134" w:author="Administrator" w:date="2005-07-31T16:38:00Z">
          <w:r>
            <w:rPr>
              <w:rFonts w:cs="HebarU" w:ascii="HebarU" w:hAnsi="HebarU"/>
              <w:lang w:val="bg-BG"/>
            </w:rPr>
            <w:delText>З убедителни доказателства</w:delText>
          </w:r>
        </w:del>
      </w:ins>
      <w:ins w:id="1135" w:author="ME" w:date="2004-09-01T14:03:00Z">
        <w:del w:id="1136" w:author="nnikolova" w:date="2005-08-03T15:26:00Z">
          <w:r>
            <w:rPr>
              <w:rFonts w:cs="HebarU" w:ascii="HebarU" w:hAnsi="HebarU"/>
              <w:lang w:val="bg-BG"/>
            </w:rPr>
            <w:delText xml:space="preserve">, че </w:delText>
          </w:r>
        </w:del>
      </w:ins>
      <w:ins w:id="1137" w:author="ME" w:date="2004-09-14T16:16:00Z">
        <w:del w:id="1138" w:author="nnikolova" w:date="2005-08-03T15:26:00Z">
          <w:r>
            <w:rPr>
              <w:rFonts w:cs="HebarU" w:ascii="HebarU" w:hAnsi="HebarU"/>
              <w:lang w:val="bg-BG"/>
            </w:rPr>
            <w:delText>ти</w:delText>
          </w:r>
        </w:del>
      </w:ins>
      <w:ins w:id="1139" w:author="ME" w:date="2004-09-01T14:03:00Z">
        <w:del w:id="1140" w:author="nnikolova" w:date="2005-08-03T15:26:00Z">
          <w:r>
            <w:rPr>
              <w:rFonts w:cs="HebarU" w:ascii="HebarU" w:hAnsi="HebarU"/>
              <w:lang w:val="bg-BG"/>
            </w:rPr>
            <w:delText>присъствие</w:delText>
          </w:r>
        </w:del>
      </w:ins>
      <w:ins w:id="1141" w:author="ME" w:date="2004-09-01T14:03:00Z">
        <w:del w:id="1142" w:author="Administrator" w:date="2005-07-31T16:38:00Z">
          <w:r>
            <w:rPr>
              <w:rFonts w:cs="HebarU" w:ascii="HebarU" w:hAnsi="HebarU"/>
              <w:lang w:val="bg-BG"/>
            </w:rPr>
            <w:delText>то на</w:delText>
          </w:r>
        </w:del>
      </w:ins>
      <w:ins w:id="1143" w:author="ME" w:date="2004-09-01T14:03:00Z">
        <w:del w:id="1144" w:author="nnikolova" w:date="2005-08-03T15:26:00Z">
          <w:r>
            <w:rPr>
              <w:rFonts w:cs="HebarU" w:ascii="HebarU" w:hAnsi="HebarU"/>
              <w:lang w:val="bg-BG"/>
            </w:rPr>
            <w:delText xml:space="preserve"> </w:delText>
          </w:r>
        </w:del>
      </w:ins>
      <w:ins w:id="1145" w:author="ME" w:date="2004-09-01T14:03:00Z">
        <w:del w:id="1146" w:author="Administrator" w:date="2005-07-31T16:38:00Z">
          <w:r>
            <w:rPr>
              <w:rFonts w:cs="HebarU" w:ascii="HebarU" w:hAnsi="HebarU"/>
              <w:lang w:val="bg-BG"/>
            </w:rPr>
            <w:delText xml:space="preserve">ГМО </w:delText>
          </w:r>
        </w:del>
      </w:ins>
      <w:ins w:id="1147" w:author="ME" w:date="2004-09-01T14:03:00Z">
        <w:del w:id="1148" w:author="nnikolova" w:date="2005-08-03T15:26:00Z">
          <w:r>
            <w:rPr>
              <w:rFonts w:cs="HebarU" w:ascii="HebarU" w:hAnsi="HebarU"/>
              <w:lang w:val="bg-BG"/>
            </w:rPr>
            <w:delText>е случайн</w:delText>
          </w:r>
        </w:del>
      </w:ins>
      <w:ins w:id="1149" w:author="ME" w:date="2004-09-01T14:03:00Z">
        <w:del w:id="1150" w:author="Administrator" w:date="2005-07-31T16:38:00Z">
          <w:r>
            <w:rPr>
              <w:rFonts w:cs="HebarU" w:ascii="HebarU" w:hAnsi="HebarU"/>
              <w:lang w:val="bg-BG"/>
            </w:rPr>
            <w:delText>и</w:delText>
          </w:r>
        </w:del>
      </w:ins>
      <w:ins w:id="1151" w:author="ME" w:date="2004-09-01T14:03:00Z">
        <w:del w:id="1152" w:author="nnikolova" w:date="2005-08-03T15:26:00Z">
          <w:r>
            <w:rPr>
              <w:rFonts w:cs="HebarU" w:ascii="HebarU" w:hAnsi="HebarU"/>
              <w:lang w:val="bg-BG"/>
            </w:rPr>
            <w:delText xml:space="preserve"> и технически неизбежно.</w:delText>
          </w:r>
        </w:del>
      </w:ins>
      <w:del w:id="1153" w:author="nnikolova" w:date="2005-08-03T15:26:00Z">
        <w:r>
          <w:rPr>
            <w:rFonts w:cs="HebarU" w:ascii="HebarU" w:hAnsi="HebarU"/>
            <w:lang w:val="bg-BG"/>
          </w:rPr>
          <w:delText>”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1156" w:author="Administrator" w:date="2005-07-31T17:19:00Z"/>
        </w:rPr>
      </w:pPr>
      <w:del w:id="1155" w:author="Administrator" w:date="2005-07-31T17:19:00Z">
        <w:r>
          <w:rPr>
            <w:rFonts w:cs="HebarU" w:ascii="HebarU" w:hAnsi="HebarU"/>
            <w:lang w:val="bg-BG"/>
          </w:rPr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1158" w:author="nnikolova" w:date="2005-08-03T15:26:00Z"/>
        </w:rPr>
      </w:pPr>
      <w:del w:id="1157" w:author="nnikolova" w:date="2005-08-03T15:26:00Z">
        <w:r>
          <w:rPr>
            <w:rFonts w:cs="HebarU" w:ascii="HebarU" w:hAnsi="HebarU"/>
            <w:lang w:val="bg-BG"/>
          </w:rPr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1172" w:author="nnikolova" w:date="2005-08-03T15:26:00Z"/>
        </w:rPr>
      </w:pPr>
      <w:ins w:id="1159" w:author="ME" w:date="2004-09-01T14:01:00Z">
        <w:del w:id="1160" w:author="nnikolova" w:date="2005-08-03T15:26:00Z">
          <w:r>
            <w:rPr>
              <w:rFonts w:cs="HebarU" w:ascii="HebarU" w:hAnsi="HebarU"/>
              <w:lang w:val="bg-BG"/>
            </w:rPr>
            <w:delText>§ 1</w:delText>
          </w:r>
        </w:del>
      </w:ins>
      <w:ins w:id="1161" w:author="ME" w:date="2004-09-14T16:29:00Z">
        <w:del w:id="1162" w:author="nnikolova" w:date="2005-08-03T15:26:00Z">
          <w:r>
            <w:rPr>
              <w:rFonts w:cs="HebarU" w:ascii="HebarU" w:hAnsi="HebarU"/>
              <w:lang w:val="bg-BG"/>
            </w:rPr>
            <w:delText>5</w:delText>
          </w:r>
        </w:del>
      </w:ins>
      <w:ins w:id="1163" w:author="ME" w:date="2004-09-01T14:01:00Z">
        <w:del w:id="1164" w:author="Administrator" w:date="2005-07-31T16:40:00Z">
          <w:r>
            <w:rPr>
              <w:rFonts w:cs="HebarU" w:ascii="HebarU" w:hAnsi="HebarU"/>
              <w:lang w:val="bg-BG"/>
            </w:rPr>
            <w:delText>3</w:delText>
          </w:r>
        </w:del>
      </w:ins>
      <w:ins w:id="1165" w:author="ME" w:date="2004-09-01T14:01:00Z">
        <w:del w:id="1166" w:author="nnikolova" w:date="2005-08-03T15:26:00Z">
          <w:r>
            <w:rPr>
              <w:rFonts w:cs="HebarU" w:ascii="HebarU" w:hAnsi="HebarU"/>
              <w:lang w:val="bg-BG"/>
            </w:rPr>
            <w:delText xml:space="preserve">. </w:delText>
          </w:r>
        </w:del>
      </w:ins>
      <w:ins w:id="1167" w:author="ME" w:date="2004-09-01T14:12:00Z">
        <w:del w:id="1168" w:author="nnikolova" w:date="2005-08-03T15:26:00Z">
          <w:r>
            <w:rPr>
              <w:rFonts w:cs="HebarU" w:ascii="HebarU" w:hAnsi="HebarU"/>
              <w:lang w:val="bg-BG"/>
            </w:rPr>
            <w:delText xml:space="preserve">1. </w:delText>
          </w:r>
        </w:del>
      </w:ins>
      <w:del w:id="1169" w:author="nnikolova" w:date="2005-08-03T15:26:00Z">
        <w:r>
          <w:rPr>
            <w:rFonts w:cs="HebarU" w:ascii="HebarU" w:hAnsi="HebarU"/>
            <w:lang w:val="bg-BG"/>
          </w:rPr>
          <w:delText>В чл. 26</w:delText>
        </w:r>
      </w:del>
      <w:del w:id="1170" w:author="Administrator" w:date="2005-07-31T16:40:00Z">
        <w:r>
          <w:rPr>
            <w:rFonts w:cs="HebarU" w:ascii="HebarU" w:hAnsi="HebarU"/>
            <w:lang w:val="bg-BG"/>
          </w:rPr>
          <w:delText>,</w:delText>
        </w:r>
      </w:del>
      <w:del w:id="1171" w:author="nnikolova" w:date="2005-08-03T15:26:00Z">
        <w:r>
          <w:rPr>
            <w:rFonts w:cs="HebarU" w:ascii="HebarU" w:hAnsi="HebarU"/>
            <w:lang w:val="bg-BG"/>
          </w:rPr>
          <w:delText xml:space="preserve"> ал. 3 в края на изречението се поставя запетая и се добавя: “както и общият брой на единичните опаковки”.</w:delText>
        </w:r>
      </w:del>
    </w:p>
    <w:p>
      <w:pPr>
        <w:pStyle w:val="Normal"/>
        <w:ind w:firstLine="1134"/>
        <w:jc w:val="both"/>
        <w:rPr>
          <w:del w:id="1178" w:author="nnikolova" w:date="2005-08-03T15:26:00Z"/>
        </w:rPr>
      </w:pPr>
      <w:ins w:id="1173" w:author="ME" w:date="2004-09-01T14:13:00Z">
        <w:del w:id="1174" w:author="nnikolova" w:date="2005-08-03T15:26:00Z">
          <w:r>
            <w:rPr>
              <w:rFonts w:cs="HebarU" w:ascii="HebarU" w:hAnsi="HebarU"/>
              <w:lang w:val="bg-BG"/>
            </w:rPr>
            <w:delText>2. Създава се</w:delText>
          </w:r>
        </w:del>
      </w:ins>
      <w:ins w:id="1175" w:author="ME" w:date="2004-09-01T14:13:00Z">
        <w:del w:id="1176" w:author="Administrator" w:date="2005-07-31T16:40:00Z">
          <w:r>
            <w:rPr>
              <w:rFonts w:cs="HebarU" w:ascii="HebarU" w:hAnsi="HebarU"/>
              <w:lang w:val="bg-BG"/>
            </w:rPr>
            <w:delText xml:space="preserve"> нова</w:delText>
          </w:r>
        </w:del>
      </w:ins>
      <w:del w:id="1177" w:author="nnikolova" w:date="2005-08-03T15:26:00Z">
        <w:r>
          <w:rPr>
            <w:rFonts w:cs="HebarU" w:ascii="HebarU" w:hAnsi="HebarU"/>
            <w:lang w:val="bg-BG"/>
          </w:rPr>
          <w:delText xml:space="preserve"> ал. 4:</w:delText>
        </w:r>
      </w:del>
    </w:p>
    <w:p>
      <w:pPr>
        <w:pStyle w:val="Normal"/>
        <w:ind w:firstLine="1134"/>
        <w:jc w:val="both"/>
        <w:rPr>
          <w:del w:id="1186" w:author="nnikolova" w:date="2005-08-03T15:26:00Z"/>
        </w:rPr>
      </w:pPr>
      <w:ins w:id="1179" w:author="ME" w:date="2004-09-01T14:15:00Z">
        <w:del w:id="1180" w:author="nnikolova" w:date="2005-08-03T15:26:00Z">
          <w:r>
            <w:rPr>
              <w:rFonts w:cs="HebarU" w:ascii="HebarU" w:hAnsi="HebarU"/>
              <w:lang w:val="bg-BG"/>
            </w:rPr>
            <w:delText>“</w:delText>
          </w:r>
        </w:del>
      </w:ins>
      <w:ins w:id="1181" w:author="ME" w:date="2004-09-01T14:13:00Z">
        <w:del w:id="1182" w:author="nnikolova" w:date="2005-08-03T15:26:00Z">
          <w:r>
            <w:rPr>
              <w:rFonts w:cs="HebarU" w:ascii="HebarU" w:hAnsi="HebarU"/>
              <w:lang w:val="bg-BG"/>
            </w:rPr>
            <w:delText xml:space="preserve">(4) Разпоредбата по ал. 1 не </w:delText>
          </w:r>
        </w:del>
      </w:ins>
      <w:ins w:id="1183" w:author="ME" w:date="2004-09-01T14:13:00Z">
        <w:del w:id="1184" w:author="Administrator" w:date="2005-07-31T16:40:00Z">
          <w:r>
            <w:rPr>
              <w:rFonts w:cs="HebarU" w:ascii="HebarU" w:hAnsi="HebarU"/>
              <w:lang w:val="bg-BG"/>
            </w:rPr>
            <w:delText>е задължителна</w:delText>
          </w:r>
        </w:del>
      </w:ins>
      <w:del w:id="1185" w:author="nnikolova" w:date="2005-08-03T15:26:00Z">
        <w:r>
          <w:rPr>
            <w:rFonts w:cs="HebarU" w:ascii="HebarU" w:hAnsi="HebarU"/>
            <w:lang w:val="bg-BG"/>
          </w:rPr>
          <w:delText>, когато отвън може: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1188" w:author="nnikolova" w:date="2005-08-03T15:26:00Z"/>
        </w:rPr>
      </w:pPr>
      <w:del w:id="1187" w:author="nnikolova" w:date="2005-08-03T15:26:00Z">
        <w:r>
          <w:rPr>
            <w:rFonts w:cs="HebarU" w:ascii="HebarU" w:hAnsi="HebarU"/>
            <w:lang w:val="bg-BG"/>
          </w:rPr>
          <w:delText>1. ясно да се види и лесно да се преброи общият брой на единичните опаковки;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1192" w:author="Administrator" w:date="2005-07-31T16:40:00Z"/>
        </w:rPr>
      </w:pPr>
      <w:ins w:id="1189" w:author="ME" w:date="2004-09-01T14:13:00Z">
        <w:del w:id="1190" w:author="nnikolova" w:date="2005-08-03T15:26:00Z">
          <w:r>
            <w:rPr>
              <w:rFonts w:cs="HebarU" w:ascii="HebarU" w:hAnsi="HebarU"/>
              <w:lang w:val="bg-BG"/>
            </w:rPr>
            <w:delText>2. да се види поне едно обозначение на нетното количество, което се съдържа във всяка отделна опаковка.</w:delText>
          </w:r>
        </w:del>
      </w:ins>
      <w:del w:id="1191" w:author="nnikolova" w:date="2005-08-03T15:26:00Z">
        <w:r>
          <w:rPr>
            <w:rFonts w:cs="HebarU" w:ascii="HebarU" w:hAnsi="HebarU"/>
            <w:lang w:val="bg-BG"/>
          </w:rPr>
          <w:delText>”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1194" w:author="nnikolova" w:date="2005-08-03T15:26:00Z"/>
        </w:rPr>
      </w:pPr>
      <w:del w:id="1193" w:author="nnikolova" w:date="2005-08-03T15:26:00Z">
        <w:r>
          <w:rPr>
            <w:rFonts w:cs="HebarU" w:ascii="HebarU" w:hAnsi="HebarU"/>
            <w:lang w:val="bg-BG"/>
          </w:rPr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1206" w:author="Administrator" w:date="2005-07-31T16:40:00Z"/>
        </w:rPr>
      </w:pPr>
      <w:del w:id="1195" w:author="nnikolova" w:date="2005-08-03T15:26:00Z">
        <w:r>
          <w:rPr>
            <w:rFonts w:cs="HebarU" w:ascii="HebarU" w:hAnsi="HebarU"/>
            <w:lang w:val="bg-BG"/>
          </w:rPr>
          <w:delText>§ 1</w:delText>
        </w:r>
      </w:del>
      <w:ins w:id="1196" w:author="ME" w:date="2004-09-14T17:01:00Z">
        <w:del w:id="1197" w:author="nnikolova" w:date="2005-08-03T15:26:00Z">
          <w:r>
            <w:rPr>
              <w:rFonts w:cs="HebarU" w:ascii="HebarU" w:hAnsi="HebarU"/>
              <w:lang w:val="bg-BG"/>
            </w:rPr>
            <w:delText>6</w:delText>
          </w:r>
        </w:del>
      </w:ins>
      <w:ins w:id="1198" w:author="ME" w:date="2004-09-01T14:01:00Z">
        <w:del w:id="1199" w:author="Administrator" w:date="2005-07-31T16:40:00Z">
          <w:r>
            <w:rPr>
              <w:rFonts w:cs="HebarU" w:ascii="HebarU" w:hAnsi="HebarU"/>
              <w:lang w:val="bg-BG"/>
            </w:rPr>
            <w:delText>4</w:delText>
          </w:r>
        </w:del>
      </w:ins>
      <w:del w:id="1200" w:author="Administrator" w:date="2005-07-31T16:40:00Z">
        <w:r>
          <w:rPr>
            <w:rFonts w:cs="HebarU" w:ascii="HebarU" w:hAnsi="HebarU"/>
            <w:lang w:val="bg-BG"/>
          </w:rPr>
          <w:delText>2</w:delText>
        </w:r>
      </w:del>
      <w:del w:id="1201" w:author="nnikolova" w:date="2005-08-03T15:26:00Z">
        <w:r>
          <w:rPr>
            <w:rFonts w:cs="HebarU" w:ascii="HebarU" w:hAnsi="HebarU"/>
            <w:lang w:val="bg-BG"/>
          </w:rPr>
          <w:delText>. В чл. 28</w:delText>
        </w:r>
      </w:del>
      <w:ins w:id="1202" w:author="ME" w:date="2004-09-01T14:10:00Z">
        <w:del w:id="1203" w:author="Administrator" w:date="2005-07-31T16:40:00Z">
          <w:r>
            <w:rPr>
              <w:rFonts w:cs="HebarU" w:ascii="HebarU" w:hAnsi="HebarU"/>
              <w:lang w:val="bg-BG"/>
            </w:rPr>
            <w:delText>(</w:delText>
          </w:r>
        </w:del>
      </w:ins>
      <w:del w:id="1204" w:author="Administrator" w:date="2005-07-31T16:40:00Z">
        <w:r>
          <w:rPr>
            <w:rFonts w:cs="HebarU" w:ascii="HebarU" w:hAnsi="HebarU"/>
            <w:lang w:val="bg-BG"/>
          </w:rPr>
          <w:delText>,</w:delText>
        </w:r>
      </w:del>
      <w:del w:id="1205" w:author="nnikolova" w:date="2005-08-03T15:26:00Z">
        <w:r>
          <w:rPr>
            <w:rFonts w:cs="HebarU" w:ascii="HebarU" w:hAnsi="HebarU"/>
            <w:lang w:val="bg-BG"/>
          </w:rPr>
          <w:delText xml:space="preserve"> ал. 2 след думите “трябва да съдържа” се добавя “в хронологичен ред”.</w:delText>
        </w:r>
      </w:del>
    </w:p>
    <w:p>
      <w:pPr>
        <w:pStyle w:val="Normal"/>
        <w:ind w:firstLine="1134"/>
        <w:jc w:val="both"/>
        <w:rPr>
          <w:del w:id="1214" w:author="nnikolova" w:date="2005-08-03T15:26:00Z"/>
        </w:rPr>
      </w:pPr>
      <w:del w:id="1207" w:author="Administrator" w:date="2005-07-31T16:40:00Z">
        <w:r>
          <w:rPr>
            <w:rFonts w:cs="HebarU" w:ascii="HebarU" w:hAnsi="HebarU"/>
            <w:lang w:val="bg-BG"/>
          </w:rPr>
          <w:delText>§ 1</w:delText>
        </w:r>
      </w:del>
      <w:ins w:id="1208" w:author="ME" w:date="2004-09-01T14:01:00Z">
        <w:del w:id="1209" w:author="Administrator" w:date="2005-07-31T16:40:00Z">
          <w:r>
            <w:rPr>
              <w:rFonts w:cs="HebarU" w:ascii="HebarU" w:hAnsi="HebarU"/>
              <w:lang w:val="bg-BG"/>
            </w:rPr>
            <w:delText>5</w:delText>
          </w:r>
        </w:del>
      </w:ins>
      <w:del w:id="1210" w:author="Administrator" w:date="2005-07-31T16:40:00Z">
        <w:r>
          <w:rPr>
            <w:rFonts w:cs="HebarU" w:ascii="HebarU" w:hAnsi="HebarU"/>
            <w:lang w:val="bg-BG"/>
          </w:rPr>
          <w:delText>3. Чл. 28, а</w:delText>
        </w:r>
      </w:del>
      <w:del w:id="1211" w:author="nnikolova" w:date="2005-08-03T15:26:00Z">
        <w:r>
          <w:rPr>
            <w:rFonts w:cs="HebarU" w:ascii="HebarU" w:hAnsi="HebarU"/>
            <w:lang w:val="bg-BG"/>
          </w:rPr>
          <w:delText>л</w:delText>
        </w:r>
      </w:del>
      <w:del w:id="1212" w:author="Administrator" w:date="2005-07-31T16:40:00Z">
        <w:r>
          <w:rPr>
            <w:rFonts w:cs="HebarU" w:ascii="HebarU" w:hAnsi="HebarU"/>
            <w:lang w:val="bg-BG"/>
          </w:rPr>
          <w:delText>.</w:delText>
        </w:r>
      </w:del>
      <w:del w:id="1213" w:author="nnikolova" w:date="2005-08-03T15:26:00Z">
        <w:r>
          <w:rPr>
            <w:rFonts w:cs="HebarU" w:ascii="HebarU" w:hAnsi="HebarU"/>
            <w:lang w:val="bg-BG"/>
          </w:rPr>
          <w:delText xml:space="preserve"> 3 се изменя така: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1221" w:author="Administrator" w:date="2005-07-31T16:40:00Z"/>
        </w:rPr>
      </w:pPr>
      <w:del w:id="1215" w:author="nnikolova" w:date="2005-08-03T15:26:00Z">
        <w:r>
          <w:rPr>
            <w:rFonts w:cs="HebarU" w:ascii="HebarU" w:hAnsi="HebarU"/>
            <w:lang w:val="bg-BG"/>
          </w:rPr>
          <w:delText>“</w:delText>
        </w:r>
      </w:del>
      <w:del w:id="1216" w:author="nnikolova" w:date="2005-08-03T15:26:00Z">
        <w:r>
          <w:rPr>
            <w:rFonts w:cs="HebarU" w:ascii="HebarU" w:hAnsi="HebarU"/>
            <w:lang w:val="bg-BG"/>
          </w:rPr>
          <w:delText xml:space="preserve">(3) Срокът на трайност на бързоразвалящите се храни се обявява с думите “използвай преди”, следвани от указване на </w:delText>
        </w:r>
      </w:del>
      <w:del w:id="1217" w:author="Administrator" w:date="2005-07-31T16:40:00Z">
        <w:r>
          <w:rPr>
            <w:rFonts w:cs="HebarU" w:ascii="HebarU" w:hAnsi="HebarU"/>
            <w:lang w:val="bg-BG"/>
          </w:rPr>
          <w:delText>срока</w:delText>
        </w:r>
      </w:del>
      <w:del w:id="1218" w:author="nnikolova" w:date="2005-08-03T15:26:00Z">
        <w:r>
          <w:rPr>
            <w:rFonts w:cs="HebarU" w:ascii="HebarU" w:hAnsi="HebarU"/>
            <w:lang w:val="bg-BG"/>
          </w:rPr>
          <w:delText xml:space="preserve"> или мястото върху опаковката, където т</w:delText>
        </w:r>
      </w:del>
      <w:del w:id="1219" w:author="Administrator" w:date="2005-07-31T16:40:00Z">
        <w:r>
          <w:rPr>
            <w:rFonts w:cs="HebarU" w:ascii="HebarU" w:hAnsi="HebarU"/>
            <w:lang w:val="bg-BG"/>
          </w:rPr>
          <w:delText>ой</w:delText>
        </w:r>
      </w:del>
      <w:del w:id="1220" w:author="nnikolova" w:date="2005-08-03T15:26:00Z">
        <w:r>
          <w:rPr>
            <w:rFonts w:cs="HebarU" w:ascii="HebarU" w:hAnsi="HebarU"/>
            <w:lang w:val="bg-BG"/>
          </w:rPr>
          <w:delText xml:space="preserve"> е посочен. След срока на трайност, който съдържа най-малко деня и месеца, посочени в тази последователност, се описват условията за съхранение на храната.”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1238" w:author="Administrator" w:date="2005-07-31T16:40:00Z"/>
        </w:rPr>
      </w:pPr>
      <w:del w:id="1222" w:author="nnikolova" w:date="2005-08-03T15:26:00Z">
        <w:r>
          <w:rPr>
            <w:rFonts w:cs="HebarU" w:ascii="HebarU" w:hAnsi="HebarU"/>
            <w:lang w:val="bg-BG"/>
          </w:rPr>
          <w:delText>§ 1</w:delText>
        </w:r>
      </w:del>
      <w:ins w:id="1223" w:author="ME" w:date="2004-09-14T17:01:00Z">
        <w:del w:id="1224" w:author="nnikolova" w:date="2005-08-03T15:26:00Z">
          <w:r>
            <w:rPr>
              <w:rFonts w:cs="HebarU" w:ascii="HebarU" w:hAnsi="HebarU"/>
              <w:lang w:val="bg-BG"/>
            </w:rPr>
            <w:delText>7</w:delText>
          </w:r>
        </w:del>
      </w:ins>
      <w:ins w:id="1225" w:author="ME" w:date="2004-09-01T14:02:00Z">
        <w:del w:id="1226" w:author="Administrator" w:date="2005-07-31T16:40:00Z">
          <w:r>
            <w:rPr>
              <w:rFonts w:cs="HebarU" w:ascii="HebarU" w:hAnsi="HebarU"/>
              <w:lang w:val="bg-BG"/>
            </w:rPr>
            <w:delText>6</w:delText>
          </w:r>
        </w:del>
      </w:ins>
      <w:del w:id="1227" w:author="Administrator" w:date="2005-07-31T16:40:00Z">
        <w:r>
          <w:rPr>
            <w:rFonts w:cs="HebarU" w:ascii="HebarU" w:hAnsi="HebarU"/>
            <w:lang w:val="bg-BG"/>
          </w:rPr>
          <w:delText>4</w:delText>
        </w:r>
      </w:del>
      <w:del w:id="1228" w:author="nnikolova" w:date="2005-08-03T15:26:00Z">
        <w:r>
          <w:rPr>
            <w:rFonts w:cs="HebarU" w:ascii="HebarU" w:hAnsi="HebarU"/>
            <w:lang w:val="bg-BG"/>
          </w:rPr>
          <w:delText>. В чл. 30, ал. 1, т. 1 след думата “зеленчуци” се поставя запетая и се добавя “</w:delText>
        </w:r>
      </w:del>
      <w:ins w:id="1229" w:author="ME" w:date="2004-09-01T14:16:00Z">
        <w:del w:id="1230" w:author="nnikolova" w:date="2005-08-03T15:26:00Z">
          <w:r>
            <w:rPr>
              <w:rFonts w:cs="HebarU" w:ascii="HebarU" w:hAnsi="HebarU"/>
              <w:lang w:val="bg-BG"/>
            </w:rPr>
            <w:delText>(</w:delText>
          </w:r>
        </w:del>
      </w:ins>
      <w:del w:id="1231" w:author="nnikolova" w:date="2005-08-03T15:26:00Z">
        <w:r>
          <w:rPr>
            <w:rFonts w:cs="HebarU" w:ascii="HebarU" w:hAnsi="HebarU"/>
            <w:lang w:val="bg-BG"/>
          </w:rPr>
          <w:delText xml:space="preserve">включително </w:delText>
        </w:r>
      </w:del>
      <w:ins w:id="1232" w:author="ME" w:date="2004-09-01T14:16:00Z">
        <w:del w:id="1233" w:author="nnikolova" w:date="2005-08-03T15:26:00Z">
          <w:r>
            <w:rPr>
              <w:rFonts w:cs="HebarU" w:ascii="HebarU" w:hAnsi="HebarU"/>
              <w:lang w:val="bg-BG"/>
            </w:rPr>
            <w:delText xml:space="preserve">и </w:delText>
          </w:r>
        </w:del>
      </w:ins>
      <w:del w:id="1234" w:author="nnikolova" w:date="2005-08-03T15:26:00Z">
        <w:r>
          <w:rPr>
            <w:rFonts w:cs="HebarU" w:ascii="HebarU" w:hAnsi="HebarU"/>
            <w:lang w:val="bg-BG"/>
          </w:rPr>
          <w:delText>картофи</w:delText>
        </w:r>
      </w:del>
      <w:ins w:id="1235" w:author="ME" w:date="2004-09-01T14:16:00Z">
        <w:del w:id="1236" w:author="nnikolova" w:date="2005-08-03T15:26:00Z">
          <w:r>
            <w:rPr>
              <w:rFonts w:cs="HebarU" w:ascii="HebarU" w:hAnsi="HebarU"/>
              <w:lang w:val="bg-BG"/>
            </w:rPr>
            <w:delText>)</w:delText>
          </w:r>
        </w:del>
      </w:ins>
      <w:del w:id="1237" w:author="nnikolova" w:date="2005-08-03T15:26:00Z">
        <w:r>
          <w:rPr>
            <w:rFonts w:cs="HebarU" w:ascii="HebarU" w:hAnsi="HebarU"/>
            <w:lang w:val="bg-BG"/>
          </w:rPr>
          <w:delText>”.</w:delText>
        </w:r>
      </w:del>
    </w:p>
    <w:p>
      <w:pPr>
        <w:pStyle w:val="Normal"/>
        <w:ind w:firstLine="1134"/>
        <w:jc w:val="both"/>
        <w:rPr>
          <w:del w:id="1246" w:author="nnikolova" w:date="2005-08-03T15:26:00Z"/>
        </w:rPr>
      </w:pPr>
      <w:del w:id="1239" w:author="nnikolova" w:date="2005-08-03T15:26:00Z">
        <w:r>
          <w:rPr>
            <w:rFonts w:cs="HebarU" w:ascii="HebarU" w:hAnsi="HebarU"/>
            <w:lang w:val="bg-BG"/>
          </w:rPr>
          <w:delText>§ 1</w:delText>
        </w:r>
      </w:del>
      <w:ins w:id="1240" w:author="ME" w:date="2004-09-14T17:02:00Z">
        <w:del w:id="1241" w:author="nnikolova" w:date="2005-08-03T15:26:00Z">
          <w:r>
            <w:rPr>
              <w:rFonts w:cs="HebarU" w:ascii="HebarU" w:hAnsi="HebarU"/>
              <w:lang w:val="bg-BG"/>
            </w:rPr>
            <w:delText>8</w:delText>
          </w:r>
        </w:del>
      </w:ins>
      <w:ins w:id="1242" w:author="ME" w:date="2004-09-01T14:02:00Z">
        <w:del w:id="1243" w:author="Administrator" w:date="2005-07-31T16:40:00Z">
          <w:r>
            <w:rPr>
              <w:rFonts w:cs="HebarU" w:ascii="HebarU" w:hAnsi="HebarU"/>
              <w:lang w:val="bg-BG"/>
            </w:rPr>
            <w:delText>7</w:delText>
          </w:r>
        </w:del>
      </w:ins>
      <w:del w:id="1244" w:author="Administrator" w:date="2005-07-31T16:40:00Z">
        <w:r>
          <w:rPr>
            <w:rFonts w:cs="HebarU" w:ascii="HebarU" w:hAnsi="HebarU"/>
            <w:lang w:val="bg-BG"/>
          </w:rPr>
          <w:delText>5</w:delText>
        </w:r>
      </w:del>
      <w:del w:id="1245" w:author="nnikolova" w:date="2005-08-03T15:26:00Z">
        <w:r>
          <w:rPr>
            <w:rFonts w:cs="HebarU" w:ascii="HebarU" w:hAnsi="HebarU"/>
            <w:lang w:val="bg-BG"/>
          </w:rPr>
          <w:delText>. В чл. 31 се правят следните изменения и допълнения:</w:delText>
        </w:r>
      </w:del>
    </w:p>
    <w:p>
      <w:pPr>
        <w:pStyle w:val="Normal"/>
        <w:ind w:firstLine="1134"/>
        <w:jc w:val="both"/>
        <w:rPr>
          <w:del w:id="1251" w:author="Administrator" w:date="2005-07-31T16:40:00Z"/>
        </w:rPr>
      </w:pPr>
      <w:del w:id="1247" w:author="nnikolova" w:date="2005-08-03T15:26:00Z">
        <w:r>
          <w:rPr>
            <w:rFonts w:cs="HebarU" w:ascii="HebarU" w:hAnsi="HebarU"/>
            <w:lang w:val="bg-BG"/>
          </w:rPr>
          <w:delText xml:space="preserve">1. </w:delText>
        </w:r>
      </w:del>
      <w:del w:id="1248" w:author="Administrator" w:date="2005-07-31T16:40:00Z">
        <w:r>
          <w:rPr>
            <w:rFonts w:cs="HebarU" w:ascii="HebarU" w:hAnsi="HebarU"/>
            <w:lang w:val="bg-BG"/>
          </w:rPr>
          <w:delText>Алинея</w:delText>
        </w:r>
      </w:del>
      <w:del w:id="1249" w:author="nnikolova" w:date="2005-08-03T15:26:00Z">
        <w:r>
          <w:rPr>
            <w:rFonts w:cs="HebarU" w:ascii="HebarU" w:hAnsi="HebarU"/>
            <w:lang w:val="bg-BG"/>
          </w:rPr>
          <w:delText xml:space="preserve"> 1 се</w:delText>
        </w:r>
      </w:del>
      <w:del w:id="1250" w:author="Administrator" w:date="2005-07-31T16:40:00Z">
        <w:r>
          <w:rPr>
            <w:rFonts w:cs="HebarU" w:ascii="HebarU" w:hAnsi="HebarU"/>
            <w:lang w:val="bg-BG"/>
          </w:rPr>
          <w:delText xml:space="preserve"> изменя така: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1253" w:author="nnikolova" w:date="2005-08-03T15:26:00Z"/>
        </w:rPr>
      </w:pPr>
      <w:del w:id="1252" w:author="Administrator" w:date="2005-07-31T16:40:00Z">
        <w:r>
          <w:rPr>
            <w:rFonts w:cs="HebarU" w:ascii="HebarU" w:hAnsi="HebarU"/>
            <w:lang w:val="bg-BG"/>
          </w:rPr>
          <w:delText>“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1255" w:author="nnikolova" w:date="2005-08-03T15:26:00Z"/>
        </w:rPr>
      </w:pPr>
      <w:del w:id="1254" w:author="nnikolova" w:date="2005-08-03T15:26:00Z">
        <w:r>
          <w:rPr>
            <w:rFonts w:cs="HebarU" w:ascii="HebarU" w:hAnsi="HebarU"/>
            <w:lang w:val="bg-BG"/>
          </w:rPr>
          <w:delText>2. Създават се ал. 4, 5 и 6:</w:delText>
        </w:r>
      </w:del>
    </w:p>
    <w:p>
      <w:pPr>
        <w:pStyle w:val="Normal"/>
        <w:ind w:firstLine="1134"/>
        <w:jc w:val="both"/>
        <w:rPr>
          <w:del w:id="1259" w:author="nnikolova" w:date="2005-08-03T15:26:00Z"/>
        </w:rPr>
      </w:pPr>
      <w:ins w:id="1256" w:author="ME" w:date="2004-10-08T13:49:00Z">
        <w:del w:id="1257" w:author="nnikolova" w:date="2005-08-03T15:26:00Z">
          <w:r>
            <w:rPr>
              <w:rFonts w:cs="HebarU" w:ascii="HebarU" w:hAnsi="HebarU"/>
              <w:lang w:val="bg-BG"/>
            </w:rPr>
            <w:delText>“</w:delText>
          </w:r>
        </w:del>
      </w:ins>
      <w:del w:id="1258" w:author="nnikolova" w:date="2005-08-03T15:26:00Z">
        <w:r>
          <w:rPr>
            <w:rFonts w:cs="HebarU" w:ascii="HebarU" w:hAnsi="HebarU"/>
            <w:lang w:val="bg-BG"/>
          </w:rPr>
          <w:delText>(4) Когато храната предварително се опакова, маркировката за обозначаване на партидата и буквата “L”, поставена на подходящо място, трябва да фигурират върху предварителната опаковка или прикрепен към нея етикет.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1261" w:author="nnikolova" w:date="2005-08-03T15:26:00Z"/>
        </w:rPr>
      </w:pPr>
      <w:del w:id="1260" w:author="nnikolova" w:date="2005-08-03T15:26:00Z">
        <w:r>
          <w:rPr>
            <w:rFonts w:cs="HebarU" w:ascii="HebarU" w:hAnsi="HebarU"/>
            <w:lang w:val="bg-BG"/>
          </w:rPr>
          <w:delText>(5) Когато храната не е предварително опакована, маркировката за обозначаване на партидата и буквата “L”, поставена на подходящо място, трябва да фигурират върху опаковката или контейнера, или ако това не е направено – в съответните търговски документи.</w:delText>
        </w:r>
      </w:del>
    </w:p>
    <w:p>
      <w:pPr>
        <w:pStyle w:val="Normal"/>
        <w:ind w:firstLine="1134"/>
        <w:jc w:val="both"/>
        <w:rPr>
          <w:del w:id="1267" w:author="Administrator" w:date="2005-07-31T16:40:00Z"/>
        </w:rPr>
      </w:pPr>
      <w:ins w:id="1262" w:author="ME" w:date="2004-10-08T13:51:00Z">
        <w:del w:id="1263" w:author="nnikolova" w:date="2005-08-03T15:26:00Z">
          <w:r>
            <w:rPr>
              <w:rFonts w:cs="HebarU" w:ascii="HebarU" w:hAnsi="HebarU"/>
              <w:lang w:val="bg-BG"/>
            </w:rPr>
            <w:delText xml:space="preserve">(6) В случаите по ал. 5 и 6 </w:delText>
          </w:r>
        </w:del>
      </w:ins>
      <w:ins w:id="1264" w:author="ME" w:date="2004-10-08T13:53:00Z">
        <w:del w:id="1265" w:author="nnikolova" w:date="2005-08-03T15:26:00Z">
          <w:r>
            <w:rPr>
              <w:rFonts w:cs="HebarU" w:ascii="HebarU" w:hAnsi="HebarU"/>
              <w:lang w:val="bg-BG"/>
            </w:rPr>
            <w:delText>маркировката за обозначаване на партидата и буквата “L” трябва да са нанесени по такъв начин, че да са лесно видими, ясно четливи и неизтриваеми.”</w:delText>
          </w:r>
        </w:del>
      </w:ins>
      <w:del w:id="1266" w:author="Administrator" w:date="2005-07-31T16:40:00Z">
        <w:r>
          <w:rPr>
            <w:rFonts w:cs="HebarU" w:ascii="HebarU" w:hAnsi="HebarU"/>
            <w:lang w:val="bg-BG"/>
          </w:rPr>
          <w:delText>(1) Определянето и обозначаването на партидата на дадена храна се извършват от производителя или от лицето, което опакова храната, или от лицето, което осъществява първа продажба на храната в Р България или в страна член на ЕС.”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1269" w:author="Administrator" w:date="2005-07-31T16:40:00Z"/>
        </w:rPr>
      </w:pPr>
      <w:del w:id="1268" w:author="Administrator" w:date="2005-07-31T16:40:00Z">
        <w:r>
          <w:rPr>
            <w:rFonts w:cs="HebarU" w:ascii="HebarU" w:hAnsi="HebarU"/>
            <w:lang w:val="bg-BG"/>
          </w:rPr>
          <w:delText>Заб.: Да включваме ли в Допълнителната разпоредба определение на “първа продажба”?</w:delText>
        </w:r>
      </w:del>
    </w:p>
    <w:p>
      <w:pPr>
        <w:pStyle w:val="Normal"/>
        <w:ind w:firstLine="1134"/>
        <w:jc w:val="both"/>
        <w:rPr>
          <w:del w:id="1279" w:author="nnikolova" w:date="2005-08-03T15:26:00Z"/>
        </w:rPr>
      </w:pPr>
      <w:ins w:id="1270" w:author="ME" w:date="2004-10-08T13:47:00Z">
        <w:del w:id="1271" w:author="nnikolova" w:date="2005-08-03T15:26:00Z">
          <w:r>
            <w:rPr>
              <w:rFonts w:cs="HebarU" w:ascii="HebarU" w:hAnsi="HebarU"/>
              <w:lang w:val="bg-BG"/>
            </w:rPr>
            <w:delText>3</w:delText>
          </w:r>
        </w:del>
      </w:ins>
      <w:del w:id="1272" w:author="nnikolova" w:date="2005-08-03T15:26:00Z">
        <w:r>
          <w:rPr>
            <w:rFonts w:cs="HebarU" w:ascii="HebarU" w:hAnsi="HebarU"/>
            <w:lang w:val="bg-BG"/>
          </w:rPr>
          <w:delText>2. В</w:delText>
        </w:r>
      </w:del>
      <w:ins w:id="1273" w:author="ME" w:date="2004-10-08T13:47:00Z">
        <w:del w:id="1274" w:author="nnikolova" w:date="2005-08-03T15:26:00Z">
          <w:r>
            <w:rPr>
              <w:rFonts w:cs="HebarU" w:ascii="HebarU" w:hAnsi="HebarU"/>
              <w:lang w:val="bg-BG"/>
            </w:rPr>
            <w:delText xml:space="preserve">Сегашната </w:delText>
          </w:r>
        </w:del>
      </w:ins>
      <w:del w:id="1275" w:author="nnikolova" w:date="2005-08-03T15:26:00Z">
        <w:r>
          <w:rPr>
            <w:rFonts w:cs="HebarU" w:ascii="HebarU" w:hAnsi="HebarU"/>
            <w:lang w:val="bg-BG"/>
          </w:rPr>
          <w:delText xml:space="preserve"> ал. 4 </w:delText>
        </w:r>
      </w:del>
      <w:ins w:id="1276" w:author="ME" w:date="2004-10-08T13:47:00Z">
        <w:del w:id="1277" w:author="nnikolova" w:date="2005-08-03T15:26:00Z">
          <w:r>
            <w:rPr>
              <w:rFonts w:cs="HebarU" w:ascii="HebarU" w:hAnsi="HebarU"/>
              <w:lang w:val="bg-BG"/>
            </w:rPr>
            <w:delText xml:space="preserve">става ал. 7 и в нея </w:delText>
          </w:r>
        </w:del>
      </w:ins>
      <w:del w:id="1278" w:author="nnikolova" w:date="2005-08-03T15:26:00Z">
        <w:r>
          <w:rPr>
            <w:rFonts w:cs="HebarU" w:ascii="HebarU" w:hAnsi="HebarU"/>
            <w:lang w:val="bg-BG"/>
          </w:rPr>
          <w:delText>се създава т. 4: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1282" w:author="Administrator" w:date="2005-07-31T16:40:00Z"/>
        </w:rPr>
      </w:pPr>
      <w:del w:id="1280" w:author="nnikolova" w:date="2005-08-03T15:26:00Z">
        <w:r>
          <w:rPr>
            <w:rFonts w:cs="HebarU" w:ascii="HebarU" w:hAnsi="HebarU"/>
            <w:lang w:val="bg-BG"/>
          </w:rPr>
          <w:delText>“</w:delText>
        </w:r>
      </w:del>
      <w:del w:id="1281" w:author="nnikolova" w:date="2005-08-03T15:26:00Z">
        <w:r>
          <w:rPr>
            <w:rFonts w:cs="HebarU" w:ascii="HebarU" w:hAnsi="HebarU"/>
            <w:lang w:val="bg-BG"/>
          </w:rPr>
          <w:delText>4. когато при продажба на крайния потребител хранителните продукти не са пакетирани или са пакетирани по молба на купувача, или са пакетирани за непосредствена употреба.”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1284" w:author="ME" w:date="2005-08-23T13:23:00Z"/>
        </w:rPr>
      </w:pPr>
      <w:del w:id="1283" w:author="ME" w:date="2005-08-23T13:23:00Z">
        <w:r>
          <w:rPr>
            <w:rFonts w:cs="HebarU" w:ascii="HebarU" w:hAnsi="HebarU"/>
            <w:lang w:val="bg-BG"/>
          </w:rPr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1305" w:author="ME" w:date="2005-08-23T10:00:00Z"/>
        </w:rPr>
      </w:pPr>
      <w:ins w:id="1285" w:author="nnikolova" w:date="2005-08-01T09:01:00Z">
        <w:del w:id="1286" w:author="nbrankovska" w:date="2005-09-19T14:27:00Z">
          <w:r>
            <w:rPr>
              <w:rFonts w:cs="HebarU" w:ascii="HebarU" w:hAnsi="HebarU"/>
              <w:lang w:val="bg-BG"/>
            </w:rPr>
            <w:tab/>
          </w:r>
        </w:del>
      </w:ins>
      <w:del w:id="1287" w:author="nbrankovska" w:date="2005-09-19T14:27:00Z">
        <w:r>
          <w:rPr>
            <w:rFonts w:cs="HebarU" w:ascii="HebarU" w:hAnsi="HebarU"/>
            <w:lang w:val="bg-BG"/>
          </w:rPr>
          <w:delText>§ 1</w:delText>
        </w:r>
      </w:del>
      <w:ins w:id="1288" w:author="Administrator" w:date="2005-07-31T18:20:00Z">
        <w:del w:id="1289" w:author="nbrankovska" w:date="2005-09-19T14:27:00Z">
          <w:r>
            <w:rPr>
              <w:rFonts w:cs="HebarU" w:ascii="HebarU" w:hAnsi="HebarU"/>
              <w:lang w:val="bg-BG"/>
            </w:rPr>
            <w:delText>2</w:delText>
          </w:r>
        </w:del>
      </w:ins>
      <w:ins w:id="1290" w:author="ME" w:date="2004-09-14T17:02:00Z">
        <w:del w:id="1291" w:author="nbrankovska" w:date="2005-09-19T14:27:00Z">
          <w:r>
            <w:rPr>
              <w:rFonts w:cs="HebarU" w:ascii="HebarU" w:hAnsi="HebarU"/>
              <w:lang w:val="bg-BG"/>
            </w:rPr>
            <w:delText>9</w:delText>
          </w:r>
        </w:del>
      </w:ins>
      <w:ins w:id="1292" w:author="nnikolova" w:date="2004-09-13T16:21:00Z">
        <w:del w:id="1293" w:author="nbrankovska" w:date="2005-09-19T14:27:00Z">
          <w:r>
            <w:rPr>
              <w:rFonts w:cs="HebarU" w:ascii="HebarU" w:hAnsi="HebarU"/>
              <w:lang w:val="bg-BG"/>
            </w:rPr>
            <w:delText>7</w:delText>
          </w:r>
        </w:del>
      </w:ins>
      <w:ins w:id="1294" w:author="ME" w:date="2004-09-01T14:02:00Z">
        <w:del w:id="1295" w:author="nbrankovska" w:date="2005-09-19T14:27:00Z">
          <w:r>
            <w:rPr>
              <w:rFonts w:cs="HebarU" w:ascii="HebarU" w:hAnsi="HebarU"/>
              <w:lang w:val="bg-BG"/>
            </w:rPr>
            <w:delText>8</w:delText>
          </w:r>
        </w:del>
      </w:ins>
      <w:ins w:id="1296" w:author="nnikolova" w:date="2004-08-22T17:26:00Z">
        <w:del w:id="1297" w:author="nbrankovska" w:date="2005-09-19T14:27:00Z">
          <w:r>
            <w:rPr>
              <w:rFonts w:cs="HebarU" w:ascii="HebarU" w:hAnsi="HebarU"/>
              <w:lang w:val="bg-BG"/>
            </w:rPr>
            <w:delText>7</w:delText>
          </w:r>
        </w:del>
      </w:ins>
      <w:del w:id="1298" w:author="nbrankovska" w:date="2005-09-19T14:27:00Z">
        <w:r>
          <w:rPr>
            <w:rFonts w:cs="HebarU" w:ascii="HebarU" w:hAnsi="HebarU"/>
            <w:lang w:val="bg-BG"/>
          </w:rPr>
          <w:delText xml:space="preserve">6. </w:delText>
        </w:r>
      </w:del>
      <w:ins w:id="1299" w:author="nnikolova" w:date="2005-08-03T13:27:00Z">
        <w:del w:id="1300" w:author="ME" w:date="2005-08-23T10:00:00Z">
          <w:r>
            <w:rPr>
              <w:rFonts w:cs="HebarU" w:ascii="HebarU" w:hAnsi="HebarU"/>
              <w:lang w:val="bg-BG"/>
            </w:rPr>
            <w:delText xml:space="preserve">Чл. 16, ал. 7 се </w:delText>
          </w:r>
        </w:del>
      </w:ins>
      <w:del w:id="1301" w:author="ME" w:date="2005-08-23T10:00:00Z">
        <w:r>
          <w:rPr>
            <w:rFonts w:cs="HebarU" w:ascii="HebarU" w:hAnsi="HebarU"/>
            <w:lang w:val="bg-BG"/>
          </w:rPr>
          <w:delText>В §1 от Допълнителната разпоредба се правят следните изменения</w:delText>
        </w:r>
      </w:del>
      <w:ins w:id="1302" w:author="nnikolova" w:date="2005-08-03T13:27:00Z">
        <w:del w:id="1303" w:author="ME" w:date="2005-08-23T10:00:00Z">
          <w:r>
            <w:rPr>
              <w:rFonts w:cs="HebarU" w:ascii="HebarU" w:hAnsi="HebarU"/>
              <w:lang w:val="bg-BG"/>
            </w:rPr>
            <w:delText>така</w:delText>
          </w:r>
        </w:del>
      </w:ins>
      <w:del w:id="1304" w:author="ME" w:date="2005-08-23T10:00:00Z">
        <w:r>
          <w:rPr>
            <w:rFonts w:cs="HebarU" w:ascii="HebarU" w:hAnsi="HebarU"/>
            <w:lang w:val="bg-BG"/>
          </w:rPr>
          <w:delText>:</w:delText>
        </w:r>
      </w:del>
    </w:p>
    <w:p>
      <w:pPr>
        <w:pStyle w:val="Normal"/>
        <w:ind w:firstLine="1134"/>
        <w:jc w:val="both"/>
        <w:rPr>
          <w:rFonts w:ascii="HebarU" w:hAnsi="HebarU" w:cs="HebarU"/>
          <w:lang w:val="bg-BG"/>
          <w:del w:id="1307" w:author="ME" w:date="2005-08-23T10:00:00Z"/>
        </w:rPr>
      </w:pPr>
      <w:del w:id="1306" w:author="ME" w:date="2005-08-23T10:00:00Z">
        <w:r>
          <w:rPr>
            <w:rFonts w:cs="HebarU" w:ascii="HebarU" w:hAnsi="HebarU"/>
            <w:lang w:val="bg-BG"/>
          </w:rPr>
        </w:r>
      </w:del>
    </w:p>
    <w:p>
      <w:pPr>
        <w:pStyle w:val="Normal"/>
        <w:ind w:firstLine="1134"/>
        <w:jc w:val="both"/>
        <w:rPr>
          <w:ins w:id="1311" w:author="ME" w:date="2005-08-23T10:00:00Z"/>
        </w:rPr>
      </w:pPr>
      <w:ins w:id="1308" w:author="nnikolova" w:date="2005-08-03T13:55:00Z">
        <w:del w:id="1309" w:author="ME" w:date="2005-08-23T10:00:00Z">
          <w:r>
            <w:rPr>
              <w:rFonts w:cs="HebarU" w:ascii="HebarU" w:hAnsi="HebarU"/>
              <w:lang w:val="bg-BG"/>
            </w:rPr>
            <w:tab/>
          </w:r>
        </w:del>
      </w:ins>
      <w:ins w:id="1310" w:author="ME" w:date="2005-08-23T10:00:00Z">
        <w:r>
          <w:rPr>
            <w:rFonts w:cs="HebarU" w:ascii="HebarU" w:hAnsi="HebarU"/>
            <w:lang w:val="bg-BG"/>
          </w:rPr>
          <w:t>В чл. 16 се правят следните изменения и допълнения:</w:t>
        </w:r>
      </w:ins>
    </w:p>
    <w:p>
      <w:pPr>
        <w:pStyle w:val="Normal"/>
        <w:ind w:firstLine="1134"/>
        <w:jc w:val="both"/>
        <w:rPr>
          <w:ins w:id="1313" w:author="ME" w:date="2005-08-23T10:00:00Z"/>
        </w:rPr>
      </w:pPr>
      <w:r>
        <w:rPr>
          <w:rFonts w:cs="HebarU" w:ascii="HebarU" w:hAnsi="HebarU"/>
          <w:lang w:val="bg-BG"/>
        </w:rPr>
        <w:t xml:space="preserve">1. </w:t>
      </w:r>
      <w:ins w:id="1312" w:author="ME" w:date="2005-08-23T10:00:00Z">
        <w:r>
          <w:rPr>
            <w:rFonts w:cs="HebarU" w:ascii="HebarU" w:hAnsi="HebarU"/>
            <w:lang w:val="bg-BG"/>
          </w:rPr>
          <w:t>Създава се нова ал. 8:</w:t>
        </w:r>
      </w:ins>
    </w:p>
    <w:p>
      <w:pPr>
        <w:pStyle w:val="Normal"/>
        <w:ind w:firstLine="1134"/>
        <w:jc w:val="both"/>
        <w:rPr>
          <w:ins w:id="1324" w:author="ME" w:date="2005-08-23T10:00:00Z"/>
        </w:rPr>
      </w:pPr>
      <w:ins w:id="1314" w:author="ME" w:date="2005-08-23T10:00:00Z">
        <w:r>
          <w:rPr>
            <w:rFonts w:cs="HebarU" w:ascii="HebarU" w:hAnsi="HebarU"/>
            <w:lang w:val="bg-BG"/>
          </w:rPr>
          <w:t>“</w:t>
        </w:r>
      </w:ins>
      <w:ins w:id="1315" w:author="ME" w:date="2005-08-23T10:00:00Z">
        <w:r>
          <w:rPr>
            <w:rFonts w:cs="HebarU" w:ascii="HebarU" w:hAnsi="HebarU"/>
            <w:lang w:val="bg-BG"/>
          </w:rPr>
          <w:t xml:space="preserve">(8). Съставките в храните и веществата, </w:t>
        </w:r>
      </w:ins>
      <w:r>
        <w:rPr>
          <w:rFonts w:cs="HebarU" w:ascii="HebarU" w:hAnsi="HebarU"/>
          <w:lang w:val="bg-BG"/>
        </w:rPr>
        <w:t>определени</w:t>
      </w:r>
      <w:ins w:id="1316" w:author="ME" w:date="2005-08-23T10:00:00Z">
        <w:r>
          <w:rPr>
            <w:rFonts w:cs="HebarU" w:ascii="HebarU" w:hAnsi="HebarU"/>
            <w:lang w:val="bg-BG"/>
          </w:rPr>
          <w:t xml:space="preserve"> в приложение </w:t>
        </w:r>
      </w:ins>
      <w:r>
        <w:rPr>
          <w:rFonts w:cs="HebarU" w:ascii="HebarU" w:hAnsi="HebarU"/>
          <w:lang w:val="bg-BG"/>
        </w:rPr>
        <w:t>N</w:t>
      </w:r>
      <w:ins w:id="1317" w:author="ME" w:date="2005-08-23T10:00:00Z">
        <w:r>
          <w:rPr>
            <w:rFonts w:cs="HebarU" w:ascii="HebarU" w:hAnsi="HebarU"/>
            <w:lang w:val="bg-BG"/>
          </w:rPr>
          <w:t xml:space="preserve"> </w:t>
        </w:r>
      </w:ins>
      <w:ins w:id="1318" w:author="ME" w:date="2005-08-23T10:00:00Z">
        <w:del w:id="1319" w:author="nbrankovska" w:date="2005-09-19T14:31:00Z">
          <w:r>
            <w:rPr>
              <w:rFonts w:cs="HebarU" w:ascii="HebarU" w:hAnsi="HebarU"/>
              <w:lang w:val="bg-BG"/>
            </w:rPr>
            <w:delText>5</w:delText>
          </w:r>
        </w:del>
      </w:ins>
      <w:ins w:id="1320" w:author="nbrankovska" w:date="2005-09-21T12:07:00Z">
        <w:r>
          <w:rPr>
            <w:rFonts w:cs="HebarU" w:ascii="HebarU" w:hAnsi="HebarU"/>
            <w:lang w:val="bg-BG"/>
          </w:rPr>
          <w:t>5</w:t>
        </w:r>
      </w:ins>
      <w:r>
        <w:rPr>
          <w:rFonts w:cs="HebarU" w:ascii="HebarU" w:hAnsi="HebarU"/>
          <w:lang w:val="bg-BG"/>
        </w:rPr>
        <w:t>,</w:t>
      </w:r>
      <w:ins w:id="1321" w:author="ME" w:date="2005-08-23T10:00:00Z">
        <w:r>
          <w:rPr>
            <w:rFonts w:cs="HebarU" w:ascii="HebarU" w:hAnsi="HebarU"/>
            <w:lang w:val="bg-BG"/>
          </w:rPr>
          <w:t xml:space="preserve"> не се обявяват</w:t>
        </w:r>
      </w:ins>
      <w:ins w:id="1322" w:author="nbrankovska" w:date="2005-09-19T14:30:00Z">
        <w:r>
          <w:rPr>
            <w:rFonts w:cs="HebarU" w:ascii="HebarU" w:hAnsi="HebarU"/>
            <w:lang w:val="bg-BG"/>
          </w:rPr>
          <w:t>”</w:t>
        </w:r>
      </w:ins>
      <w:ins w:id="1323" w:author="ME" w:date="2005-08-23T10:00:00Z">
        <w:r>
          <w:rPr>
            <w:rFonts w:cs="HebarU" w:ascii="HebarU" w:hAnsi="HebarU"/>
            <w:lang w:val="bg-BG"/>
          </w:rPr>
          <w:t>;</w:t>
        </w:r>
      </w:ins>
    </w:p>
    <w:p>
      <w:pPr>
        <w:pStyle w:val="Normal"/>
        <w:ind w:firstLine="1134"/>
        <w:jc w:val="both"/>
        <w:rPr>
          <w:ins w:id="1332" w:author="nbrankovska" w:date="2005-09-21T11:18:00Z"/>
        </w:rPr>
      </w:pPr>
      <w:r>
        <w:rPr>
          <w:rFonts w:cs="HebarU" w:ascii="HebarU" w:hAnsi="HebarU"/>
          <w:lang w:val="bg-BG"/>
        </w:rPr>
        <w:t xml:space="preserve">2. </w:t>
      </w:r>
      <w:ins w:id="1325" w:author="ME" w:date="2005-08-23T10:00:00Z">
        <w:del w:id="1326" w:author="nbrankovska" w:date="2005-09-19T14:31:00Z">
          <w:r>
            <w:rPr>
              <w:rFonts w:cs="HebarU" w:ascii="HebarU" w:hAnsi="HebarU"/>
              <w:lang w:val="bg-BG"/>
            </w:rPr>
            <w:delText xml:space="preserve">2. </w:delText>
          </w:r>
        </w:del>
      </w:ins>
      <w:ins w:id="1327" w:author="ME" w:date="2005-08-23T10:00:00Z">
        <w:r>
          <w:rPr>
            <w:rFonts w:cs="HebarU" w:ascii="HebarU" w:hAnsi="HebarU"/>
            <w:lang w:val="bg-BG"/>
          </w:rPr>
          <w:t>Досегашните ал. 8</w:t>
        </w:r>
      </w:ins>
      <w:r>
        <w:rPr>
          <w:rFonts w:cs="HebarU" w:ascii="HebarU" w:hAnsi="HebarU"/>
          <w:lang w:val="bg-BG"/>
        </w:rPr>
        <w:t xml:space="preserve"> -</w:t>
      </w:r>
      <w:ins w:id="1328" w:author="ME" w:date="2005-08-23T10:00:00Z">
        <w:r>
          <w:rPr>
            <w:rFonts w:cs="HebarU" w:ascii="HebarU" w:hAnsi="HebarU"/>
            <w:lang w:val="bg-BG"/>
          </w:rPr>
          <w:t xml:space="preserve"> 11 стават съответно </w:t>
        </w:r>
      </w:ins>
      <w:r>
        <w:rPr>
          <w:rFonts w:cs="HebarU" w:ascii="HebarU" w:hAnsi="HebarU"/>
          <w:lang w:val="bg-BG"/>
        </w:rPr>
        <w:t xml:space="preserve">ал. </w:t>
      </w:r>
      <w:ins w:id="1329" w:author="ME" w:date="2005-08-23T10:00:00Z">
        <w:r>
          <w:rPr>
            <w:rFonts w:cs="HebarU" w:ascii="HebarU" w:hAnsi="HebarU"/>
            <w:lang w:val="bg-BG"/>
          </w:rPr>
          <w:t>9</w:t>
        </w:r>
      </w:ins>
      <w:r>
        <w:rPr>
          <w:rFonts w:cs="HebarU" w:ascii="HebarU" w:hAnsi="HebarU"/>
          <w:lang w:val="bg-BG"/>
        </w:rPr>
        <w:t xml:space="preserve"> -</w:t>
      </w:r>
      <w:ins w:id="1330" w:author="ME" w:date="2005-08-23T10:00:00Z">
        <w:r>
          <w:rPr>
            <w:rFonts w:cs="HebarU" w:ascii="HebarU" w:hAnsi="HebarU"/>
            <w:lang w:val="bg-BG"/>
          </w:rPr>
          <w:t xml:space="preserve"> 12</w:t>
        </w:r>
      </w:ins>
      <w:ins w:id="1331" w:author="nbrankovska" w:date="2005-09-21T11:18:00Z">
        <w:r>
          <w:rPr>
            <w:rFonts w:cs="HebarU" w:ascii="HebarU" w:hAnsi="HebarU"/>
            <w:lang w:val="bg-BG"/>
          </w:rPr>
          <w:t>.</w:t>
        </w:r>
      </w:ins>
    </w:p>
    <w:p>
      <w:pPr>
        <w:pStyle w:val="Normal"/>
        <w:spacing w:before="120" w:after="0"/>
        <w:ind w:firstLine="1134"/>
        <w:jc w:val="both"/>
        <w:rPr>
          <w:ins w:id="1337" w:author="nbrankovska" w:date="2005-09-19T14:27:00Z"/>
        </w:rPr>
      </w:pPr>
      <w:ins w:id="1333" w:author="ME" w:date="2005-08-23T10:00:00Z">
        <w:del w:id="1334" w:author="nbrankovska" w:date="2005-09-20T13:13:00Z">
          <w:r>
            <w:rPr>
              <w:rFonts w:cs="HebarU" w:ascii="HebarU" w:hAnsi="HebarU"/>
              <w:b/>
              <w:color w:val="FF0000"/>
              <w:lang w:val="bg-BG"/>
            </w:rPr>
            <w:delText xml:space="preserve">. </w:delText>
          </w:r>
        </w:del>
      </w:ins>
      <w:ins w:id="1335" w:author="nbrankovska" w:date="2005-09-19T14:27:00Z">
        <w:r>
          <w:rPr>
            <w:rFonts w:cs="HebarU" w:ascii="HebarU" w:hAnsi="HebarU"/>
            <w:b/>
            <w:lang w:val="bg-BG"/>
          </w:rPr>
          <w:t>§ 2.</w:t>
        </w:r>
      </w:ins>
      <w:ins w:id="1336" w:author="nbrankovska" w:date="2005-09-19T14:27:00Z">
        <w:r>
          <w:rPr>
            <w:rFonts w:cs="HebarU" w:ascii="HebarU" w:hAnsi="HebarU"/>
            <w:lang w:val="bg-BG"/>
          </w:rPr>
          <w:t xml:space="preserve"> Създава се чл. 21а:</w:t>
        </w:r>
      </w:ins>
    </w:p>
    <w:p>
      <w:pPr>
        <w:pStyle w:val="BodyText3"/>
        <w:spacing w:before="0" w:after="0"/>
        <w:ind w:firstLine="1134"/>
        <w:jc w:val="both"/>
        <w:rPr>
          <w:ins w:id="1346" w:author="nbrankovska" w:date="2005-09-19T14:27:00Z"/>
        </w:rPr>
      </w:pPr>
      <w:ins w:id="1338" w:author="nbrankovska" w:date="2005-09-19T14:27:00Z">
        <w:r>
          <w:rPr>
            <w:b w:val="false"/>
          </w:rPr>
          <w:t>“</w:t>
        </w:r>
      </w:ins>
      <w:ins w:id="1339" w:author="nbrankovska" w:date="2005-09-19T14:27:00Z">
        <w:r>
          <w:rPr>
            <w:b w:val="false"/>
          </w:rPr>
          <w:t>Чл. 21а. (1)  Фитостеролите, фитостероловите естери, фитостанолите и фитостаноловите естери се обявяват в списъка на съставките с термините „растителен/растителни стерол</w:t>
        </w:r>
      </w:ins>
      <w:r>
        <w:rPr>
          <w:b w:val="false"/>
        </w:rPr>
        <w:t>/стероли</w:t>
      </w:r>
      <w:ins w:id="1340" w:author="nbrankovska" w:date="2005-09-19T14:27:00Z">
        <w:r>
          <w:rPr>
            <w:b w:val="false"/>
          </w:rPr>
          <w:t>, „растителен/растителни стеролов</w:t>
        </w:r>
      </w:ins>
      <w:r>
        <w:rPr>
          <w:b w:val="false"/>
        </w:rPr>
        <w:t>/</w:t>
        <w:br/>
        <w:t>стеролови</w:t>
      </w:r>
      <w:ins w:id="1341" w:author="nbrankovska" w:date="2005-09-19T14:27:00Z">
        <w:r>
          <w:rPr>
            <w:b w:val="false"/>
          </w:rPr>
          <w:t xml:space="preserve"> естер</w:t>
        </w:r>
      </w:ins>
      <w:r>
        <w:rPr>
          <w:b w:val="false"/>
        </w:rPr>
        <w:t>/естери</w:t>
      </w:r>
      <w:ins w:id="1342" w:author="nbrankovska" w:date="2005-09-19T14:27:00Z">
        <w:r>
          <w:rPr>
            <w:b w:val="false"/>
          </w:rPr>
          <w:t>”, „растителен/растителни станол</w:t>
        </w:r>
      </w:ins>
      <w:r>
        <w:rPr>
          <w:b w:val="false"/>
        </w:rPr>
        <w:t>/станоли</w:t>
      </w:r>
      <w:ins w:id="1343" w:author="nbrankovska" w:date="2005-09-19T14:27:00Z">
        <w:r>
          <w:rPr>
            <w:b w:val="false"/>
          </w:rPr>
          <w:t>” или „растителен/растителни станолов</w:t>
        </w:r>
      </w:ins>
      <w:r>
        <w:rPr>
          <w:b w:val="false"/>
        </w:rPr>
        <w:t>/станолови</w:t>
      </w:r>
      <w:ins w:id="1344" w:author="nbrankovska" w:date="2005-09-19T14:27:00Z">
        <w:r>
          <w:rPr>
            <w:b w:val="false"/>
          </w:rPr>
          <w:t xml:space="preserve"> естер</w:t>
        </w:r>
      </w:ins>
      <w:r>
        <w:rPr>
          <w:b w:val="false"/>
        </w:rPr>
        <w:t>/естери</w:t>
      </w:r>
      <w:ins w:id="1345" w:author="nbrankovska" w:date="2005-09-19T14:27:00Z">
        <w:r>
          <w:rPr>
            <w:b w:val="false"/>
          </w:rPr>
          <w:t>”.</w:t>
        </w:r>
      </w:ins>
    </w:p>
    <w:p>
      <w:pPr>
        <w:pStyle w:val="BodyText3"/>
        <w:spacing w:before="0" w:after="0"/>
        <w:ind w:firstLine="1134"/>
        <w:jc w:val="both"/>
        <w:rPr>
          <w:b w:val="false"/>
          <w:b w:val="false"/>
          <w:ins w:id="1348" w:author="nbrankovska" w:date="2005-09-19T14:27:00Z"/>
        </w:rPr>
      </w:pPr>
      <w:ins w:id="1347" w:author="nbrankovska" w:date="2005-09-19T14:27:00Z">
        <w:r>
          <w:rPr>
            <w:b w:val="false"/>
          </w:rPr>
          <w:t>(2)  Върху етикета на храните или съставките на храните с добавени фитостероли, фитостеролови естери, фитостаноли или фитостанолови естери задължително се изписва и следната информация:</w:t>
        </w:r>
      </w:ins>
    </w:p>
    <w:p>
      <w:pPr>
        <w:pStyle w:val="BodyText3"/>
        <w:spacing w:before="0" w:after="0"/>
        <w:ind w:firstLine="1134"/>
        <w:jc w:val="both"/>
        <w:rPr>
          <w:ins w:id="1352" w:author="nbrankovska" w:date="2005-09-19T14:27:00Z"/>
        </w:rPr>
      </w:pPr>
      <w:ins w:id="1349" w:author="nbrankovska" w:date="2005-09-19T14:27:00Z">
        <w:r>
          <w:rPr>
            <w:b w:val="false"/>
          </w:rPr>
          <w:t>1. думите “</w:t>
        </w:r>
      </w:ins>
      <w:r>
        <w:rPr>
          <w:b w:val="false"/>
        </w:rPr>
        <w:t>С</w:t>
      </w:r>
      <w:ins w:id="1350" w:author="nbrankovska" w:date="2005-09-19T14:27:00Z">
        <w:r>
          <w:rPr>
            <w:b w:val="false"/>
          </w:rPr>
          <w:t xml:space="preserve"> добавени растителни стероли/растителни станоли”, ясно видими и четливи, в същото зрително поле, където е наименованието</w:t>
        </w:r>
      </w:ins>
      <w:r>
        <w:rPr>
          <w:b w:val="false"/>
        </w:rPr>
        <w:t>,</w:t>
      </w:r>
      <w:ins w:id="1351" w:author="nbrankovska" w:date="2005-09-19T14:27:00Z">
        <w:r>
          <w:rPr>
            <w:b w:val="false"/>
          </w:rPr>
          <w:t xml:space="preserve"> под което продуктът се продава;</w:t>
        </w:r>
      </w:ins>
    </w:p>
    <w:p>
      <w:pPr>
        <w:pStyle w:val="BodyText3"/>
        <w:spacing w:before="0" w:after="0"/>
        <w:ind w:firstLine="1134"/>
        <w:jc w:val="both"/>
        <w:rPr>
          <w:ins w:id="1359" w:author="nbrankovska" w:date="2005-09-19T14:27:00Z"/>
        </w:rPr>
      </w:pPr>
      <w:r>
        <w:rPr>
          <w:b w:val="false"/>
        </w:rPr>
        <w:t xml:space="preserve">2. </w:t>
      </w:r>
      <w:ins w:id="1353" w:author="nbrankovska" w:date="2005-09-19T14:27:00Z">
        <w:r>
          <w:rPr>
            <w:b w:val="false"/>
          </w:rPr>
          <w:t xml:space="preserve">количеството на добавени фитостероли, фитостеролови естери, фитостаноли или фитостанолови естери (изразено в </w:t>
        </w:r>
      </w:ins>
      <w:ins w:id="1354" w:author="nbrankovska" w:date="2005-09-19T14:35:00Z">
        <w:r>
          <w:rPr>
            <w:b w:val="false"/>
          </w:rPr>
          <w:t>проценти</w:t>
        </w:r>
      </w:ins>
      <w:ins w:id="1355" w:author="nbrankovska" w:date="2005-09-19T14:27:00Z">
        <w:r>
          <w:rPr>
            <w:b w:val="false"/>
          </w:rPr>
          <w:t xml:space="preserve"> или като </w:t>
        </w:r>
      </w:ins>
      <w:ins w:id="1356" w:author="nbrankovska" w:date="2005-09-19T14:35:00Z">
        <w:r>
          <w:rPr>
            <w:b w:val="false"/>
          </w:rPr>
          <w:t>грамове</w:t>
        </w:r>
      </w:ins>
      <w:ins w:id="1357" w:author="nbrankovska" w:date="2005-09-19T14:27:00Z">
        <w:r>
          <w:rPr>
            <w:b w:val="false"/>
          </w:rPr>
          <w:t xml:space="preserve"> от свободни растителни стероли/растителни станоли на 100 g или </w:t>
        </w:r>
      </w:ins>
      <w:r>
        <w:rPr>
          <w:b w:val="false"/>
        </w:rPr>
        <w:br/>
      </w:r>
      <w:ins w:id="1358" w:author="nbrankovska" w:date="2005-09-19T14:27:00Z">
        <w:r>
          <w:rPr>
            <w:b w:val="false"/>
          </w:rPr>
          <w:t>100 ml от храната), включено в списъка на съставките;</w:t>
        </w:r>
      </w:ins>
    </w:p>
    <w:p>
      <w:pPr>
        <w:pStyle w:val="BodyText3"/>
        <w:spacing w:before="0" w:after="0"/>
        <w:ind w:firstLine="1134"/>
        <w:jc w:val="both"/>
        <w:rPr>
          <w:ins w:id="1361" w:author="nbrankovska" w:date="2005-09-19T14:27:00Z"/>
        </w:rPr>
      </w:pPr>
      <w:r>
        <w:rPr>
          <w:b w:val="false"/>
        </w:rPr>
        <w:t xml:space="preserve">3. </w:t>
      </w:r>
      <w:ins w:id="1360" w:author="nbrankovska" w:date="2005-09-19T14:27:00Z">
        <w:r>
          <w:rPr>
            <w:b w:val="false"/>
          </w:rPr>
          <w:t>текст, че продуктът е предназначен предимно за лица, които искат да понижат нивото на своя серумен холестерол;</w:t>
        </w:r>
      </w:ins>
    </w:p>
    <w:p>
      <w:pPr>
        <w:pStyle w:val="BodyText3"/>
        <w:spacing w:before="0" w:after="0"/>
        <w:ind w:firstLine="1134"/>
        <w:jc w:val="both"/>
        <w:rPr>
          <w:ins w:id="1363" w:author="nbrankovska" w:date="2005-09-19T14:27:00Z"/>
        </w:rPr>
      </w:pPr>
      <w:r>
        <w:rPr>
          <w:b w:val="false"/>
        </w:rPr>
        <w:t xml:space="preserve">4. </w:t>
      </w:r>
      <w:ins w:id="1362" w:author="nbrankovska" w:date="2005-09-19T14:27:00Z">
        <w:r>
          <w:rPr>
            <w:b w:val="false"/>
          </w:rPr>
          <w:t>предупреждение, че пациенти, приемащи лекарства за понижаване на серумния холестерол, трябва да приемат продукта под медицинско наблюдение;</w:t>
        </w:r>
      </w:ins>
    </w:p>
    <w:p>
      <w:pPr>
        <w:pStyle w:val="BodyText3"/>
        <w:spacing w:before="0" w:after="0"/>
        <w:ind w:firstLine="1134"/>
        <w:jc w:val="both"/>
        <w:rPr>
          <w:ins w:id="1367" w:author="nbrankovska" w:date="2005-09-19T14:27:00Z"/>
        </w:rPr>
      </w:pPr>
      <w:ins w:id="1364" w:author="nbrankovska" w:date="2005-09-19T14:27:00Z">
        <w:r>
          <w:rPr>
            <w:b w:val="false"/>
          </w:rPr>
          <w:t xml:space="preserve">5. предупреждение, че продуктът не е подходящ като храна за бременни и кърмещи жени и </w:t>
        </w:r>
      </w:ins>
      <w:r>
        <w:rPr>
          <w:b w:val="false"/>
        </w:rPr>
        <w:t xml:space="preserve">за </w:t>
      </w:r>
      <w:ins w:id="1365" w:author="nbrankovska" w:date="2005-09-19T14:27:00Z">
        <w:r>
          <w:rPr>
            <w:b w:val="false"/>
          </w:rPr>
          <w:t xml:space="preserve">деца под </w:t>
        </w:r>
      </w:ins>
      <w:r>
        <w:rPr>
          <w:b w:val="false"/>
        </w:rPr>
        <w:t>5-</w:t>
      </w:r>
      <w:ins w:id="1366" w:author="nbrankovska" w:date="2005-09-19T14:27:00Z">
        <w:r>
          <w:rPr>
            <w:b w:val="false"/>
          </w:rPr>
          <w:t>годишна възраст;</w:t>
        </w:r>
      </w:ins>
    </w:p>
    <w:p>
      <w:pPr>
        <w:pStyle w:val="BodyText3"/>
        <w:spacing w:before="0" w:after="0"/>
        <w:ind w:firstLine="1134"/>
        <w:jc w:val="both"/>
        <w:rPr>
          <w:b w:val="false"/>
          <w:b w:val="false"/>
          <w:ins w:id="1369" w:author="nbrankovska" w:date="2005-09-19T14:27:00Z"/>
        </w:rPr>
      </w:pPr>
      <w:ins w:id="1368" w:author="nbrankovska" w:date="2005-09-19T14:27:00Z">
        <w:r>
          <w:rPr>
            <w:b w:val="false"/>
          </w:rPr>
          <w:t xml:space="preserve">6. предупреждение, че трябва да се избягва консумацията на повече от 3 g на ден от добавени растителни стероли/растителни станоли, което се изписва в зрителното поле по т. 1; </w:t>
        </w:r>
      </w:ins>
    </w:p>
    <w:p>
      <w:pPr>
        <w:pStyle w:val="BodyText3"/>
        <w:spacing w:before="0" w:after="0"/>
        <w:ind w:firstLine="1134"/>
        <w:jc w:val="both"/>
        <w:rPr>
          <w:ins w:id="1375" w:author="nbrankovska" w:date="2005-09-19T14:27:00Z"/>
        </w:rPr>
      </w:pPr>
      <w:ins w:id="1370" w:author="nbrankovska" w:date="2005-09-19T14:27:00Z">
        <w:r>
          <w:rPr>
            <w:b w:val="false"/>
          </w:rPr>
          <w:t>7. количеството на порция от храната или на съответната хранителна съставка (за предпочитане в g или ml) с посочване количеството на растителни стероли/растителни станоли, което съдържа всяка порция</w:t>
        </w:r>
      </w:ins>
      <w:ins w:id="1371" w:author="nnikolova" w:date="2005-09-23T17:05:00Z">
        <w:r>
          <w:rPr>
            <w:b w:val="false"/>
          </w:rPr>
          <w:t>;</w:t>
        </w:r>
      </w:ins>
      <w:ins w:id="1372" w:author="nbrankovska" w:date="2005-09-19T14:27:00Z">
        <w:del w:id="1373" w:author="nnikolova" w:date="2005-09-23T17:05:00Z">
          <w:r>
            <w:rPr>
              <w:b w:val="false"/>
            </w:rPr>
            <w:delText>.</w:delText>
          </w:r>
        </w:del>
      </w:ins>
      <w:ins w:id="1374" w:author="nbrankovska" w:date="2005-09-19T14:27:00Z">
        <w:r>
          <w:rPr>
            <w:b w:val="false"/>
          </w:rPr>
          <w:t xml:space="preserve"> </w:t>
        </w:r>
      </w:ins>
    </w:p>
    <w:p>
      <w:pPr>
        <w:pStyle w:val="BodyText3"/>
        <w:spacing w:before="0" w:after="0"/>
        <w:ind w:firstLine="1134"/>
        <w:jc w:val="both"/>
        <w:rPr>
          <w:b w:val="false"/>
          <w:b w:val="false"/>
          <w:ins w:id="1380" w:author="nbrankovska" w:date="2005-09-21T11:18:00Z"/>
        </w:rPr>
      </w:pPr>
      <w:ins w:id="1376" w:author="nbrankovska" w:date="2005-09-19T14:27:00Z">
        <w:r>
          <w:rPr>
            <w:b w:val="false"/>
          </w:rPr>
          <w:t>8. препоръка продуктът да се използва като част от балансирано и разнообразно хранене, включително редовна консумация на плодове и зеленчуци, за да се подпомогне поддържането на нивата на каротеноидите</w:t>
        </w:r>
      </w:ins>
      <w:ins w:id="1377" w:author="nnikolova" w:date="2005-09-23T17:05:00Z">
        <w:r>
          <w:rPr>
            <w:b w:val="false"/>
          </w:rPr>
          <w:t>.</w:t>
        </w:r>
      </w:ins>
      <w:ins w:id="1378" w:author="nbrankovska" w:date="2005-09-27T11:33:00Z">
        <w:r>
          <w:rPr>
            <w:b w:val="false"/>
          </w:rPr>
          <w:t>”</w:t>
        </w:r>
      </w:ins>
      <w:del w:id="1379" w:author="nnikolova" w:date="2005-09-23T17:05:00Z">
        <w:r>
          <w:rPr>
            <w:b w:val="false"/>
          </w:rPr>
          <w:delText>;</w:delText>
        </w:r>
      </w:del>
    </w:p>
    <w:p>
      <w:pPr>
        <w:pStyle w:val="Normal"/>
        <w:spacing w:before="120" w:after="0"/>
        <w:ind w:left="705" w:firstLine="1134"/>
        <w:jc w:val="both"/>
        <w:rPr>
          <w:rFonts w:ascii="HebarU" w:hAnsi="HebarU" w:cs="HebarU"/>
          <w:b/>
          <w:b/>
          <w:lang w:val="bg-BG"/>
          <w:del w:id="1382" w:author="nbrankovska" w:date="2005-09-19T14:29:00Z"/>
        </w:rPr>
      </w:pPr>
      <w:del w:id="1381" w:author="nbrankovska" w:date="2005-09-19T14:29:00Z">
        <w:r>
          <w:rPr>
            <w:rFonts w:cs="HebarU" w:ascii="HebarU" w:hAnsi="HebarU"/>
            <w:b/>
            <w:lang w:val="bg-BG"/>
          </w:rPr>
        </w:r>
      </w:del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  <w:del w:id="1384" w:author="ME" w:date="2005-08-23T10:00:00Z"/>
        </w:rPr>
      </w:pPr>
      <w:del w:id="1383" w:author="ME" w:date="2005-08-23T10:00:00Z">
        <w:r>
          <w:rPr>
            <w:rFonts w:cs="HebarU" w:ascii="HebarU" w:hAnsi="HebarU"/>
            <w:b/>
            <w:lang w:val="bg-BG"/>
          </w:rPr>
          <w:delText>І вариант</w:delText>
        </w:r>
      </w:del>
    </w:p>
    <w:p>
      <w:pPr>
        <w:pStyle w:val="Normal"/>
        <w:spacing w:before="120" w:after="0"/>
        <w:ind w:firstLine="1134"/>
        <w:jc w:val="both"/>
        <w:rPr>
          <w:del w:id="1393" w:author="ME" w:date="2005-08-23T10:00:00Z"/>
        </w:rPr>
      </w:pPr>
      <w:ins w:id="1385" w:author="nnikolova" w:date="2005-08-01T09:01:00Z">
        <w:del w:id="1386" w:author="ME" w:date="2005-08-23T10:00:00Z">
          <w:r>
            <w:rPr>
              <w:rFonts w:cs="HebarU" w:ascii="HebarU" w:hAnsi="HebarU"/>
              <w:b/>
              <w:lang w:val="bg-BG"/>
            </w:rPr>
            <w:tab/>
          </w:r>
        </w:del>
      </w:ins>
      <w:ins w:id="1387" w:author="nnikolova" w:date="2005-08-03T13:30:00Z">
        <w:del w:id="1388" w:author="ME" w:date="2005-08-23T10:00:00Z">
          <w:r>
            <w:rPr>
              <w:rFonts w:cs="HebarU" w:ascii="HebarU" w:hAnsi="HebarU"/>
              <w:b/>
              <w:lang w:val="bg-BG"/>
            </w:rPr>
            <w:delText xml:space="preserve"> </w:delText>
          </w:r>
        </w:del>
      </w:ins>
      <w:del w:id="1389" w:author="ME" w:date="2005-08-23T10:00:00Z">
        <w:r>
          <w:rPr>
            <w:rFonts w:cs="HebarU" w:ascii="HebarU" w:hAnsi="HebarU"/>
            <w:b/>
            <w:lang w:val="bg-BG"/>
          </w:rPr>
          <w:delText xml:space="preserve">1. Създава се т. 1 </w:delText>
        </w:r>
      </w:del>
      <w:ins w:id="1390" w:author="Administrator" w:date="2005-07-31T18:21:00Z">
        <w:del w:id="1391" w:author="ME" w:date="2005-08-23T10:00:00Z">
          <w:r>
            <w:rPr>
              <w:rFonts w:cs="HebarU" w:ascii="HebarU" w:hAnsi="HebarU"/>
              <w:b/>
              <w:lang w:val="bg-BG"/>
            </w:rPr>
            <w:delText>18</w:delText>
          </w:r>
        </w:del>
      </w:ins>
      <w:del w:id="1392" w:author="ME" w:date="2005-08-23T10:00:00Z">
        <w:r>
          <w:rPr>
            <w:rFonts w:cs="HebarU" w:ascii="HebarU" w:hAnsi="HebarU"/>
            <w:b/>
            <w:lang w:val="bg-BG"/>
          </w:rPr>
          <w:delText>а:</w:delText>
        </w:r>
      </w:del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  <w:del w:id="1417" w:author="ME" w:date="2005-08-23T10:00:00Z"/>
        </w:rPr>
      </w:pPr>
      <w:del w:id="1394" w:author="ME" w:date="2005-08-23T10:00:00Z">
        <w:r>
          <w:rPr>
            <w:rFonts w:cs="HebarU" w:ascii="HebarU" w:hAnsi="HebarU"/>
            <w:b/>
            <w:lang w:val="bg-BG"/>
          </w:rPr>
          <w:delText>“</w:delText>
        </w:r>
      </w:del>
      <w:ins w:id="1395" w:author="nnikolova" w:date="2005-08-03T13:30:00Z">
        <w:del w:id="1396" w:author="ME" w:date="2005-08-23T10:00:00Z">
          <w:r>
            <w:rPr>
              <w:rFonts w:cs="HebarU" w:ascii="HebarU" w:hAnsi="HebarU"/>
              <w:b/>
              <w:lang w:val="bg-BG"/>
            </w:rPr>
            <w:delText>(7)</w:delText>
          </w:r>
        </w:del>
      </w:ins>
      <w:del w:id="1397" w:author="ME" w:date="2005-08-23T10:00:00Z">
        <w:r>
          <w:rPr>
            <w:rFonts w:cs="HebarU" w:ascii="HebarU" w:hAnsi="HebarU"/>
            <w:b/>
            <w:lang w:val="bg-BG"/>
          </w:rPr>
          <w:delText xml:space="preserve">1 </w:delText>
        </w:r>
      </w:del>
      <w:ins w:id="1398" w:author="Administrator" w:date="2005-07-31T18:21:00Z">
        <w:del w:id="1399" w:author="ME" w:date="2005-08-23T10:00:00Z">
          <w:r>
            <w:rPr>
              <w:rFonts w:cs="HebarU" w:ascii="HebarU" w:hAnsi="HebarU"/>
              <w:b/>
              <w:lang w:val="bg-BG"/>
            </w:rPr>
            <w:delText>8</w:delText>
          </w:r>
        </w:del>
      </w:ins>
      <w:del w:id="1400" w:author="ME" w:date="2005-08-23T10:00:00Z">
        <w:r>
          <w:rPr>
            <w:rFonts w:cs="HebarU" w:ascii="HebarU" w:hAnsi="HebarU"/>
            <w:b/>
            <w:lang w:val="bg-BG"/>
          </w:rPr>
          <w:delText xml:space="preserve">а. </w:delText>
        </w:r>
      </w:del>
      <w:ins w:id="1401" w:author="nnikolova" w:date="2005-08-03T13:33:00Z">
        <w:del w:id="1402" w:author="ME" w:date="2005-08-23T10:00:00Z">
          <w:r>
            <w:rPr>
              <w:rFonts w:cs="HebarU" w:ascii="HebarU" w:hAnsi="HebarU"/>
              <w:b/>
              <w:lang w:val="bg-BG"/>
            </w:rPr>
            <w:delText>С</w:delText>
          </w:r>
        </w:del>
      </w:ins>
      <w:del w:id="1403" w:author="ME" w:date="2005-08-23T10:00:00Z">
        <w:r>
          <w:rPr>
            <w:rFonts w:cs="HebarU" w:ascii="HebarU" w:hAnsi="HebarU"/>
            <w:b/>
            <w:lang w:val="bg-BG"/>
          </w:rPr>
          <w:delText>“Етикетиране</w:delText>
        </w:r>
      </w:del>
      <w:ins w:id="1404" w:author="Administrator" w:date="2005-07-31T18:20:00Z">
        <w:del w:id="1405" w:author="ME" w:date="2005-08-23T10:00:00Z">
          <w:r>
            <w:rPr>
              <w:rFonts w:cs="HebarU" w:ascii="HebarU" w:hAnsi="HebarU"/>
              <w:b/>
              <w:lang w:val="bg-BG"/>
            </w:rPr>
            <w:delText>Фитостеролови естери</w:delText>
          </w:r>
        </w:del>
      </w:ins>
      <w:del w:id="1406" w:author="ME" w:date="2005-08-23T10:00:00Z">
        <w:r>
          <w:rPr>
            <w:rFonts w:cs="HebarU" w:ascii="HebarU" w:hAnsi="HebarU"/>
            <w:b/>
            <w:lang w:val="bg-BG"/>
          </w:rPr>
          <w:delText>” са всички текстове, обозначения, марки на производителя и търговски марки, изображения и знаци, които придружават или се отнасят за дадена храна и са нанесени върху опаковката й под формата на етикет, пръстен или капак, поставен върху нея, или са отразени в документи, указания и обяви, които ги съпровождат</w:delText>
        </w:r>
      </w:del>
      <w:ins w:id="1407" w:author="Administrator" w:date="2005-07-31T18:20:00Z">
        <w:del w:id="1408" w:author="ME" w:date="2005-08-23T10:00:00Z">
          <w:r>
            <w:rPr>
              <w:rFonts w:cs="HebarU" w:ascii="HebarU" w:hAnsi="HebarU"/>
              <w:b/>
              <w:lang w:val="bg-BG"/>
            </w:rPr>
            <w:delText>..............................................................................</w:delText>
          </w:r>
        </w:del>
      </w:ins>
      <w:del w:id="1409" w:author="ME" w:date="2005-08-23T10:00:00Z">
        <w:r>
          <w:rPr>
            <w:rFonts w:cs="HebarU" w:ascii="HebarU" w:hAnsi="HebarU"/>
            <w:b/>
            <w:lang w:val="bg-BG"/>
          </w:rPr>
          <w:delText>.”</w:delText>
        </w:r>
      </w:del>
      <w:ins w:id="1410" w:author="nnikolova" w:date="2005-08-03T13:31:00Z">
        <w:del w:id="1411" w:author="ME" w:date="2005-08-23T10:00:00Z">
          <w:r>
            <w:rPr>
              <w:rFonts w:cs="HebarU" w:ascii="HebarU" w:hAnsi="HebarU"/>
              <w:b/>
              <w:lang w:val="bg-BG"/>
            </w:rPr>
            <w:delText>ъставките се обявяват в съответствие с приложения № 1, 2, 3 и 4</w:delText>
          </w:r>
        </w:del>
      </w:ins>
      <w:ins w:id="1412" w:author="nnikolova" w:date="2005-08-03T13:37:00Z">
        <w:del w:id="1413" w:author="ME" w:date="2005-08-23T10:00:00Z">
          <w:r>
            <w:rPr>
              <w:rFonts w:cs="HebarU" w:ascii="HebarU" w:hAnsi="HebarU"/>
              <w:b/>
              <w:lang w:val="bg-BG"/>
            </w:rPr>
            <w:delText>-</w:delText>
          </w:r>
        </w:del>
      </w:ins>
      <w:ins w:id="1414" w:author="nnikolova" w:date="2005-08-03T13:32:00Z">
        <w:del w:id="1415" w:author="ME" w:date="2005-08-23T10:00:00Z">
          <w:r>
            <w:rPr>
              <w:rFonts w:cs="HebarU" w:ascii="HebarU" w:hAnsi="HebarU"/>
              <w:b/>
              <w:lang w:val="bg-BG"/>
            </w:rPr>
            <w:delText>Таблица 1</w:delText>
          </w:r>
        </w:del>
      </w:ins>
      <w:del w:id="1416" w:author="ME" w:date="2005-08-23T10:00:00Z">
        <w:r>
          <w:rPr>
            <w:rFonts w:cs="HebarU" w:ascii="HebarU" w:hAnsi="HebarU"/>
            <w:b/>
            <w:lang w:val="bg-BG"/>
          </w:rPr>
          <w:delText>.</w:delText>
        </w:r>
      </w:del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  <w:del w:id="1429" w:author="ME" w:date="2005-08-23T10:00:00Z"/>
        </w:rPr>
      </w:pPr>
      <w:ins w:id="1418" w:author="nnikolova" w:date="2005-08-03T13:34:00Z">
        <w:del w:id="1419" w:author="ME" w:date="2005-08-23T10:00:00Z">
          <w:r>
            <w:rPr>
              <w:rFonts w:cs="HebarU" w:ascii="HebarU" w:hAnsi="HebarU"/>
              <w:b/>
              <w:lang w:val="bg-BG"/>
            </w:rPr>
            <w:delText>Съставките и веществата по приложение 4</w:delText>
          </w:r>
        </w:del>
      </w:ins>
      <w:ins w:id="1420" w:author="nnikolova" w:date="2005-08-03T13:38:00Z">
        <w:del w:id="1421" w:author="ME" w:date="2005-08-23T10:00:00Z">
          <w:r>
            <w:rPr>
              <w:rFonts w:cs="HebarU" w:ascii="HebarU" w:hAnsi="HebarU"/>
              <w:b/>
              <w:lang w:val="bg-BG"/>
            </w:rPr>
            <w:delText>-</w:delText>
          </w:r>
        </w:del>
      </w:ins>
      <w:ins w:id="1422" w:author="nnikolova" w:date="2005-08-03T13:34:00Z">
        <w:del w:id="1423" w:author="ME" w:date="2005-08-23T10:00:00Z">
          <w:r>
            <w:rPr>
              <w:rFonts w:cs="HebarU" w:ascii="HebarU" w:hAnsi="HebarU"/>
              <w:b/>
              <w:lang w:val="bg-BG"/>
            </w:rPr>
            <w:delText>Таблица 2 се смятат за изключение от приложение 4</w:delText>
          </w:r>
        </w:del>
      </w:ins>
      <w:ins w:id="1424" w:author="nnikolova" w:date="2005-08-03T13:38:00Z">
        <w:del w:id="1425" w:author="ME" w:date="2005-08-23T10:00:00Z">
          <w:r>
            <w:rPr>
              <w:rFonts w:cs="HebarU" w:ascii="HebarU" w:hAnsi="HebarU"/>
              <w:b/>
              <w:lang w:val="bg-BG"/>
            </w:rPr>
            <w:delText>-</w:delText>
          </w:r>
        </w:del>
      </w:ins>
      <w:ins w:id="1426" w:author="nnikolova" w:date="2005-08-03T13:35:00Z">
        <w:del w:id="1427" w:author="ME" w:date="2005-08-23T10:00:00Z">
          <w:r>
            <w:rPr>
              <w:rFonts w:cs="HebarU" w:ascii="HebarU" w:hAnsi="HebarU"/>
              <w:b/>
              <w:lang w:val="bg-BG"/>
            </w:rPr>
            <w:delText>Таблица 1 до 25.11.2007 г.</w:delText>
          </w:r>
        </w:del>
      </w:ins>
      <w:del w:id="1428" w:author="ME" w:date="2005-08-23T10:00:00Z">
        <w:r>
          <w:rPr>
            <w:rFonts w:cs="HebarU" w:ascii="HebarU" w:hAnsi="HebarU"/>
            <w:b/>
            <w:lang w:val="bg-BG"/>
          </w:rPr>
          <w:tab/>
        </w:r>
      </w:del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  <w:del w:id="1431" w:author="ME" w:date="2005-08-23T10:00:00Z"/>
        </w:rPr>
      </w:pPr>
      <w:del w:id="1430" w:author="ME" w:date="2005-08-23T10:00:00Z">
        <w:r>
          <w:rPr>
            <w:rFonts w:cs="HebarU" w:ascii="HebarU" w:hAnsi="HebarU"/>
            <w:b/>
            <w:lang w:val="bg-BG"/>
          </w:rPr>
        </w:r>
      </w:del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  <w:del w:id="1433" w:author="ME" w:date="2005-08-23T10:00:00Z"/>
        </w:rPr>
      </w:pPr>
      <w:del w:id="1432" w:author="ME" w:date="2005-08-23T10:00:00Z">
        <w:r>
          <w:rPr>
            <w:rFonts w:cs="HebarU" w:ascii="HebarU" w:hAnsi="HebarU"/>
            <w:b/>
            <w:lang w:val="bg-BG"/>
          </w:rPr>
          <w:tab/>
          <w:delText>ІІ вариант</w:delText>
        </w:r>
      </w:del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  <w:del w:id="1439" w:author="ME" w:date="2005-08-23T12:34:00Z"/>
        </w:rPr>
      </w:pPr>
      <w:ins w:id="1434" w:author="nnikolova" w:date="2005-08-03T14:03:00Z">
        <w:del w:id="1435" w:author="ME" w:date="2005-08-23T10:00:00Z">
          <w:r>
            <w:rPr>
              <w:rFonts w:cs="HebarU" w:ascii="HebarU" w:hAnsi="HebarU"/>
              <w:b/>
              <w:lang w:val="bg-BG"/>
            </w:rPr>
            <w:tab/>
            <w:delText>“(7) Съставките се обявяват в съответствие с приложения № 1, 2, 3 и 4. За периода до 25 ноември 2007 г.</w:delText>
          </w:r>
        </w:del>
      </w:ins>
      <w:ins w:id="1436" w:author="nnikolova" w:date="2005-08-03T14:05:00Z">
        <w:del w:id="1437" w:author="ME" w:date="2005-08-23T10:00:00Z">
          <w:r>
            <w:rPr>
              <w:rFonts w:cs="HebarU" w:ascii="HebarU" w:hAnsi="HebarU"/>
              <w:b/>
              <w:lang w:val="bg-BG"/>
            </w:rPr>
            <w:delText xml:space="preserve"> съставките, посочени в приложение № 4а</w:delText>
          </w:r>
        </w:del>
      </w:ins>
      <w:del w:id="1438" w:author="ME" w:date="2005-08-23T10:00:00Z">
        <w:r>
          <w:rPr>
            <w:rFonts w:cs="HebarU" w:ascii="HebarU" w:hAnsi="HebarU"/>
            <w:b/>
            <w:lang w:val="bg-BG"/>
          </w:rPr>
          <w:delText>, не се обявяват.</w:delText>
        </w:r>
      </w:del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  <w:del w:id="1441" w:author="nbrankovska" w:date="2005-09-07T15:23:00Z"/>
        </w:rPr>
      </w:pPr>
      <w:del w:id="1440" w:author="nbrankovska" w:date="2005-09-07T15:23:00Z">
        <w:r>
          <w:rPr>
            <w:rFonts w:cs="HebarU" w:ascii="HebarU" w:hAnsi="HebarU"/>
            <w:b/>
            <w:lang w:val="bg-BG"/>
          </w:rPr>
        </w:r>
      </w:del>
    </w:p>
    <w:p>
      <w:pPr>
        <w:pStyle w:val="Normal"/>
        <w:spacing w:before="120" w:after="0"/>
        <w:ind w:firstLine="1134"/>
        <w:jc w:val="both"/>
        <w:rPr>
          <w:del w:id="1448" w:author="nnikolova" w:date="2005-08-03T13:34:00Z"/>
        </w:rPr>
      </w:pPr>
      <w:del w:id="1442" w:author="nnikolova" w:date="2005-08-03T13:34:00Z">
        <w:r>
          <w:rPr>
            <w:rFonts w:cs="HebarU" w:ascii="HebarU" w:hAnsi="HebarU"/>
            <w:b/>
            <w:lang w:val="bg-BG"/>
          </w:rPr>
          <w:delText xml:space="preserve">2. </w:delText>
        </w:r>
      </w:del>
      <w:ins w:id="1443" w:author="Administrator" w:date="2005-07-31T18:21:00Z">
        <w:del w:id="1444" w:author="nnikolova" w:date="2005-08-03T13:34:00Z">
          <w:r>
            <w:rPr>
              <w:rFonts w:cs="HebarU" w:ascii="HebarU" w:hAnsi="HebarU"/>
              <w:b/>
              <w:lang w:val="bg-BG"/>
            </w:rPr>
            <w:delText>Създава се т. 19</w:delText>
          </w:r>
        </w:del>
      </w:ins>
      <w:del w:id="1445" w:author="nnikolova" w:date="2005-08-03T13:34:00Z">
        <w:r>
          <w:rPr>
            <w:rFonts w:cs="HebarU" w:ascii="HebarU" w:hAnsi="HebarU"/>
            <w:b/>
            <w:lang w:val="bg-BG"/>
          </w:rPr>
          <w:delText xml:space="preserve">т. 11 се </w:delText>
        </w:r>
      </w:del>
      <w:del w:id="1446" w:author="Administrator" w:date="2005-07-31T18:21:00Z">
        <w:r>
          <w:rPr>
            <w:rFonts w:cs="HebarU" w:ascii="HebarU" w:hAnsi="HebarU"/>
            <w:b/>
            <w:lang w:val="bg-BG"/>
          </w:rPr>
          <w:delText>про</w:delText>
        </w:r>
      </w:del>
      <w:del w:id="1447" w:author="nnikolova" w:date="2005-08-03T13:34:00Z">
        <w:r>
          <w:rPr>
            <w:rFonts w:cs="HebarU" w:ascii="HebarU" w:hAnsi="HebarU"/>
            <w:b/>
            <w:lang w:val="bg-BG"/>
          </w:rPr>
          <w:delText>меня така:</w:delText>
        </w:r>
      </w:del>
    </w:p>
    <w:p>
      <w:pPr>
        <w:pStyle w:val="Normal"/>
        <w:spacing w:before="120" w:after="0"/>
        <w:ind w:firstLine="1134"/>
        <w:jc w:val="both"/>
        <w:rPr>
          <w:del w:id="1454" w:author="nnikolova" w:date="2005-08-03T13:34:00Z"/>
        </w:rPr>
      </w:pPr>
      <w:del w:id="1449" w:author="nnikolova" w:date="2005-08-03T13:34:00Z">
        <w:r>
          <w:rPr>
            <w:rFonts w:cs="HebarU" w:ascii="HebarU" w:hAnsi="HebarU"/>
            <w:b/>
            <w:lang w:val="bg-BG"/>
          </w:rPr>
          <w:delText>І вариант: “11</w:delText>
        </w:r>
      </w:del>
      <w:ins w:id="1450" w:author="Administrator" w:date="2005-07-31T18:22:00Z">
        <w:del w:id="1451" w:author="nnikolova" w:date="2005-08-03T13:34:00Z">
          <w:r>
            <w:rPr>
              <w:rFonts w:cs="HebarU" w:ascii="HebarU" w:hAnsi="HebarU"/>
              <w:b/>
              <w:lang w:val="bg-BG"/>
            </w:rPr>
            <w:delText>9</w:delText>
          </w:r>
        </w:del>
      </w:ins>
      <w:del w:id="1452" w:author="nnikolova" w:date="2005-08-03T13:34:00Z">
        <w:r>
          <w:rPr>
            <w:rFonts w:cs="HebarU" w:ascii="HebarU" w:hAnsi="HebarU"/>
            <w:b/>
            <w:lang w:val="bg-BG"/>
          </w:rPr>
          <w:delText xml:space="preserve">. </w:delText>
        </w:r>
      </w:del>
      <w:del w:id="1453" w:author="nnikolova" w:date="2005-08-03T13:34:00Z">
        <w:r>
          <w:rPr>
            <w:rFonts w:cs="HebarU" w:ascii="HebarU" w:hAnsi="HebarU"/>
            <w:b/>
            <w:lang w:val="bg-BG"/>
          </w:rPr>
          <w:delText>“Фитостанолови естери” са ...............................................................................”</w:delText>
        </w:r>
      </w:del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  <w:del w:id="1457" w:author="nnikolova" w:date="2005-08-08T12:54:00Z"/>
        </w:rPr>
      </w:pPr>
      <w:del w:id="1455" w:author="nnikolova" w:date="2005-08-03T13:34:00Z">
        <w:r>
          <w:rPr>
            <w:rFonts w:cs="HebarU" w:ascii="HebarU" w:hAnsi="HebarU"/>
            <w:b/>
            <w:lang w:val="bg-BG"/>
          </w:rPr>
          <w:delText>“</w:delText>
        </w:r>
      </w:del>
      <w:del w:id="1456" w:author="nnikolova" w:date="2005-08-03T13:34:00Z">
        <w:r>
          <w:rPr>
            <w:rFonts w:cs="HebarU" w:ascii="HebarU" w:hAnsi="HebarU"/>
            <w:b/>
            <w:lang w:val="bg-BG"/>
          </w:rPr>
          <w:delText>Срок на трайност” е срокът, до който храната може да се съхранява и консумира, след изтичането на който тя не трябва да се продава, тъй като може да създаде непосредствена опасност за здравето на потребителя.”</w:delText>
        </w:r>
      </w:del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  <w:del w:id="1459" w:author="Administrator" w:date="2005-07-31T18:22:00Z"/>
        </w:rPr>
      </w:pPr>
      <w:del w:id="1458" w:author="Administrator" w:date="2005-07-31T18:22:00Z">
        <w:r>
          <w:rPr>
            <w:rFonts w:cs="HebarU" w:ascii="HebarU" w:hAnsi="HebarU"/>
            <w:b/>
            <w:lang w:val="bg-BG"/>
          </w:rPr>
          <w:delText>3. т. 15 се заличава.</w:delText>
        </w:r>
      </w:del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  <w:del w:id="1461" w:author="Administrator" w:date="2005-07-31T18:22:00Z"/>
        </w:rPr>
      </w:pPr>
      <w:del w:id="1460" w:author="Administrator" w:date="2005-07-31T18:22:00Z">
        <w:r>
          <w:rPr>
            <w:rFonts w:cs="HebarU" w:ascii="HebarU" w:hAnsi="HebarU"/>
            <w:b/>
            <w:lang w:val="bg-BG"/>
          </w:rPr>
        </w:r>
      </w:del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  <w:del w:id="1463" w:author="ME" w:date="2004-09-01T14:19:00Z"/>
        </w:rPr>
      </w:pPr>
      <w:del w:id="1462" w:author="ME" w:date="2004-09-01T14:19:00Z">
        <w:r>
          <w:rPr>
            <w:rFonts w:cs="HebarU" w:ascii="HebarU" w:hAnsi="HebarU"/>
            <w:b/>
            <w:lang w:val="bg-BG"/>
          </w:rPr>
          <w:delText>ІІ вариант: “11. “Срок на трайност” е срокът, до който храната може да се консумира и след изтичането на който тя не трябва да се продава, тъй като може да създаде непосредствена опасност за здравето на потребителя.”</w:delText>
        </w:r>
      </w:del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  <w:del w:id="1465" w:author="ME" w:date="2004-09-01T14:19:00Z"/>
        </w:rPr>
      </w:pPr>
      <w:del w:id="1464" w:author="ME" w:date="2004-09-01T14:19:00Z">
        <w:r>
          <w:rPr>
            <w:rFonts w:cs="HebarU" w:ascii="HebarU" w:hAnsi="HebarU"/>
            <w:b/>
            <w:lang w:val="bg-BG"/>
          </w:rPr>
          <w:delText>Създава се нова т. 18:</w:delText>
        </w:r>
      </w:del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  <w:del w:id="1467" w:author="ME" w:date="2004-09-01T14:19:00Z"/>
        </w:rPr>
      </w:pPr>
      <w:del w:id="1466" w:author="ME" w:date="2004-09-01T14:19:00Z">
        <w:r>
          <w:rPr>
            <w:rFonts w:cs="HebarU" w:ascii="HebarU" w:hAnsi="HebarU"/>
            <w:b/>
            <w:lang w:val="bg-BG"/>
          </w:rPr>
          <w:delText>І  вариант:</w:delText>
        </w:r>
      </w:del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  <w:del w:id="1470" w:author="ME" w:date="2004-09-01T14:19:00Z"/>
        </w:rPr>
      </w:pPr>
      <w:del w:id="1468" w:author="ME" w:date="2004-09-01T14:19:00Z">
        <w:r>
          <w:rPr>
            <w:rFonts w:cs="HebarU" w:ascii="HebarU" w:hAnsi="HebarU"/>
            <w:b/>
            <w:lang w:val="bg-BG"/>
          </w:rPr>
          <w:delText>“</w:delText>
        </w:r>
      </w:del>
      <w:del w:id="1469" w:author="ME" w:date="2004-09-01T14:19:00Z">
        <w:r>
          <w:rPr>
            <w:rFonts w:cs="HebarU" w:ascii="HebarU" w:hAnsi="HebarU"/>
            <w:b/>
            <w:lang w:val="bg-BG"/>
          </w:rPr>
          <w:delText>18. “Места за обществено хранене” са: обекти за търговия с храни, като ресторанти, столове, пицарии и др., в които се приготвят и/или предлагат храни за консумация.”</w:delText>
        </w:r>
      </w:del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  <w:del w:id="1472" w:author="ME" w:date="2004-09-01T14:19:00Z"/>
        </w:rPr>
      </w:pPr>
      <w:del w:id="1471" w:author="ME" w:date="2004-09-01T14:19:00Z">
        <w:r>
          <w:rPr>
            <w:rFonts w:cs="HebarU" w:ascii="HebarU" w:hAnsi="HebarU"/>
            <w:b/>
            <w:lang w:val="bg-BG"/>
          </w:rPr>
          <w:delText>ІІ вариант:</w:delText>
        </w:r>
      </w:del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  <w:del w:id="1475" w:author="ME" w:date="2004-09-01T14:19:00Z"/>
        </w:rPr>
      </w:pPr>
      <w:del w:id="1473" w:author="ME" w:date="2004-09-01T14:19:00Z">
        <w:r>
          <w:rPr>
            <w:rFonts w:cs="HebarU" w:ascii="HebarU" w:hAnsi="HebarU"/>
            <w:b/>
            <w:lang w:val="bg-BG"/>
          </w:rPr>
          <w:delText>“</w:delText>
        </w:r>
      </w:del>
      <w:del w:id="1474" w:author="ME" w:date="2004-09-01T14:19:00Z">
        <w:r>
          <w:rPr>
            <w:rFonts w:cs="HebarU" w:ascii="HebarU" w:hAnsi="HebarU"/>
            <w:b/>
            <w:lang w:val="bg-BG"/>
          </w:rPr>
          <w:delText>18. “Места за обществено хранене” са: ресторанти, столове, пицарии и други обекти за търговия с храни, в които се приготвят и/или предлагат храни за консумация.”</w:delText>
        </w:r>
      </w:del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  <w:del w:id="1477" w:author="ME" w:date="2004-09-01T14:19:00Z"/>
        </w:rPr>
      </w:pPr>
      <w:del w:id="1476" w:author="ME" w:date="2004-09-01T14:19:00Z">
        <w:r>
          <w:rPr>
            <w:rFonts w:cs="HebarU" w:ascii="HebarU" w:hAnsi="HebarU"/>
            <w:b/>
            <w:lang w:val="bg-BG"/>
          </w:rPr>
        </w:r>
      </w:del>
    </w:p>
    <w:p>
      <w:pPr>
        <w:pStyle w:val="Normal"/>
        <w:spacing w:before="120" w:after="0"/>
        <w:ind w:firstLine="1134"/>
        <w:jc w:val="both"/>
        <w:rPr/>
      </w:pPr>
      <w:del w:id="1478" w:author="nnikolova" w:date="2004-08-15T16:08:00Z">
        <w:r>
          <w:rPr>
            <w:rFonts w:cs="HebarU" w:ascii="HebarU" w:hAnsi="HebarU"/>
            <w:b/>
            <w:lang w:val="bg-BG"/>
          </w:rPr>
          <w:delText>.</w:delText>
        </w:r>
      </w:del>
      <w:r>
        <w:rPr>
          <w:rFonts w:cs="HebarU" w:ascii="HebarU" w:hAnsi="HebarU"/>
          <w:b/>
          <w:lang w:val="bg-BG"/>
        </w:rPr>
        <w:t xml:space="preserve">§ </w:t>
      </w:r>
      <w:ins w:id="1479" w:author="Administrator" w:date="2005-07-31T18:22:00Z">
        <w:r>
          <w:rPr>
            <w:rFonts w:cs="HebarU" w:ascii="HebarU" w:hAnsi="HebarU"/>
            <w:b/>
            <w:lang w:val="bg-BG"/>
          </w:rPr>
          <w:t>3</w:t>
        </w:r>
      </w:ins>
      <w:ins w:id="1480" w:author="ME" w:date="2004-09-14T17:02:00Z">
        <w:del w:id="1481" w:author="Administrator" w:date="2005-07-31T16:40:00Z">
          <w:r>
            <w:rPr>
              <w:rFonts w:cs="HebarU" w:ascii="HebarU" w:hAnsi="HebarU"/>
              <w:b/>
              <w:lang w:val="bg-BG"/>
            </w:rPr>
            <w:delText>2</w:delText>
          </w:r>
        </w:del>
      </w:ins>
      <w:ins w:id="1482" w:author="ME" w:date="2004-09-14T17:02:00Z">
        <w:del w:id="1483" w:author="Administrator" w:date="2005-07-31T18:22:00Z">
          <w:r>
            <w:rPr>
              <w:rFonts w:cs="HebarU" w:ascii="HebarU" w:hAnsi="HebarU"/>
              <w:b/>
              <w:lang w:val="bg-BG"/>
            </w:rPr>
            <w:delText>0</w:delText>
          </w:r>
        </w:del>
      </w:ins>
      <w:del w:id="1484" w:author="ME" w:date="2004-09-14T17:02:00Z">
        <w:r>
          <w:rPr>
            <w:rFonts w:cs="HebarU" w:ascii="HebarU" w:hAnsi="HebarU"/>
            <w:b/>
            <w:lang w:val="bg-BG"/>
          </w:rPr>
          <w:delText>1</w:delText>
        </w:r>
      </w:del>
      <w:ins w:id="1485" w:author="nnikolova" w:date="2004-09-13T16:22:00Z">
        <w:del w:id="1486" w:author="ME" w:date="2004-09-14T17:02:00Z">
          <w:r>
            <w:rPr>
              <w:rFonts w:cs="HebarU" w:ascii="HebarU" w:hAnsi="HebarU"/>
              <w:b/>
              <w:lang w:val="bg-BG"/>
            </w:rPr>
            <w:delText>8</w:delText>
          </w:r>
        </w:del>
      </w:ins>
      <w:ins w:id="1487" w:author="ME" w:date="2004-09-01T14:02:00Z">
        <w:del w:id="1488" w:author="nnikolova" w:date="2004-09-13T16:22:00Z">
          <w:r>
            <w:rPr>
              <w:rFonts w:cs="HebarU" w:ascii="HebarU" w:hAnsi="HebarU"/>
              <w:b/>
              <w:lang w:val="bg-BG"/>
            </w:rPr>
            <w:delText>9</w:delText>
          </w:r>
        </w:del>
      </w:ins>
      <w:ins w:id="1489" w:author="nnikolova" w:date="2004-08-22T17:26:00Z">
        <w:del w:id="1490" w:author="ME" w:date="2004-09-01T14:02:00Z">
          <w:r>
            <w:rPr>
              <w:rFonts w:cs="HebarU" w:ascii="HebarU" w:hAnsi="HebarU"/>
              <w:b/>
              <w:lang w:val="bg-BG"/>
            </w:rPr>
            <w:delText>8</w:delText>
          </w:r>
        </w:del>
      </w:ins>
      <w:del w:id="1491" w:author="nnikolova" w:date="2004-08-22T17:26:00Z">
        <w:r>
          <w:rPr>
            <w:rFonts w:cs="HebarU" w:ascii="HebarU" w:hAnsi="HebarU"/>
            <w:b/>
            <w:lang w:val="bg-BG"/>
          </w:rPr>
          <w:delText>7</w:delText>
        </w:r>
      </w:del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del w:id="1492" w:author="nbrankovska" w:date="2005-08-31T09:32:00Z">
        <w:r>
          <w:rPr>
            <w:rFonts w:cs="HebarU" w:ascii="HebarU" w:hAnsi="HebarU"/>
            <w:lang w:val="bg-BG"/>
          </w:rPr>
          <w:delText xml:space="preserve">В </w:delText>
        </w:r>
      </w:del>
      <w:ins w:id="1493" w:author="nnikolova" w:date="2005-08-01T08:57:00Z">
        <w:r>
          <w:rPr>
            <w:rFonts w:cs="HebarU" w:ascii="HebarU" w:hAnsi="HebarU"/>
            <w:lang w:val="bg-BG"/>
          </w:rPr>
          <w:t>П</w:t>
        </w:r>
      </w:ins>
      <w:del w:id="1494" w:author="nnikolova" w:date="2005-08-01T08:57:00Z">
        <w:r>
          <w:rPr>
            <w:rFonts w:cs="HebarU" w:ascii="HebarU" w:hAnsi="HebarU"/>
            <w:lang w:val="bg-BG"/>
          </w:rPr>
          <w:delText>п</w:delText>
        </w:r>
      </w:del>
      <w:r>
        <w:rPr>
          <w:rFonts w:cs="HebarU" w:ascii="HebarU" w:hAnsi="HebarU"/>
          <w:lang w:val="bg-BG"/>
        </w:rPr>
        <w:t xml:space="preserve">риложение N </w:t>
      </w:r>
      <w:del w:id="1495" w:author="Administrator" w:date="2005-07-31T18:22:00Z">
        <w:r>
          <w:rPr>
            <w:rFonts w:cs="HebarU" w:ascii="HebarU" w:hAnsi="HebarU"/>
            <w:lang w:val="bg-BG"/>
          </w:rPr>
          <w:delText>2</w:delText>
        </w:r>
      </w:del>
      <w:ins w:id="1496" w:author="Administrator" w:date="2005-07-31T18:22:00Z">
        <w:r>
          <w:rPr>
            <w:rFonts w:cs="HebarU" w:ascii="HebarU" w:hAnsi="HebarU"/>
            <w:lang w:val="bg-BG"/>
          </w:rPr>
          <w:t>1</w:t>
        </w:r>
      </w:ins>
      <w:r>
        <w:rPr>
          <w:rFonts w:cs="HebarU" w:ascii="HebarU" w:hAnsi="HebarU"/>
          <w:lang w:val="bg-BG"/>
        </w:rPr>
        <w:t xml:space="preserve"> към чл. </w:t>
      </w:r>
      <w:del w:id="1497" w:author="Administrator" w:date="2005-07-31T18:22:00Z">
        <w:r>
          <w:rPr>
            <w:rFonts w:cs="HebarU" w:ascii="HebarU" w:hAnsi="HebarU"/>
            <w:lang w:val="bg-BG"/>
          </w:rPr>
          <w:delText>2</w:delText>
        </w:r>
      </w:del>
      <w:ins w:id="1498" w:author="Administrator" w:date="2005-07-31T18:22:00Z">
        <w:r>
          <w:rPr>
            <w:rFonts w:cs="HebarU" w:ascii="HebarU" w:hAnsi="HebarU"/>
            <w:lang w:val="bg-BG"/>
          </w:rPr>
          <w:t>1</w:t>
        </w:r>
      </w:ins>
      <w:r>
        <w:rPr>
          <w:rFonts w:cs="HebarU" w:ascii="HebarU" w:hAnsi="HebarU"/>
          <w:lang w:val="bg-BG"/>
        </w:rPr>
        <w:t>0</w:t>
      </w:r>
      <w:del w:id="1499" w:author="Administrator" w:date="2005-07-31T18:23:00Z">
        <w:r>
          <w:rPr>
            <w:rFonts w:cs="HebarU" w:ascii="HebarU" w:hAnsi="HebarU"/>
            <w:lang w:val="bg-BG"/>
          </w:rPr>
          <w:delText>,</w:delText>
        </w:r>
      </w:del>
      <w:r>
        <w:rPr>
          <w:rFonts w:cs="HebarU" w:ascii="HebarU" w:hAnsi="HebarU"/>
          <w:lang w:val="bg-BG"/>
        </w:rPr>
        <w:t xml:space="preserve"> </w:t>
      </w:r>
      <w:del w:id="1500" w:author="Administrator" w:date="2005-07-31T18:23:00Z">
        <w:r>
          <w:rPr>
            <w:rFonts w:cs="HebarU" w:ascii="HebarU" w:hAnsi="HebarU"/>
            <w:lang w:val="bg-BG"/>
          </w:rPr>
          <w:delText xml:space="preserve">ал. 2 </w:delText>
        </w:r>
      </w:del>
      <w:del w:id="1501" w:author="nbrankovska" w:date="2005-08-31T09:32:00Z">
        <w:r>
          <w:rPr>
            <w:rFonts w:cs="HebarU" w:ascii="HebarU" w:hAnsi="HebarU"/>
            <w:lang w:val="bg-BG"/>
          </w:rPr>
          <w:delText>се прав</w:delText>
        </w:r>
      </w:del>
      <w:ins w:id="1502" w:author="Administrator" w:date="2005-07-31T18:23:00Z">
        <w:del w:id="1503" w:author="nbrankovska" w:date="2005-08-31T09:32:00Z">
          <w:r>
            <w:rPr>
              <w:rFonts w:cs="HebarU" w:ascii="HebarU" w:hAnsi="HebarU"/>
              <w:lang w:val="bg-BG"/>
            </w:rPr>
            <w:delText>и</w:delText>
          </w:r>
        </w:del>
      </w:ins>
      <w:del w:id="1504" w:author="nbrankovska" w:date="2005-08-31T09:32:00Z">
        <w:r>
          <w:rPr>
            <w:rFonts w:cs="HebarU" w:ascii="HebarU" w:hAnsi="HebarU"/>
            <w:lang w:val="bg-BG"/>
          </w:rPr>
          <w:delText>ят следн</w:delText>
        </w:r>
      </w:del>
      <w:ins w:id="1505" w:author="Administrator" w:date="2005-07-31T18:23:00Z">
        <w:del w:id="1506" w:author="nbrankovska" w:date="2005-08-31T09:32:00Z">
          <w:r>
            <w:rPr>
              <w:rFonts w:cs="HebarU" w:ascii="HebarU" w:hAnsi="HebarU"/>
              <w:lang w:val="bg-BG"/>
            </w:rPr>
            <w:delText>ото</w:delText>
          </w:r>
        </w:del>
      </w:ins>
      <w:del w:id="1507" w:author="nbrankovska" w:date="2005-08-31T09:32:00Z">
        <w:r>
          <w:rPr>
            <w:rFonts w:cs="HebarU" w:ascii="HebarU" w:hAnsi="HebarU"/>
            <w:lang w:val="bg-BG"/>
          </w:rPr>
          <w:delText>ите изменени</w:delText>
        </w:r>
      </w:del>
      <w:ins w:id="1508" w:author="Administrator" w:date="2005-07-31T18:23:00Z">
        <w:del w:id="1509" w:author="nbrankovska" w:date="2005-08-31T09:32:00Z">
          <w:r>
            <w:rPr>
              <w:rFonts w:cs="HebarU" w:ascii="HebarU" w:hAnsi="HebarU"/>
              <w:lang w:val="bg-BG"/>
            </w:rPr>
            <w:delText>е</w:delText>
          </w:r>
        </w:del>
      </w:ins>
      <w:ins w:id="1510" w:author="nnikolova" w:date="2005-08-01T08:57:00Z">
        <w:del w:id="1511" w:author="nbrankovska" w:date="2005-08-31T09:32:00Z">
          <w:r>
            <w:rPr>
              <w:rFonts w:cs="HebarU" w:ascii="HebarU" w:hAnsi="HebarU"/>
              <w:lang w:val="bg-BG"/>
            </w:rPr>
            <w:delText>допълнение</w:delText>
          </w:r>
        </w:del>
      </w:ins>
      <w:ins w:id="1512" w:author="nbrankovska" w:date="2005-08-31T09:32:00Z">
        <w:r>
          <w:rPr>
            <w:rFonts w:cs="HebarU" w:ascii="HebarU" w:hAnsi="HebarU"/>
            <w:lang w:val="bg-BG"/>
          </w:rPr>
          <w:t xml:space="preserve">се </w:t>
        </w:r>
      </w:ins>
      <w:ins w:id="1513" w:author="nbrankovska" w:date="2005-09-07T15:20:00Z">
        <w:r>
          <w:rPr>
            <w:rFonts w:cs="HebarU" w:ascii="HebarU" w:hAnsi="HebarU"/>
            <w:lang w:val="bg-BG"/>
          </w:rPr>
          <w:t>изменя</w:t>
        </w:r>
      </w:ins>
      <w:r>
        <w:rPr>
          <w:rFonts w:cs="HebarU" w:ascii="HebarU" w:hAnsi="HebarU"/>
          <w:lang w:val="bg-BG"/>
        </w:rPr>
        <w:t xml:space="preserve"> така</w:t>
      </w:r>
      <w:del w:id="1514" w:author="Administrator" w:date="2005-07-31T18:23:00Z">
        <w:r>
          <w:rPr>
            <w:rFonts w:cs="HebarU" w:ascii="HebarU" w:hAnsi="HebarU"/>
            <w:lang w:val="bg-BG"/>
          </w:rPr>
          <w:delText>я</w:delText>
        </w:r>
      </w:del>
      <w:del w:id="1515" w:author="ME" w:date="2004-10-08T12:48:00Z">
        <w:r>
          <w:rPr>
            <w:rFonts w:cs="HebarU" w:ascii="HebarU" w:hAnsi="HebarU"/>
            <w:lang w:val="bg-BG"/>
          </w:rPr>
          <w:delText xml:space="preserve"> и допълнения</w:delText>
        </w:r>
      </w:del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0"/>
        <w:ind w:firstLine="694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1</w:t>
      </w:r>
    </w:p>
    <w:p>
      <w:pPr>
        <w:pStyle w:val="Normal"/>
        <w:ind w:firstLine="6946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към чл. 10</w:t>
      </w:r>
    </w:p>
    <w:p>
      <w:pPr>
        <w:pStyle w:val="Normal"/>
        <w:ind w:firstLine="6946"/>
        <w:rPr>
          <w:rFonts w:ascii="HebarU" w:hAnsi="HebarU" w:cs="HebarU"/>
          <w:lang w:val="bg-BG"/>
          <w:ins w:id="1517" w:author="Administrator" w:date="2005-07-31T19:39:00Z"/>
        </w:rPr>
      </w:pPr>
      <w:ins w:id="1516" w:author="Administrator" w:date="2005-07-31T19:39:00Z">
        <w:r>
          <w:rPr>
            <w:rFonts w:cs="HebarU" w:ascii="HebarU" w:hAnsi="HebarU"/>
            <w:lang w:val="bg-BG"/>
          </w:rPr>
        </w:r>
      </w:ins>
    </w:p>
    <w:p>
      <w:pPr>
        <w:pStyle w:val="Normal"/>
        <w:jc w:val="center"/>
        <w:rPr>
          <w:rFonts w:ascii="HebarU" w:hAnsi="HebarU" w:cs="HebarU"/>
          <w:lang w:val="bg-BG"/>
        </w:rPr>
      </w:pPr>
      <w:ins w:id="1518" w:author="nbrankovska" w:date="2005-09-07T15:22:00Z">
        <w:r>
          <w:rPr>
            <w:rFonts w:cs="HebarU" w:ascii="HebarU" w:hAnsi="HebarU"/>
            <w:lang w:val="bg-BG"/>
          </w:rPr>
          <w:t>Категории храни и допълнителна</w:t>
        </w:r>
      </w:ins>
      <w:ins w:id="1519" w:author="nnikolova" w:date="2005-09-23T15:25:00Z">
        <w:r>
          <w:rPr>
            <w:rFonts w:cs="HebarU" w:ascii="HebarU" w:hAnsi="HebarU"/>
            <w:lang w:val="bg-BG"/>
          </w:rPr>
          <w:t>та</w:t>
        </w:r>
      </w:ins>
      <w:ins w:id="1520" w:author="nbrankovska" w:date="2005-09-07T15:22:00Z">
        <w:r>
          <w:rPr>
            <w:rFonts w:cs="HebarU" w:ascii="HebarU" w:hAnsi="HebarU"/>
            <w:lang w:val="bg-BG"/>
          </w:rPr>
          <w:t xml:space="preserve"> информация, ко</w:t>
        </w:r>
      </w:ins>
      <w:ins w:id="1521" w:author="nnikolova" w:date="2005-09-23T15:25:00Z">
        <w:r>
          <w:rPr>
            <w:rFonts w:cs="HebarU" w:ascii="HebarU" w:hAnsi="HebarU"/>
            <w:lang w:val="bg-BG"/>
          </w:rPr>
          <w:t>я</w:t>
        </w:r>
      </w:ins>
      <w:ins w:id="1522" w:author="nbrankovska" w:date="2005-09-07T15:22:00Z">
        <w:del w:id="1523" w:author="nnikolova" w:date="2005-09-23T15:25:00Z">
          <w:r>
            <w:rPr>
              <w:rFonts w:cs="HebarU" w:ascii="HebarU" w:hAnsi="HebarU"/>
              <w:lang w:val="bg-BG"/>
            </w:rPr>
            <w:delText>и</w:delText>
          </w:r>
        </w:del>
      </w:ins>
      <w:ins w:id="1524" w:author="nbrankovska" w:date="2005-09-07T15:22:00Z">
        <w:r>
          <w:rPr>
            <w:rFonts w:cs="HebarU" w:ascii="HebarU" w:hAnsi="HebarU"/>
            <w:lang w:val="bg-BG"/>
          </w:rPr>
          <w:t>то се включва</w:t>
        </w:r>
      </w:ins>
      <w:ins w:id="1525" w:author="nbrankovska" w:date="2005-09-07T15:22:00Z">
        <w:del w:id="1526" w:author="nnikolova" w:date="2005-09-23T15:25:00Z">
          <w:r>
            <w:rPr>
              <w:rFonts w:cs="HebarU" w:ascii="HebarU" w:hAnsi="HebarU"/>
              <w:lang w:val="bg-BG"/>
            </w:rPr>
            <w:delText>т</w:delText>
          </w:r>
        </w:del>
      </w:ins>
      <w:ins w:id="1527" w:author="nbrankovska" w:date="2005-09-07T15:22:00Z">
        <w:r>
          <w:rPr>
            <w:rFonts w:cs="HebarU" w:ascii="HebarU" w:hAnsi="HebarU"/>
            <w:lang w:val="bg-BG"/>
          </w:rPr>
          <w:t xml:space="preserve"> при тяхното етикетиране в допълнение към данните по чл. 6, ал. 1</w:t>
        </w:r>
      </w:ins>
    </w:p>
    <w:p>
      <w:pPr>
        <w:pStyle w:val="Normal"/>
        <w:jc w:val="center"/>
        <w:rPr>
          <w:rFonts w:ascii="HebarU" w:hAnsi="HebarU" w:cs="HebarU"/>
          <w:lang w:val="bg-BG"/>
          <w:del w:id="1529" w:author="nnikolova" w:date="2005-08-01T08:58:00Z"/>
        </w:rPr>
      </w:pPr>
      <w:del w:id="1528" w:author="nnikolova" w:date="2005-08-01T08:58:00Z">
        <w:r>
          <w:rPr>
            <w:rFonts w:cs="HebarU" w:ascii="HebarU" w:hAnsi="HebarU"/>
            <w:lang w:val="bg-BG"/>
          </w:rPr>
        </w:r>
      </w:del>
    </w:p>
    <w:p>
      <w:pPr>
        <w:pStyle w:val="Normal"/>
        <w:jc w:val="center"/>
        <w:rPr>
          <w:rFonts w:ascii="HebarU" w:hAnsi="HebarU" w:cs="HebarU"/>
          <w:lang w:val="bg-BG"/>
          <w:del w:id="1531" w:author="nnikolova" w:date="2005-08-01T08:58:00Z"/>
        </w:rPr>
      </w:pPr>
      <w:del w:id="1530" w:author="nnikolova" w:date="2005-08-01T08:58:00Z">
        <w:r>
          <w:rPr>
            <w:rFonts w:cs="HebarU" w:ascii="HebarU" w:hAnsi="HebarU"/>
            <w:lang w:val="bg-BG"/>
          </w:rPr>
        </w:r>
      </w:del>
    </w:p>
    <w:p>
      <w:pPr>
        <w:pStyle w:val="Normal"/>
        <w:jc w:val="center"/>
        <w:rPr>
          <w:rFonts w:ascii="HebarU" w:hAnsi="HebarU" w:cs="HebarU"/>
          <w:lang w:val="bg-BG"/>
          <w:del w:id="1533" w:author="nnikolova" w:date="2005-08-01T08:58:00Z"/>
        </w:rPr>
      </w:pPr>
      <w:del w:id="1532" w:author="nnikolova" w:date="2005-08-01T08:58:00Z">
        <w:r>
          <w:rPr>
            <w:rFonts w:cs="HebarU" w:ascii="HebarU" w:hAnsi="HebarU"/>
            <w:lang w:val="bg-BG"/>
          </w:rPr>
        </w:r>
      </w:del>
    </w:p>
    <w:p>
      <w:pPr>
        <w:pStyle w:val="Normal"/>
        <w:jc w:val="center"/>
        <w:rPr>
          <w:rFonts w:ascii="HebarU" w:hAnsi="HebarU" w:cs="HebarU"/>
          <w:lang w:val="bg-BG"/>
          <w:del w:id="1535" w:author="nnikolova" w:date="2005-08-01T08:58:00Z"/>
        </w:rPr>
      </w:pPr>
      <w:del w:id="1534" w:author="nnikolova" w:date="2005-08-01T08:58:00Z">
        <w:r>
          <w:rPr>
            <w:rFonts w:cs="HebarU" w:ascii="HebarU" w:hAnsi="HebarU"/>
            <w:lang w:val="bg-BG"/>
          </w:rPr>
        </w:r>
      </w:del>
    </w:p>
    <w:p>
      <w:pPr>
        <w:pStyle w:val="Normal"/>
        <w:spacing w:before="0" w:after="0"/>
        <w:rPr>
          <w:rFonts w:ascii="HebarU" w:hAnsi="HebarU" w:cs="HebarU"/>
          <w:b w:val="false"/>
          <w:b w:val="false"/>
          <w:lang w:val="bg-BG"/>
          <w:del w:id="1537" w:author="nnikolova" w:date="2005-08-01T08:58:00Z"/>
        </w:rPr>
      </w:pPr>
      <w:del w:id="1536" w:author="nnikolova" w:date="2005-08-01T08:58:00Z">
        <w:r>
          <w:rPr>
            <w:rFonts w:cs="HebarU"/>
            <w:b w:val="false"/>
            <w:lang w:val="bg-BG"/>
          </w:rPr>
        </w:r>
      </w:del>
    </w:p>
    <w:p>
      <w:pPr>
        <w:pStyle w:val="BodyText3"/>
        <w:spacing w:before="0" w:after="0"/>
        <w:rPr>
          <w:b w:val="false"/>
          <w:b w:val="false"/>
          <w:del w:id="1539" w:author="nnikolova" w:date="2005-08-01T08:58:00Z"/>
        </w:rPr>
      </w:pPr>
      <w:del w:id="1538" w:author="nnikolova" w:date="2005-08-01T08:58:00Z">
        <w:r>
          <w:rPr>
            <w:b w:val="false"/>
          </w:rPr>
          <w:delText>В Приложението към Директива 94/54/ЕО се добавя следният текст:</w:delText>
        </w:r>
      </w:del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</w:rPr>
            </w:pPr>
            <w:ins w:id="1540" w:author="ME" w:date="2005-08-23T10:01:00Z">
              <w:r>
                <w:rPr>
                  <w:b w:val="false"/>
                </w:rPr>
                <w:t>Категория на храната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center"/>
              <w:rPr>
                <w:b w:val="false"/>
                <w:b w:val="false"/>
              </w:rPr>
            </w:pPr>
            <w:ins w:id="1541" w:author="ME" w:date="2005-08-23T10:02:00Z">
              <w:del w:id="1542" w:author="nbrankovska" w:date="2005-09-07T15:23:00Z">
                <w:r>
                  <w:rPr>
                    <w:b w:val="false"/>
                  </w:rPr>
                  <w:delText>Задължителни данни</w:delText>
                </w:r>
              </w:del>
            </w:ins>
            <w:ins w:id="1543" w:author="nbrankovska" w:date="2005-09-07T15:23:00Z">
              <w:r>
                <w:rPr>
                  <w:b w:val="false"/>
                </w:rPr>
                <w:t>Допълнителна информация</w:t>
              </w:r>
            </w:ins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b w:val="false"/>
                <w:b w:val="false"/>
              </w:rPr>
            </w:pPr>
            <w:ins w:id="1544" w:author="nbrankovska" w:date="2005-08-31T09:34:00Z">
              <w:r>
                <w:rPr>
                  <w:b w:val="false"/>
                </w:rPr>
                <w:t>Храна, съдържаща</w:t>
              </w:r>
            </w:ins>
            <w:ins w:id="1545" w:author="nbrankovska" w:date="2005-08-31T09:34:00Z">
              <w:del w:id="1546" w:author="nnikolova" w:date="2005-09-23T15:28:00Z">
                <w:r>
                  <w:rPr>
                    <w:b w:val="false"/>
                  </w:rPr>
                  <w:delText>,</w:delText>
                </w:r>
              </w:del>
            </w:ins>
            <w:ins w:id="1547" w:author="nbrankovska" w:date="2005-08-31T09:34:00Z">
              <w:r>
                <w:rPr>
                  <w:b w:val="false"/>
                </w:rPr>
                <w:t xml:space="preserve"> подсладител</w:t>
              </w:r>
            </w:ins>
            <w:r>
              <w:rPr>
                <w:b w:val="false"/>
              </w:rPr>
              <w:t>/подслади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b w:val="false"/>
                <w:b w:val="false"/>
              </w:rPr>
            </w:pPr>
            <w:ins w:id="1548" w:author="nbrankovska" w:date="2005-08-31T09:35:00Z">
              <w:r>
                <w:rPr>
                  <w:b w:val="false"/>
                </w:rPr>
                <w:t>"</w:t>
              </w:r>
            </w:ins>
            <w:r>
              <w:rPr>
                <w:b w:val="false"/>
              </w:rPr>
              <w:t>С</w:t>
            </w:r>
            <w:ins w:id="1549" w:author="nbrankovska" w:date="2005-08-31T09:35:00Z">
              <w:r>
                <w:rPr>
                  <w:b w:val="false"/>
                </w:rPr>
                <w:t xml:space="preserve"> подсладител</w:t>
              </w:r>
            </w:ins>
            <w:r>
              <w:rPr>
                <w:b w:val="false"/>
              </w:rPr>
              <w:t>/подсладители.</w:t>
            </w:r>
            <w:ins w:id="1550" w:author="nbrankovska" w:date="2005-08-31T09:35:00Z">
              <w:r>
                <w:rPr>
                  <w:b w:val="false"/>
                </w:rPr>
                <w:t>" Това обозначение трябва да съпровожда наименованието, под което се продава храната.</w:t>
              </w:r>
            </w:ins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b w:val="false"/>
                <w:b w:val="false"/>
              </w:rPr>
            </w:pPr>
            <w:ins w:id="1551" w:author="nbrankovska" w:date="2005-08-31T09:37:00Z">
              <w:r>
                <w:rPr>
                  <w:b w:val="false"/>
                </w:rPr>
                <w:t>Храна, съдържаща добавени захар</w:t>
              </w:r>
            </w:ins>
            <w:r>
              <w:rPr>
                <w:b w:val="false"/>
              </w:rPr>
              <w:t>/захари</w:t>
            </w:r>
            <w:ins w:id="1552" w:author="nbrankovska" w:date="2005-08-31T09:37:00Z">
              <w:r>
                <w:rPr>
                  <w:b w:val="false"/>
                </w:rPr>
                <w:t xml:space="preserve"> и подсладител</w:t>
              </w:r>
            </w:ins>
            <w:r>
              <w:rPr>
                <w:b w:val="false"/>
              </w:rPr>
              <w:t>/подслади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ns w:id="1557" w:author="nbrankovska" w:date="2005-08-31T09:38:00Z"/>
              </w:rPr>
            </w:pPr>
            <w:ins w:id="1553" w:author="nbrankovska" w:date="2005-08-31T09:38:00Z">
              <w:r>
                <w:rPr>
                  <w:rFonts w:cs="HebarU" w:ascii="HebarU" w:hAnsi="HebarU"/>
                  <w:lang w:val="bg-BG"/>
                </w:rPr>
                <w:t>"</w:t>
              </w:r>
            </w:ins>
            <w:r>
              <w:rPr>
                <w:rFonts w:cs="HebarU" w:ascii="HebarU" w:hAnsi="HebarU"/>
                <w:lang w:val="bg-BG"/>
              </w:rPr>
              <w:t>С</w:t>
            </w:r>
            <w:ins w:id="1554" w:author="nbrankovska" w:date="2005-08-31T09:38:00Z">
              <w:r>
                <w:rPr>
                  <w:rFonts w:cs="HebarU" w:ascii="HebarU" w:hAnsi="HebarU"/>
                  <w:lang w:val="bg-BG"/>
                </w:rPr>
                <w:t>ъс захар</w:t>
              </w:r>
            </w:ins>
            <w:r>
              <w:rPr>
                <w:rFonts w:cs="HebarU" w:ascii="HebarU" w:hAnsi="HebarU"/>
                <w:lang w:val="bg-BG"/>
              </w:rPr>
              <w:t>/захари</w:t>
            </w:r>
            <w:ins w:id="1555" w:author="nbrankovska" w:date="2005-08-31T09:38:00Z">
              <w:r>
                <w:rPr>
                  <w:rFonts w:cs="HebarU" w:ascii="HebarU" w:hAnsi="HebarU"/>
                  <w:lang w:val="bg-BG"/>
                </w:rPr>
                <w:t xml:space="preserve"> и подсладител</w:t>
              </w:r>
            </w:ins>
            <w:r>
              <w:rPr>
                <w:rFonts w:cs="HebarU" w:ascii="HebarU" w:hAnsi="HebarU"/>
                <w:lang w:val="bg-BG"/>
              </w:rPr>
              <w:t>/подсладители.</w:t>
            </w:r>
            <w:ins w:id="1556" w:author="nbrankovska" w:date="2005-08-31T09:38:00Z">
              <w:r>
                <w:rPr>
                  <w:rFonts w:cs="HebarU" w:ascii="HebarU" w:hAnsi="HebarU"/>
                  <w:lang w:val="bg-BG"/>
                </w:rPr>
                <w:t>"</w:t>
              </w:r>
            </w:ins>
          </w:p>
          <w:p>
            <w:pPr>
              <w:pStyle w:val="Normal"/>
              <w:autoSpaceDE w:val="false"/>
              <w:rPr>
                <w:ins w:id="1559" w:author="nbrankovska" w:date="2005-08-31T09:38:00Z"/>
              </w:rPr>
            </w:pPr>
            <w:ins w:id="1558" w:author="nbrankovska" w:date="2005-08-31T09:38:00Z">
              <w:r>
                <w:rPr>
                  <w:rFonts w:cs="HebarU" w:ascii="HebarU" w:hAnsi="HebarU"/>
                  <w:lang w:val="bg-BG"/>
                </w:rPr>
                <w:t>Това обозначение трябва да съпровожда наименованието, под което се продава храната.</w:t>
              </w:r>
            </w:ins>
          </w:p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b w:val="false"/>
                <w:b w:val="false"/>
              </w:rPr>
            </w:pPr>
            <w:ins w:id="1560" w:author="nbrankovska" w:date="2005-08-31T09:39:00Z">
              <w:r>
                <w:rPr>
                  <w:b w:val="false"/>
                </w:rPr>
                <w:t>Храна, съдържаща аспартам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ns w:id="1564" w:author="nbrankovska" w:date="2005-08-31T09:40:00Z"/>
              </w:rPr>
            </w:pPr>
            <w:ins w:id="1561" w:author="nbrankovska" w:date="2005-08-31T09:40:00Z">
              <w:r>
                <w:rPr>
                  <w:rFonts w:cs="HebarU" w:ascii="HebarU" w:hAnsi="HebarU"/>
                  <w:lang w:val="bg-BG"/>
                </w:rPr>
                <w:t>"</w:t>
              </w:r>
            </w:ins>
            <w:r>
              <w:rPr>
                <w:rFonts w:cs="HebarU" w:ascii="HebarU" w:hAnsi="HebarU"/>
                <w:lang w:val="bg-BG"/>
              </w:rPr>
              <w:t>С</w:t>
            </w:r>
            <w:ins w:id="1562" w:author="nbrankovska" w:date="2005-08-31T09:40:00Z">
              <w:r>
                <w:rPr>
                  <w:rFonts w:cs="HebarU" w:ascii="HebarU" w:hAnsi="HebarU"/>
                  <w:lang w:val="bg-BG"/>
                </w:rPr>
                <w:t>ъдържа източник на фенилаланин</w:t>
              </w:r>
            </w:ins>
            <w:r>
              <w:rPr>
                <w:rFonts w:cs="HebarU" w:ascii="HebarU" w:hAnsi="HebarU"/>
                <w:lang w:val="bg-BG"/>
              </w:rPr>
              <w:t>.</w:t>
            </w:r>
            <w:ins w:id="1563" w:author="nbrankovska" w:date="2005-08-31T09:40:00Z">
              <w:r>
                <w:rPr>
                  <w:rFonts w:cs="HebarU" w:ascii="HebarU" w:hAnsi="HebarU"/>
                  <w:lang w:val="bg-BG"/>
                </w:rPr>
                <w:t>"</w:t>
              </w:r>
            </w:ins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b w:val="false"/>
                <w:b w:val="false"/>
              </w:rPr>
            </w:pPr>
            <w:ins w:id="1565" w:author="nbrankovska" w:date="2005-08-31T09:41:00Z">
              <w:r>
                <w:rPr>
                  <w:b w:val="false"/>
                </w:rPr>
                <w:t>Храна, съдържаща повече от 10 на сто добавени полиоли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ns w:id="1569" w:author="nbrankovska" w:date="2005-08-31T09:42:00Z"/>
              </w:rPr>
            </w:pPr>
            <w:ins w:id="1566" w:author="nbrankovska" w:date="2005-08-31T09:41:00Z">
              <w:r>
                <w:rPr>
                  <w:rFonts w:cs="HebarU" w:ascii="HebarU" w:hAnsi="HebarU"/>
                  <w:lang w:val="bg-BG"/>
                </w:rPr>
                <w:t>"</w:t>
              </w:r>
            </w:ins>
            <w:r>
              <w:rPr>
                <w:rFonts w:cs="HebarU" w:ascii="HebarU" w:hAnsi="HebarU"/>
                <w:lang w:val="bg-BG"/>
              </w:rPr>
              <w:t>В</w:t>
            </w:r>
            <w:ins w:id="1567" w:author="nbrankovska" w:date="2005-08-31T09:41:00Z">
              <w:r>
                <w:rPr>
                  <w:rFonts w:cs="HebarU" w:ascii="HebarU" w:hAnsi="HebarU"/>
                  <w:lang w:val="bg-BG"/>
                </w:rPr>
                <w:t>исоката консумация може да предизвика разслабително действие</w:t>
              </w:r>
            </w:ins>
            <w:r>
              <w:rPr>
                <w:rFonts w:cs="HebarU" w:ascii="HebarU" w:hAnsi="HebarU"/>
                <w:lang w:val="bg-BG"/>
              </w:rPr>
              <w:t>.</w:t>
            </w:r>
            <w:ins w:id="1568" w:author="nbrankovska" w:date="2005-08-31T09:42:00Z">
              <w:r>
                <w:rPr>
                  <w:rFonts w:cs="HebarU" w:ascii="HebarU" w:hAnsi="HebarU"/>
                  <w:lang w:val="bg-BG"/>
                </w:rPr>
                <w:t>"</w:t>
              </w:r>
            </w:ins>
          </w:p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ns w:id="1571" w:author="nbrankovska" w:date="2005-08-31T09:42:00Z"/>
              </w:rPr>
            </w:pPr>
            <w:ins w:id="1570" w:author="nbrankovska" w:date="2005-08-31T09:42:00Z">
              <w:r>
                <w:rPr>
                  <w:rFonts w:cs="HebarU" w:ascii="HebarU" w:hAnsi="HebarU"/>
                  <w:lang w:val="bg-BG"/>
                </w:rPr>
                <w:t>Храни, чиято трайност е удължена поради използването на опаковъчни газове</w:t>
              </w:r>
            </w:ins>
          </w:p>
          <w:p>
            <w:pPr>
              <w:pStyle w:val="BodyText3"/>
              <w:jc w:val="lef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/>
                <w:b w:val="false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ns w:id="1575" w:author="nbrankovska" w:date="2005-08-31T09:43:00Z"/>
              </w:rPr>
            </w:pPr>
            <w:ins w:id="1572" w:author="nbrankovska" w:date="2005-08-31T09:43:00Z">
              <w:r>
                <w:rPr>
                  <w:rFonts w:cs="HebarU" w:ascii="HebarU" w:hAnsi="HebarU"/>
                  <w:lang w:val="bg-BG"/>
                </w:rPr>
                <w:t>"</w:t>
              </w:r>
            </w:ins>
            <w:r>
              <w:rPr>
                <w:rFonts w:cs="HebarU" w:ascii="HebarU" w:hAnsi="HebarU"/>
                <w:lang w:val="bg-BG"/>
              </w:rPr>
              <w:t>О</w:t>
            </w:r>
            <w:ins w:id="1573" w:author="nbrankovska" w:date="2005-08-31T09:43:00Z">
              <w:r>
                <w:rPr>
                  <w:rFonts w:cs="HebarU" w:ascii="HebarU" w:hAnsi="HebarU"/>
                  <w:lang w:val="bg-BG"/>
                </w:rPr>
                <w:t>паковано в защитна атмосфера</w:t>
              </w:r>
            </w:ins>
            <w:r>
              <w:rPr>
                <w:rFonts w:cs="HebarU" w:ascii="HebarU" w:hAnsi="HebarU"/>
                <w:lang w:val="bg-BG"/>
              </w:rPr>
              <w:t>.</w:t>
            </w:r>
            <w:ins w:id="1574" w:author="nbrankovska" w:date="2005-08-31T09:43:00Z">
              <w:r>
                <w:rPr>
                  <w:rFonts w:cs="HebarU" w:ascii="HebarU" w:hAnsi="HebarU"/>
                  <w:lang w:val="bg-BG"/>
                </w:rPr>
                <w:t>"</w:t>
              </w:r>
            </w:ins>
          </w:p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  <w:ins w:id="1581" w:author="nnikolova" w:date="2005-09-23T15:31:00Z"/>
              </w:rPr>
            </w:pPr>
            <w:ins w:id="1576" w:author="nbrankovska" w:date="2005-08-31T09:48:00Z">
              <w:r>
                <w:rPr>
                  <w:rFonts w:cs="HebarU" w:ascii="HebarU" w:hAnsi="HebarU"/>
                  <w:lang w:val="bg-BG"/>
                </w:rPr>
                <w:t>Напитки, които след възстановяването на</w:t>
              </w:r>
            </w:ins>
            <w:ins w:id="1577" w:author="nbrankovska" w:date="2005-08-31T09:50:00Z">
              <w:r>
                <w:rPr>
                  <w:rFonts w:cs="HebarU" w:ascii="HebarU" w:hAnsi="HebarU"/>
                  <w:lang w:val="bg-BG"/>
                </w:rPr>
                <w:t xml:space="preserve"> концентрата или на сухото вещество съдържат кофеин от какъвто и да е произход в количество по-голямо от 150 mg/l, </w:t>
              </w:r>
            </w:ins>
            <w:ins w:id="1578" w:author="nbrankovska" w:date="2005-08-31T09:50:00Z">
              <w:del w:id="1579" w:author="nnikolova" w:date="2005-09-23T15:32:00Z">
                <w:r>
                  <w:rPr>
                    <w:rFonts w:cs="HebarU" w:ascii="HebarU" w:hAnsi="HebarU"/>
                    <w:lang w:val="bg-BG"/>
                  </w:rPr>
                  <w:delText>без да претърпят модификация</w:delText>
                </w:r>
              </w:del>
            </w:ins>
            <w:ins w:id="1580" w:author="nnikolova" w:date="2005-09-23T15:31:00Z">
              <w:r>
                <w:rPr>
                  <w:rFonts w:cs="HebarU" w:ascii="HebarU" w:hAnsi="HebarU"/>
                  <w:lang w:val="bg-BG"/>
                </w:rPr>
                <w:t>и са предназначени за консумация, без да претърпят модификация</w:t>
              </w:r>
            </w:ins>
          </w:p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1584" w:author="nbrankovska" w:date="2005-08-31T09:51:00Z"/>
              </w:rPr>
            </w:pPr>
            <w:ins w:id="1582" w:author="nbrankovska" w:date="2005-08-31T09:51:00Z">
              <w:r>
                <w:rPr>
                  <w:rFonts w:cs="HebarU" w:ascii="HebarU" w:hAnsi="HebarU"/>
                  <w:lang w:val="bg-BG"/>
                </w:rPr>
                <w:t>"Високо съдържание на кофеин</w:t>
              </w:r>
            </w:ins>
            <w:r>
              <w:rPr>
                <w:rFonts w:cs="HebarU" w:ascii="HebarU" w:hAnsi="HebarU"/>
                <w:lang w:val="bg-BG"/>
              </w:rPr>
              <w:t>.</w:t>
            </w:r>
            <w:ins w:id="1583" w:author="nbrankovska" w:date="2005-08-31T09:51:00Z">
              <w:r>
                <w:rPr>
                  <w:rFonts w:cs="HebarU" w:ascii="HebarU" w:hAnsi="HebarU"/>
                  <w:lang w:val="bg-BG"/>
                </w:rPr>
                <w:t>"</w:t>
              </w:r>
            </w:ins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  <w:ins w:id="1586" w:author="nbrankovska" w:date="2005-08-31T09:51:00Z"/>
              </w:rPr>
            </w:pPr>
            <w:ins w:id="1585" w:author="nbrankovska" w:date="2005-08-31T09:51:00Z">
              <w:r>
                <w:rPr>
                  <w:rFonts w:cs="HebarU" w:ascii="HebarU" w:hAnsi="HebarU"/>
                  <w:lang w:val="bg-BG"/>
                </w:rPr>
                <w:t>Това обозначение трябва да</w:t>
              </w:r>
            </w:ins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  <w:ins w:id="1588" w:author="nbrankovska" w:date="2005-08-31T09:51:00Z"/>
              </w:rPr>
            </w:pPr>
            <w:ins w:id="1587" w:author="nbrankovska" w:date="2005-08-31T09:51:00Z">
              <w:r>
                <w:rPr>
                  <w:rFonts w:cs="HebarU" w:ascii="HebarU" w:hAnsi="HebarU"/>
                  <w:lang w:val="bg-BG"/>
                </w:rPr>
                <w:t>съпровожда наименованието,</w:t>
              </w:r>
            </w:ins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  <w:ins w:id="1590" w:author="nbrankovska" w:date="2005-08-31T09:51:00Z"/>
              </w:rPr>
            </w:pPr>
            <w:ins w:id="1589" w:author="nbrankovska" w:date="2005-08-31T09:51:00Z">
              <w:r>
                <w:rPr>
                  <w:rFonts w:cs="HebarU" w:ascii="HebarU" w:hAnsi="HebarU"/>
                  <w:lang w:val="bg-BG"/>
                </w:rPr>
                <w:t>под което се продава напитката.</w:t>
              </w:r>
            </w:ins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  <w:del w:id="1592" w:author="nnikolova" w:date="2005-09-23T15:31:00Z"/>
              </w:rPr>
            </w:pPr>
            <w:del w:id="1591" w:author="nnikolova" w:date="2005-09-23T15:31:00Z">
              <w:r>
                <w:rPr>
                  <w:rFonts w:cs="HebarU" w:ascii="HebarU" w:hAnsi="HebarU"/>
                  <w:lang w:val="bg-BG"/>
                </w:rPr>
                <w:delText>и са предназначени за консумация,</w:delText>
              </w:r>
            </w:del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ins w:id="1600" w:author="ME" w:date="2005-08-23T10:01:00Z"/>
              </w:rPr>
            </w:pPr>
            <w:ins w:id="1593" w:author="ME" w:date="2005-08-23T10:01:00Z">
              <w:r>
                <w:rPr>
                  <w:b w:val="false"/>
                </w:rPr>
                <w:t>Захарни изделия или безалкохолни напитки, съдържащи глициризинова киселина или нейната амониева сол, поради добавяне на веществото</w:t>
              </w:r>
            </w:ins>
            <w:r>
              <w:rPr>
                <w:b w:val="false"/>
              </w:rPr>
              <w:t>/веществата</w:t>
            </w:r>
            <w:ins w:id="1594" w:author="ME" w:date="2005-08-23T10:01:00Z">
              <w:r>
                <w:rPr>
                  <w:b w:val="false"/>
                </w:rPr>
                <w:t xml:space="preserve"> като такова или на ликорисовото растение</w:t>
              </w:r>
            </w:ins>
            <w:ins w:id="1595" w:author="ME" w:date="2005-08-23T10:01:00Z">
              <w:del w:id="1596" w:author="nnikolova" w:date="2005-09-23T15:33:00Z">
                <w:r>
                  <w:rPr>
                    <w:b w:val="false"/>
                  </w:rPr>
                  <w:delText>то</w:delText>
                </w:r>
              </w:del>
            </w:ins>
            <w:ins w:id="1597" w:author="ME" w:date="2005-08-23T10:01:00Z">
              <w:r>
                <w:rPr>
                  <w:b w:val="false"/>
                </w:rPr>
                <w:t xml:space="preserve"> Сладък корен (Сладник/ Лакрица/Ликорис) Glycyrrhiza glabra в концентрация 100 mg/kg или </w:t>
              </w:r>
            </w:ins>
            <w:r>
              <w:rPr>
                <w:b w:val="false"/>
              </w:rPr>
              <w:br/>
            </w:r>
            <w:ins w:id="1598" w:author="ME" w:date="2005-08-23T10:01:00Z">
              <w:r>
                <w:rPr>
                  <w:b w:val="false"/>
                </w:rPr>
                <w:t>10 mg/l</w:t>
              </w:r>
            </w:ins>
            <w:r>
              <w:rPr>
                <w:b w:val="false"/>
              </w:rPr>
              <w:t>,</w:t>
            </w:r>
            <w:ins w:id="1599" w:author="ME" w:date="2005-08-23T10:01:00Z">
              <w:r>
                <w:rPr>
                  <w:b w:val="false"/>
                </w:rPr>
                <w:t xml:space="preserve"> или по-висока.</w:t>
              </w:r>
            </w:ins>
          </w:p>
          <w:p>
            <w:pPr>
              <w:pStyle w:val="BodyText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ins w:id="1603" w:author="ME" w:date="2005-08-23T10:01:00Z"/>
              </w:rPr>
            </w:pPr>
            <w:ins w:id="1601" w:author="ME" w:date="2005-08-23T10:01:00Z">
              <w:r>
                <w:rPr>
                  <w:b w:val="false"/>
                </w:rPr>
                <w:t>“</w:t>
              </w:r>
            </w:ins>
            <w:r>
              <w:rPr>
                <w:b w:val="false"/>
              </w:rPr>
              <w:t>С</w:t>
            </w:r>
            <w:ins w:id="1602" w:author="ME" w:date="2005-08-23T10:01:00Z">
              <w:r>
                <w:rPr>
                  <w:b w:val="false"/>
                </w:rPr>
                <w:t xml:space="preserve">ъдържа Сладък корен (Сладник/ Лакрица/Ликорис)” </w:t>
              </w:r>
            </w:ins>
          </w:p>
          <w:p>
            <w:pPr>
              <w:pStyle w:val="BodyText3"/>
              <w:jc w:val="left"/>
              <w:rPr>
                <w:ins w:id="1610" w:author="ME" w:date="2005-08-23T10:01:00Z"/>
              </w:rPr>
            </w:pPr>
            <w:ins w:id="1604" w:author="ME" w:date="2005-08-23T10:01:00Z">
              <w:r>
                <w:rPr>
                  <w:b w:val="false"/>
                </w:rPr>
                <w:t>Това обозначение трябва да се добави непосредствено след списъка на съставките, освен ако терминът  “</w:t>
              </w:r>
            </w:ins>
            <w:ins w:id="1605" w:author="nnikolova" w:date="2005-09-23T17:17:00Z">
              <w:r>
                <w:rPr>
                  <w:b w:val="false"/>
                </w:rPr>
                <w:t>Сладък корен (</w:t>
              </w:r>
            </w:ins>
            <w:ins w:id="1606" w:author="ME" w:date="2005-08-23T10:03:00Z">
              <w:r>
                <w:rPr>
                  <w:b w:val="false"/>
                </w:rPr>
                <w:t>Сладник/Лакрица/ Ликорис</w:t>
              </w:r>
            </w:ins>
            <w:ins w:id="1607" w:author="nnikolova" w:date="2005-09-23T17:17:00Z">
              <w:r>
                <w:rPr>
                  <w:b w:val="false"/>
                  <w:i/>
                </w:rPr>
                <w:t>)</w:t>
              </w:r>
            </w:ins>
            <w:ins w:id="1608" w:author="ME" w:date="2005-08-23T10:01:00Z">
              <w:r>
                <w:rPr>
                  <w:b w:val="false"/>
                </w:rPr>
                <w:t>” вече не е</w:t>
              </w:r>
            </w:ins>
            <w:r>
              <w:rPr>
                <w:b w:val="false"/>
              </w:rPr>
              <w:t xml:space="preserve"> </w:t>
            </w:r>
            <w:ins w:id="1609" w:author="ME" w:date="2005-08-23T10:01:00Z">
              <w:r>
                <w:rPr>
                  <w:b w:val="false"/>
                </w:rPr>
                <w:t>включен в списъка на съставките или в наименованието, под което продуктът се продава.</w:t>
              </w:r>
            </w:ins>
          </w:p>
          <w:p>
            <w:pPr>
              <w:pStyle w:val="BodyText3"/>
              <w:jc w:val="left"/>
              <w:rPr/>
            </w:pPr>
            <w:ins w:id="1611" w:author="ME" w:date="2005-08-23T10:01:00Z">
              <w:r>
                <w:rPr>
                  <w:b w:val="false"/>
                </w:rPr>
                <w:t xml:space="preserve">При </w:t>
              </w:r>
            </w:ins>
            <w:r>
              <w:rPr>
                <w:b w:val="false"/>
              </w:rPr>
              <w:t>липса</w:t>
            </w:r>
            <w:ins w:id="1612" w:author="ME" w:date="2005-08-23T10:01:00Z">
              <w:r>
                <w:rPr>
                  <w:b w:val="false"/>
                </w:rPr>
                <w:t xml:space="preserve"> на списък на съставките посоченото </w:t>
              </w:r>
            </w:ins>
            <w:r>
              <w:rPr>
                <w:b w:val="false"/>
              </w:rPr>
              <w:t xml:space="preserve">по-горе </w:t>
            </w:r>
            <w:ins w:id="1613" w:author="ME" w:date="2005-08-23T10:01:00Z">
              <w:r>
                <w:rPr>
                  <w:b w:val="false"/>
                </w:rPr>
                <w:t>обозначение трябва да съпровожда наименованието, под което храната се продава.</w:t>
              </w:r>
            </w:ins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/>
            </w:pPr>
            <w:ins w:id="1614" w:author="ME" w:date="2005-08-23T10:01:00Z">
              <w:r>
                <w:rPr>
                  <w:b w:val="false"/>
                </w:rPr>
                <w:t>Захарни изделия, съдържащи глициризинова киселина или нейната амониева сол, поради добавяне на веществото</w:t>
              </w:r>
            </w:ins>
            <w:r>
              <w:rPr>
                <w:b w:val="false"/>
              </w:rPr>
              <w:t xml:space="preserve">/веществата </w:t>
            </w:r>
            <w:ins w:id="1615" w:author="ME" w:date="2005-08-23T10:01:00Z">
              <w:r>
                <w:rPr>
                  <w:b w:val="false"/>
                </w:rPr>
                <w:t>като такова или на ликорисовото растението Сладък корен Glycyrrhiza glabra, в концентрации от  4 g/kg или по-високи.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ins w:id="1621" w:author="ME" w:date="2005-08-23T10:01:00Z"/>
              </w:rPr>
            </w:pPr>
            <w:ins w:id="1616" w:author="ME" w:date="2005-08-23T10:01:00Z">
              <w:r>
                <w:rPr>
                  <w:b w:val="false"/>
                </w:rPr>
                <w:t>“</w:t>
              </w:r>
            </w:ins>
            <w:r>
              <w:rPr>
                <w:b w:val="false"/>
              </w:rPr>
              <w:t>С</w:t>
            </w:r>
            <w:ins w:id="1617" w:author="ME" w:date="2005-08-23T10:01:00Z">
              <w:r>
                <w:rPr>
                  <w:b w:val="false"/>
                </w:rPr>
                <w:t xml:space="preserve">ъдържа Сладък корен (Сладник/ Лакрица/Ликорис), поради което лицата, страдащи от хипертония, </w:t>
              </w:r>
            </w:ins>
            <w:ins w:id="1618" w:author="ME" w:date="2005-08-23T10:06:00Z">
              <w:r>
                <w:rPr>
                  <w:b w:val="false"/>
                </w:rPr>
                <w:t xml:space="preserve">следва </w:t>
              </w:r>
            </w:ins>
            <w:ins w:id="1619" w:author="ME" w:date="2005-08-23T10:01:00Z">
              <w:r>
                <w:rPr>
                  <w:b w:val="false"/>
                </w:rPr>
                <w:t>да избягват прекомерна консумация</w:t>
              </w:r>
            </w:ins>
            <w:r>
              <w:rPr>
                <w:b w:val="false"/>
              </w:rPr>
              <w:t>.</w:t>
            </w:r>
            <w:ins w:id="1620" w:author="ME" w:date="2005-08-23T10:01:00Z">
              <w:r>
                <w:rPr>
                  <w:b w:val="false"/>
                </w:rPr>
                <w:t>”</w:t>
              </w:r>
            </w:ins>
          </w:p>
          <w:p>
            <w:pPr>
              <w:pStyle w:val="BodyText3"/>
              <w:jc w:val="left"/>
              <w:rPr>
                <w:b w:val="false"/>
                <w:b w:val="false"/>
                <w:ins w:id="1623" w:author="ME" w:date="2005-08-23T10:01:00Z"/>
              </w:rPr>
            </w:pPr>
            <w:ins w:id="1622" w:author="ME" w:date="2005-08-23T10:01:00Z">
              <w:r>
                <w:rPr>
                  <w:b w:val="false"/>
                </w:rPr>
                <w:t>Това обозначение трябва да се добави след списъка на съставките.</w:t>
              </w:r>
            </w:ins>
          </w:p>
          <w:p>
            <w:pPr>
              <w:pStyle w:val="BodyText3"/>
              <w:jc w:val="left"/>
              <w:rPr>
                <w:b w:val="false"/>
                <w:b w:val="false"/>
                <w:ins w:id="1627" w:author="ME" w:date="2005-08-23T10:01:00Z"/>
              </w:rPr>
            </w:pPr>
            <w:ins w:id="1624" w:author="ME" w:date="2005-08-23T10:01:00Z">
              <w:r>
                <w:rPr>
                  <w:b w:val="false"/>
                </w:rPr>
                <w:t xml:space="preserve">При </w:t>
              </w:r>
            </w:ins>
            <w:r>
              <w:rPr>
                <w:b w:val="false"/>
              </w:rPr>
              <w:t>липса</w:t>
            </w:r>
            <w:ins w:id="1625" w:author="ME" w:date="2005-08-23T10:01:00Z">
              <w:r>
                <w:rPr>
                  <w:b w:val="false"/>
                </w:rPr>
                <w:t xml:space="preserve"> на списък на съставките посоченото</w:t>
              </w:r>
            </w:ins>
            <w:r>
              <w:rPr>
                <w:b w:val="false"/>
              </w:rPr>
              <w:t xml:space="preserve"> по-горе</w:t>
            </w:r>
            <w:ins w:id="1626" w:author="ME" w:date="2005-08-23T10:01:00Z">
              <w:r>
                <w:rPr>
                  <w:b w:val="false"/>
                </w:rPr>
                <w:t xml:space="preserve"> обозначение трябва да съпровожда наименованието, под което храната се продава.</w:t>
              </w:r>
            </w:ins>
          </w:p>
          <w:p>
            <w:pPr>
              <w:pStyle w:val="BodyText3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/>
            </w:pPr>
            <w:ins w:id="1628" w:author="ME" w:date="2005-08-23T10:01:00Z">
              <w:r>
                <w:rPr>
                  <w:b w:val="false"/>
                </w:rPr>
                <w:t>Безалкохолни напитки, съдържащи глициризинова киселина или нейната амониева сол, поради добавяне на веществото</w:t>
              </w:r>
            </w:ins>
            <w:r>
              <w:rPr>
                <w:b w:val="false"/>
              </w:rPr>
              <w:t xml:space="preserve">/веществата </w:t>
            </w:r>
            <w:ins w:id="1629" w:author="ME" w:date="2005-08-23T10:01:00Z">
              <w:r>
                <w:rPr>
                  <w:b w:val="false"/>
                </w:rPr>
                <w:t>като такова или на ликорисовото растение Сладък корен (</w:t>
              </w:r>
            </w:ins>
            <w:ins w:id="1630" w:author="ME" w:date="2005-08-23T10:04:00Z">
              <w:r>
                <w:rPr>
                  <w:b w:val="false"/>
                </w:rPr>
                <w:t>Сладник/Лакрица/Ликорис</w:t>
              </w:r>
            </w:ins>
            <w:ins w:id="1631" w:author="ME" w:date="2005-08-23T10:01:00Z">
              <w:r>
                <w:rPr>
                  <w:b w:val="false"/>
                </w:rPr>
                <w:t>) Glycyrrhiza glabra, в концентрации 50 mg/l или по-високи, или 300 mg/l</w:t>
              </w:r>
            </w:ins>
            <w:r>
              <w:rPr>
                <w:b w:val="false"/>
              </w:rPr>
              <w:t>,</w:t>
            </w:r>
            <w:ins w:id="1632" w:author="ME" w:date="2005-08-23T10:01:00Z">
              <w:r>
                <w:rPr>
                  <w:b w:val="false"/>
                </w:rPr>
                <w:t xml:space="preserve"> или по-високи, в случай на безалкохолни напитки, съдържащи повече от 1,2 % обемни алкохол</w:t>
              </w:r>
            </w:ins>
            <w:r>
              <w:rPr>
                <w:b w:val="false"/>
              </w:rPr>
              <w:t>(</w:t>
            </w:r>
            <w:ins w:id="1633" w:author="ME" w:date="2005-08-23T10:01:00Z">
              <w:r>
                <w:rPr>
                  <w:b w:val="false"/>
                </w:rPr>
                <w:t>¹</w:t>
              </w:r>
            </w:ins>
            <w:r>
              <w:rPr>
                <w:b w:val="false"/>
              </w:rPr>
              <w:t>)</w:t>
            </w:r>
            <w:ins w:id="1634" w:author="ME" w:date="2005-08-23T10:01:00Z">
              <w:r>
                <w:rPr>
                  <w:b w:val="false"/>
                </w:rPr>
                <w:t>.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ins w:id="1639" w:author="ME" w:date="2005-08-23T10:01:00Z"/>
              </w:rPr>
            </w:pPr>
            <w:ins w:id="1635" w:author="ME" w:date="2005-08-23T10:01:00Z">
              <w:r>
                <w:rPr>
                  <w:b w:val="false"/>
                </w:rPr>
                <w:t>“</w:t>
              </w:r>
            </w:ins>
            <w:r>
              <w:rPr>
                <w:b w:val="false"/>
              </w:rPr>
              <w:t>С</w:t>
            </w:r>
            <w:ins w:id="1636" w:author="ME" w:date="2005-08-23T10:01:00Z">
              <w:r>
                <w:rPr>
                  <w:b w:val="false"/>
                </w:rPr>
                <w:t xml:space="preserve">ъдържа Сладък корен (Сладник/ Лакрица/Ликорис), поради което лицата, страдащи от хипертония, </w:t>
              </w:r>
            </w:ins>
            <w:ins w:id="1637" w:author="ME" w:date="2005-08-23T10:06:00Z">
              <w:r>
                <w:rPr>
                  <w:b w:val="false"/>
                </w:rPr>
                <w:t xml:space="preserve">следва </w:t>
              </w:r>
            </w:ins>
            <w:ins w:id="1638" w:author="ME" w:date="2005-08-23T10:01:00Z">
              <w:r>
                <w:rPr>
                  <w:b w:val="false"/>
                </w:rPr>
                <w:t>да избягват прекомерна консумация”</w:t>
              </w:r>
            </w:ins>
          </w:p>
          <w:p>
            <w:pPr>
              <w:pStyle w:val="BodyText3"/>
              <w:jc w:val="left"/>
              <w:rPr>
                <w:b w:val="false"/>
                <w:b w:val="false"/>
                <w:ins w:id="1641" w:author="ME" w:date="2005-08-23T10:01:00Z"/>
              </w:rPr>
            </w:pPr>
            <w:ins w:id="1640" w:author="ME" w:date="2005-08-23T10:01:00Z">
              <w:r>
                <w:rPr>
                  <w:b w:val="false"/>
                </w:rPr>
                <w:t>Това обозначение трябва да се добави след списъка на съставките.</w:t>
              </w:r>
            </w:ins>
          </w:p>
          <w:p>
            <w:pPr>
              <w:pStyle w:val="BodyText3"/>
              <w:jc w:val="left"/>
              <w:rPr/>
            </w:pPr>
            <w:ins w:id="1642" w:author="ME" w:date="2005-08-23T10:01:00Z">
              <w:r>
                <w:rPr>
                  <w:b w:val="false"/>
                </w:rPr>
                <w:t xml:space="preserve">При </w:t>
              </w:r>
            </w:ins>
            <w:r>
              <w:rPr>
                <w:b w:val="false"/>
              </w:rPr>
              <w:t>липса</w:t>
            </w:r>
            <w:ins w:id="1643" w:author="ME" w:date="2005-08-23T10:01:00Z">
              <w:r>
                <w:rPr>
                  <w:b w:val="false"/>
                </w:rPr>
                <w:t xml:space="preserve"> на списък на съставките посоченото </w:t>
              </w:r>
            </w:ins>
            <w:r>
              <w:rPr>
                <w:b w:val="false"/>
              </w:rPr>
              <w:t xml:space="preserve">по-горе </w:t>
            </w:r>
            <w:ins w:id="1644" w:author="ME" w:date="2005-08-23T10:01:00Z">
              <w:r>
                <w:rPr>
                  <w:b w:val="false"/>
                </w:rPr>
                <w:t>обозначение трябва да съпровожда наименованието, под което храната се продава.</w:t>
              </w:r>
            </w:ins>
          </w:p>
        </w:tc>
      </w:tr>
    </w:tbl>
    <w:p>
      <w:pPr>
        <w:pStyle w:val="BodyText3"/>
        <w:spacing w:before="0" w:after="0"/>
        <w:jc w:val="left"/>
        <w:rPr>
          <w:b w:val="false"/>
          <w:b w:val="false"/>
          <w:ins w:id="1646" w:author="ME" w:date="2005-08-23T10:01:00Z"/>
        </w:rPr>
      </w:pPr>
      <w:ins w:id="1645" w:author="ME" w:date="2005-08-23T10:01:00Z">
        <w:r>
          <w:rPr>
            <w:b w:val="false"/>
          </w:rPr>
        </w:r>
      </w:ins>
    </w:p>
    <w:p>
      <w:pPr>
        <w:pStyle w:val="BodyText3"/>
        <w:spacing w:before="0" w:after="0"/>
        <w:jc w:val="left"/>
        <w:rPr>
          <w:ins w:id="1649" w:author="ME" w:date="2005-08-23T10:01:00Z"/>
        </w:rPr>
      </w:pPr>
      <w:r>
        <w:rPr>
          <w:b w:val="false"/>
        </w:rPr>
        <w:t>(</w:t>
      </w:r>
      <w:ins w:id="1647" w:author="ME" w:date="2005-08-23T10:01:00Z">
        <w:r>
          <w:rPr>
            <w:b w:val="false"/>
          </w:rPr>
          <w:t>¹</w:t>
        </w:r>
      </w:ins>
      <w:r>
        <w:rPr>
          <w:b w:val="false"/>
        </w:rPr>
        <w:t>)</w:t>
      </w:r>
      <w:ins w:id="1648" w:author="ME" w:date="2005-08-23T10:01:00Z">
        <w:r>
          <w:rPr>
            <w:b w:val="false"/>
          </w:rPr>
          <w:t xml:space="preserve"> Нивото се отнася за продуктите, които се предлагат готови за консумация или които са приготвени съгласно инструкциите на производителите.” </w:t>
        </w:r>
      </w:ins>
    </w:p>
    <w:p>
      <w:pPr>
        <w:pStyle w:val="BodyText3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both"/>
              <w:rPr>
                <w:b w:val="false"/>
                <w:b w:val="false"/>
                <w:lang w:val="ru-RU"/>
              </w:rPr>
            </w:pPr>
            <w:del w:id="1650" w:author="ME" w:date="2005-08-23T10:01:00Z">
              <w:r>
                <w:rPr>
                  <w:b w:val="false"/>
                  <w:lang w:val="ru-RU"/>
                </w:rPr>
                <w:delText>Вид или категория на храната</w:delText>
              </w:r>
            </w:del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b w:val="false"/>
                <w:b w:val="false"/>
                <w:lang w:val="ru-RU"/>
              </w:rPr>
            </w:pPr>
            <w:del w:id="1651" w:author="ME" w:date="2005-08-23T10:01:00Z">
              <w:r>
                <w:rPr>
                  <w:b w:val="false"/>
                  <w:lang w:val="ru-RU"/>
                </w:rPr>
                <w:delText>Допълнителна информация</w:delText>
              </w:r>
            </w:del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bidi w:val="0"/>
              <w:spacing w:before="120" w:after="0"/>
              <w:jc w:val="left"/>
              <w:rPr>
                <w:b w:val="false"/>
                <w:b w:val="false"/>
                <w:lang w:val="ru-RU"/>
                <w:del w:id="1693" w:author="ME" w:date="2005-08-23T10:01:00Z"/>
              </w:rPr>
            </w:pPr>
            <w:ins w:id="1652" w:author="Administrator" w:date="2005-07-31T19:51:00Z">
              <w:del w:id="1653" w:author="ME" w:date="2005-08-23T10:01:00Z">
                <w:r>
                  <w:rPr>
                    <w:b w:val="false"/>
                    <w:lang w:val="ru-RU" w:eastAsia="bg-BG"/>
                  </w:rPr>
                  <w:delText xml:space="preserve">Захарни изделия или безалкохолни напитки, съдържащи </w:delText>
                </w:r>
              </w:del>
            </w:ins>
            <w:ins w:id="1654" w:author="Administrator" w:date="2005-07-31T19:51:00Z">
              <w:del w:id="1655" w:author="ME" w:date="2005-08-23T10:01:00Z">
                <w:r>
                  <w:rPr>
                    <w:b w:val="false"/>
                    <w:lang w:val="ru-RU"/>
                  </w:rPr>
                  <w:delText xml:space="preserve">глициризинова киселина или </w:delText>
                </w:r>
              </w:del>
            </w:ins>
            <w:ins w:id="1656" w:author="Administrator" w:date="2005-07-31T19:51:00Z">
              <w:del w:id="1657" w:author="ME" w:date="2005-08-23T10:01:00Z">
                <w:r>
                  <w:rPr>
                    <w:b w:val="false"/>
                    <w:lang w:val="ru-RU" w:eastAsia="bg-BG"/>
                  </w:rPr>
                  <w:delText xml:space="preserve">нейната амониева сол, поради добавяне на веществото(ата) като такова или </w:delText>
                </w:r>
              </w:del>
            </w:ins>
            <w:ins w:id="1658" w:author="nnikolova" w:date="2005-08-02T11:47:00Z">
              <w:del w:id="1659" w:author="ME" w:date="2005-08-23T10:01:00Z">
                <w:r>
                  <w:rPr>
                    <w:b w:val="false"/>
                    <w:lang w:val="ru-RU" w:eastAsia="bg-BG"/>
                  </w:rPr>
                  <w:delText xml:space="preserve">на </w:delText>
                </w:r>
              </w:del>
            </w:ins>
            <w:ins w:id="1660" w:author="Administrator" w:date="2005-07-31T19:51:00Z">
              <w:del w:id="1661" w:author="ME" w:date="2005-08-23T10:01:00Z">
                <w:r>
                  <w:rPr>
                    <w:b w:val="false"/>
                    <w:lang w:val="ru-RU"/>
                  </w:rPr>
                  <w:delText>ликорисовото растение</w:delText>
                </w:r>
              </w:del>
            </w:ins>
            <w:ins w:id="1662" w:author="nnikolova" w:date="2005-08-02T11:46:00Z">
              <w:del w:id="1663" w:author="ME" w:date="2005-08-23T10:01:00Z">
                <w:r>
                  <w:rPr>
                    <w:b w:val="false"/>
                    <w:lang w:val="ru-RU"/>
                  </w:rPr>
                  <w:delText>то</w:delText>
                </w:r>
              </w:del>
            </w:ins>
            <w:ins w:id="1664" w:author="Administrator" w:date="2005-07-31T19:51:00Z">
              <w:del w:id="1665" w:author="ME" w:date="2005-08-23T10:01:00Z">
                <w:r>
                  <w:rPr>
                    <w:b w:val="false"/>
                    <w:lang w:val="ru-RU"/>
                  </w:rPr>
                  <w:delText xml:space="preserve"> Сладък корен</w:delText>
                </w:r>
              </w:del>
            </w:ins>
            <w:ins w:id="1666" w:author="nnikolova" w:date="2005-08-02T11:46:00Z">
              <w:del w:id="1667" w:author="ME" w:date="2005-08-23T10:01:00Z">
                <w:r>
                  <w:rPr>
                    <w:b w:val="false"/>
                    <w:lang w:val="ru-RU"/>
                  </w:rPr>
                  <w:delText xml:space="preserve"> (Сладник, Лакрица)</w:delText>
                </w:r>
              </w:del>
            </w:ins>
            <w:ins w:id="1668" w:author="Administrator" w:date="2005-07-31T19:51:00Z">
              <w:del w:id="1669" w:author="ME" w:date="2005-08-23T10:01:00Z">
                <w:r>
                  <w:rPr>
                    <w:b w:val="false"/>
                    <w:lang w:val="ru-RU"/>
                  </w:rPr>
                  <w:delText xml:space="preserve"> </w:delText>
                </w:r>
              </w:del>
            </w:ins>
            <w:ins w:id="1670" w:author="Administrator" w:date="2005-07-31T19:51:00Z">
              <w:del w:id="1671" w:author="ME" w:date="2005-08-23T10:01:00Z">
                <w:r>
                  <w:rPr>
                    <w:b w:val="false"/>
                    <w:lang w:eastAsia="bg-BG"/>
                  </w:rPr>
                  <w:delText>Glycyrrhiza</w:delText>
                </w:r>
              </w:del>
            </w:ins>
            <w:ins w:id="1672" w:author="Administrator" w:date="2005-07-31T19:51:00Z">
              <w:del w:id="1673" w:author="ME" w:date="2005-08-23T10:01:00Z">
                <w:r>
                  <w:rPr>
                    <w:b w:val="false"/>
                    <w:lang w:val="ru-RU" w:eastAsia="bg-BG"/>
                  </w:rPr>
                  <w:delText xml:space="preserve"> </w:delText>
                </w:r>
              </w:del>
            </w:ins>
            <w:ins w:id="1674" w:author="Administrator" w:date="2005-07-31T19:51:00Z">
              <w:del w:id="1675" w:author="ME" w:date="2005-08-23T10:01:00Z">
                <w:r>
                  <w:rPr>
                    <w:b w:val="false"/>
                    <w:lang w:eastAsia="bg-BG"/>
                  </w:rPr>
                  <w:delText>glabra</w:delText>
                </w:r>
              </w:del>
            </w:ins>
            <w:ins w:id="1676" w:author="Administrator" w:date="2005-07-31T19:51:00Z">
              <w:del w:id="1677" w:author="ME" w:date="2005-08-23T10:01:00Z">
                <w:r>
                  <w:rPr>
                    <w:b w:val="false"/>
                    <w:lang w:val="ru-RU" w:eastAsia="bg-BG"/>
                  </w:rPr>
                  <w:delText xml:space="preserve">, в концентрация от 100 </w:delText>
                </w:r>
              </w:del>
            </w:ins>
            <w:ins w:id="1678" w:author="Administrator" w:date="2005-07-31T19:51:00Z">
              <w:del w:id="1679" w:author="ME" w:date="2005-08-23T10:01:00Z">
                <w:r>
                  <w:rPr>
                    <w:b w:val="false"/>
                    <w:lang w:eastAsia="bg-BG"/>
                  </w:rPr>
                  <w:delText>mg</w:delText>
                </w:r>
              </w:del>
            </w:ins>
            <w:ins w:id="1680" w:author="Administrator" w:date="2005-07-31T19:51:00Z">
              <w:del w:id="1681" w:author="ME" w:date="2005-08-23T10:01:00Z">
                <w:r>
                  <w:rPr>
                    <w:b w:val="false"/>
                    <w:lang w:val="ru-RU" w:eastAsia="bg-BG"/>
                  </w:rPr>
                  <w:delText>/</w:delText>
                </w:r>
              </w:del>
            </w:ins>
            <w:ins w:id="1682" w:author="Administrator" w:date="2005-07-31T19:51:00Z">
              <w:del w:id="1683" w:author="ME" w:date="2005-08-23T10:01:00Z">
                <w:r>
                  <w:rPr>
                    <w:b w:val="false"/>
                    <w:lang w:eastAsia="bg-BG"/>
                  </w:rPr>
                  <w:delText>kg</w:delText>
                </w:r>
              </w:del>
            </w:ins>
            <w:ins w:id="1684" w:author="Administrator" w:date="2005-07-31T19:51:00Z">
              <w:del w:id="1685" w:author="ME" w:date="2005-08-23T10:01:00Z">
                <w:r>
                  <w:rPr>
                    <w:b w:val="false"/>
                    <w:lang w:val="ru-RU" w:eastAsia="bg-BG"/>
                  </w:rPr>
                  <w:delText xml:space="preserve"> или 10 </w:delText>
                </w:r>
              </w:del>
            </w:ins>
            <w:ins w:id="1686" w:author="Administrator" w:date="2005-07-31T19:51:00Z">
              <w:del w:id="1687" w:author="ME" w:date="2005-08-23T10:01:00Z">
                <w:r>
                  <w:rPr>
                    <w:b w:val="false"/>
                    <w:lang w:eastAsia="bg-BG"/>
                  </w:rPr>
                  <w:delText>mg</w:delText>
                </w:r>
              </w:del>
            </w:ins>
            <w:ins w:id="1688" w:author="Administrator" w:date="2005-07-31T19:51:00Z">
              <w:del w:id="1689" w:author="ME" w:date="2005-08-23T10:01:00Z">
                <w:r>
                  <w:rPr>
                    <w:b w:val="false"/>
                    <w:lang w:val="ru-RU" w:eastAsia="bg-BG"/>
                  </w:rPr>
                  <w:delText>/</w:delText>
                </w:r>
              </w:del>
            </w:ins>
            <w:ins w:id="1690" w:author="Administrator" w:date="2005-07-31T19:51:00Z">
              <w:del w:id="1691" w:author="ME" w:date="2005-08-23T10:01:00Z">
                <w:r>
                  <w:rPr>
                    <w:b w:val="false"/>
                    <w:lang w:eastAsia="bg-BG"/>
                  </w:rPr>
                  <w:delText>l</w:delText>
                </w:r>
              </w:del>
            </w:ins>
            <w:del w:id="1692" w:author="ME" w:date="2005-08-23T10:01:00Z">
              <w:r>
                <w:rPr>
                  <w:b w:val="false"/>
                  <w:lang w:val="ru-RU" w:eastAsia="bg-BG"/>
                </w:rPr>
                <w:delText xml:space="preserve"> или по-висока.</w:delText>
              </w:r>
            </w:del>
          </w:p>
          <w:p>
            <w:pPr>
              <w:pStyle w:val="BodyText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b w:val="false"/>
                <w:b w:val="false"/>
                <w:lang w:val="ru-RU"/>
                <w:del w:id="1701" w:author="ME" w:date="2005-08-23T10:01:00Z"/>
              </w:rPr>
            </w:pPr>
            <w:ins w:id="1694" w:author="Administrator" w:date="2005-07-31T19:51:00Z">
              <w:del w:id="1695" w:author="ME" w:date="2005-08-23T10:01:00Z">
                <w:r>
                  <w:rPr>
                    <w:b w:val="false"/>
                    <w:lang w:val="ru-RU"/>
                  </w:rPr>
                  <w:delText>Изразът “съдържа Сладък корен (</w:delText>
                </w:r>
              </w:del>
            </w:ins>
            <w:ins w:id="1696" w:author="nnikolova" w:date="2005-08-02T11:48:00Z">
              <w:del w:id="1697" w:author="ME" w:date="2005-08-23T10:01:00Z">
                <w:r>
                  <w:rPr>
                    <w:b w:val="false"/>
                    <w:lang w:val="ru-RU"/>
                  </w:rPr>
                  <w:delText>Сладник/</w:delText>
                </w:r>
              </w:del>
            </w:ins>
            <w:ins w:id="1698" w:author="nnikolova" w:date="2005-08-02T17:46:00Z">
              <w:del w:id="1699" w:author="ME" w:date="2005-08-23T10:01:00Z">
                <w:r>
                  <w:rPr>
                    <w:b w:val="false"/>
                    <w:lang w:val="ru-RU"/>
                  </w:rPr>
                  <w:delText xml:space="preserve"> Лакрица / </w:delText>
                </w:r>
              </w:del>
            </w:ins>
            <w:del w:id="1700" w:author="ME" w:date="2005-08-23T10:01:00Z">
              <w:r>
                <w:rPr>
                  <w:b w:val="false"/>
                  <w:lang w:val="ru-RU"/>
                </w:rPr>
                <w:delText xml:space="preserve">ликорис)” </w:delText>
              </w:r>
            </w:del>
          </w:p>
          <w:p>
            <w:pPr>
              <w:pStyle w:val="BodyText3"/>
              <w:jc w:val="left"/>
              <w:rPr>
                <w:b w:val="false"/>
                <w:b w:val="false"/>
                <w:lang w:val="ru-RU"/>
                <w:del w:id="1713" w:author="ME" w:date="2005-08-23T10:01:00Z"/>
              </w:rPr>
            </w:pPr>
            <w:ins w:id="1702" w:author="nnikolova" w:date="2005-08-02T12:02:00Z">
              <w:del w:id="1703" w:author="ME" w:date="2005-08-23T10:01:00Z">
                <w:r>
                  <w:rPr>
                    <w:b w:val="false"/>
                    <w:lang w:val="ru-RU"/>
                  </w:rPr>
                  <w:delText xml:space="preserve">Това обозначение </w:delText>
                </w:r>
              </w:del>
            </w:ins>
            <w:ins w:id="1704" w:author="Administrator" w:date="2005-07-31T19:51:00Z">
              <w:del w:id="1705" w:author="ME" w:date="2005-08-23T10:01:00Z">
                <w:r>
                  <w:rPr>
                    <w:b w:val="false"/>
                    <w:lang w:val="ru-RU"/>
                  </w:rPr>
                  <w:delText>трябва да се добави непосредствено след списъка на съставките, освен ако терминът  “</w:delText>
                </w:r>
              </w:del>
            </w:ins>
            <w:ins w:id="1706" w:author="nnikolova" w:date="2005-08-02T17:45:00Z">
              <w:del w:id="1707" w:author="ME" w:date="2005-08-23T10:01:00Z">
                <w:r>
                  <w:rPr>
                    <w:b w:val="false"/>
                    <w:lang w:val="ru-RU"/>
                  </w:rPr>
                  <w:delText>Сладък корен/</w:delText>
                </w:r>
              </w:del>
            </w:ins>
            <w:ins w:id="1708" w:author="Administrator" w:date="2005-07-31T19:51:00Z">
              <w:del w:id="1709" w:author="ME" w:date="2005-08-23T10:01:00Z">
                <w:r>
                  <w:rPr>
                    <w:b w:val="false"/>
                    <w:lang w:val="ru-RU"/>
                  </w:rPr>
                  <w:delText>ликорис” не е вече включен в списъка на съставките или в названието</w:delText>
                </w:r>
              </w:del>
            </w:ins>
            <w:ins w:id="1710" w:author="nnikolova" w:date="2005-08-05T12:52:00Z">
              <w:del w:id="1711" w:author="ME" w:date="2005-08-23T10:01:00Z">
                <w:r>
                  <w:rPr>
                    <w:b w:val="false"/>
                    <w:lang w:val="ru-RU"/>
                  </w:rPr>
                  <w:delText>наименованието</w:delText>
                </w:r>
              </w:del>
            </w:ins>
            <w:del w:id="1712" w:author="ME" w:date="2005-08-23T10:01:00Z">
              <w:r>
                <w:rPr>
                  <w:b w:val="false"/>
                  <w:lang w:val="ru-RU"/>
                </w:rPr>
                <w:delText>, под което продуктът се продава.</w:delText>
              </w:r>
            </w:del>
          </w:p>
          <w:p>
            <w:pPr>
              <w:pStyle w:val="BodyText3"/>
              <w:jc w:val="left"/>
              <w:rPr/>
            </w:pPr>
            <w:ins w:id="1714" w:author="Administrator" w:date="2005-07-31T19:51:00Z">
              <w:del w:id="1715" w:author="ME" w:date="2005-08-23T10:01:00Z">
                <w:r>
                  <w:rPr>
                    <w:rFonts w:eastAsia="HebarU"/>
                    <w:b w:val="false"/>
                    <w:lang w:val="ru-RU"/>
                  </w:rPr>
                  <w:delText xml:space="preserve"> </w:delText>
                </w:r>
              </w:del>
            </w:ins>
            <w:ins w:id="1716" w:author="Administrator" w:date="2005-07-31T19:51:00Z">
              <w:del w:id="1717" w:author="ME" w:date="2005-08-23T10:01:00Z">
                <w:r>
                  <w:rPr>
                    <w:b w:val="false"/>
                    <w:lang w:val="ru-RU"/>
                  </w:rPr>
                  <w:delText>При отсъствие на списък на съставките, горепосочен</w:delText>
                </w:r>
              </w:del>
            </w:ins>
            <w:ins w:id="1718" w:author="nnikolova" w:date="2005-08-02T12:04:00Z">
              <w:del w:id="1719" w:author="ME" w:date="2005-08-23T10:01:00Z">
                <w:r>
                  <w:rPr>
                    <w:b w:val="false"/>
                    <w:lang w:val="ru-RU"/>
                  </w:rPr>
                  <w:delText>ото обозначение</w:delText>
                </w:r>
              </w:del>
            </w:ins>
            <w:ins w:id="1720" w:author="Administrator" w:date="2005-07-31T19:51:00Z">
              <w:del w:id="1721" w:author="ME" w:date="2005-08-23T10:01:00Z">
                <w:r>
                  <w:rPr>
                    <w:b w:val="false"/>
                    <w:lang w:val="ru-RU"/>
                  </w:rPr>
                  <w:delText>ият израз трябва да се разположи в близост до</w:delText>
                </w:r>
              </w:del>
            </w:ins>
            <w:ins w:id="1722" w:author="nnikolova" w:date="2005-08-02T12:06:00Z">
              <w:del w:id="1723" w:author="ME" w:date="2005-08-23T10:01:00Z">
                <w:r>
                  <w:rPr>
                    <w:b w:val="false"/>
                    <w:lang w:val="ru-RU"/>
                  </w:rPr>
                  <w:delText>съпровожда</w:delText>
                </w:r>
              </w:del>
            </w:ins>
            <w:ins w:id="1724" w:author="Administrator" w:date="2005-07-31T19:51:00Z">
              <w:del w:id="1725" w:author="ME" w:date="2005-08-23T10:01:00Z">
                <w:r>
                  <w:rPr>
                    <w:b w:val="false"/>
                    <w:lang w:val="ru-RU"/>
                  </w:rPr>
                  <w:delText xml:space="preserve"> названието</w:delText>
                </w:r>
              </w:del>
            </w:ins>
            <w:ins w:id="1726" w:author="nnikolova" w:date="2005-08-02T12:05:00Z">
              <w:del w:id="1727" w:author="ME" w:date="2005-08-23T10:01:00Z">
                <w:r>
                  <w:rPr>
                    <w:b w:val="false"/>
                    <w:lang w:val="ru-RU"/>
                  </w:rPr>
                  <w:delText xml:space="preserve">наименованието, под което </w:delText>
                </w:r>
              </w:del>
            </w:ins>
            <w:ins w:id="1728" w:author="nnikolova" w:date="2005-08-05T12:53:00Z">
              <w:del w:id="1729" w:author="ME" w:date="2005-08-23T10:01:00Z">
                <w:r>
                  <w:rPr>
                    <w:b w:val="false"/>
                    <w:lang w:val="ru-RU"/>
                  </w:rPr>
                  <w:delText xml:space="preserve">храната </w:delText>
                </w:r>
              </w:del>
            </w:ins>
            <w:ins w:id="1730" w:author="nnikolova" w:date="2005-08-02T12:05:00Z">
              <w:del w:id="1731" w:author="ME" w:date="2005-08-23T10:01:00Z">
                <w:r>
                  <w:rPr>
                    <w:b w:val="false"/>
                    <w:lang w:val="ru-RU"/>
                  </w:rPr>
                  <w:delText>се продава</w:delText>
                </w:r>
              </w:del>
            </w:ins>
            <w:del w:id="1732" w:author="ME" w:date="2005-08-23T10:01:00Z">
              <w:r>
                <w:rPr>
                  <w:b w:val="false"/>
                  <w:lang w:val="ru-RU"/>
                </w:rPr>
                <w:delText>, под което продуктът се продава.</w:delText>
              </w:r>
            </w:del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del w:id="1754" w:author="ME" w:date="2005-08-23T10:01:00Z"/>
              </w:rPr>
            </w:pPr>
            <w:ins w:id="1733" w:author="Administrator" w:date="2005-07-31T19:51:00Z">
              <w:del w:id="1734" w:author="ME" w:date="2005-08-23T10:01:00Z">
                <w:r>
                  <w:rPr>
                    <w:b w:val="false"/>
                    <w:lang w:val="ru-RU" w:eastAsia="bg-BG"/>
                  </w:rPr>
                  <w:delText xml:space="preserve">Захарни изделия, съдържащи </w:delText>
                </w:r>
              </w:del>
            </w:ins>
            <w:ins w:id="1735" w:author="Administrator" w:date="2005-07-31T19:51:00Z">
              <w:del w:id="1736" w:author="ME" w:date="2005-08-23T10:01:00Z">
                <w:r>
                  <w:rPr>
                    <w:b w:val="false"/>
                    <w:lang w:val="ru-RU"/>
                  </w:rPr>
                  <w:delText xml:space="preserve">глициризинова киселина или </w:delText>
                </w:r>
              </w:del>
            </w:ins>
            <w:ins w:id="1737" w:author="Administrator" w:date="2005-07-31T19:51:00Z">
              <w:del w:id="1738" w:author="ME" w:date="2005-08-23T10:01:00Z">
                <w:r>
                  <w:rPr>
                    <w:b w:val="false"/>
                    <w:lang w:val="ru-RU" w:eastAsia="bg-BG"/>
                  </w:rPr>
                  <w:delText xml:space="preserve">нейната амониева сол, поради добавяне на веществото(ата) като такова или </w:delText>
                </w:r>
              </w:del>
            </w:ins>
            <w:ins w:id="1739" w:author="nnikolova" w:date="2005-08-02T11:50:00Z">
              <w:del w:id="1740" w:author="ME" w:date="2005-08-23T10:01:00Z">
                <w:r>
                  <w:rPr>
                    <w:b w:val="false"/>
                    <w:lang w:val="ru-RU" w:eastAsia="bg-BG"/>
                  </w:rPr>
                  <w:delText xml:space="preserve">на </w:delText>
                </w:r>
              </w:del>
            </w:ins>
            <w:ins w:id="1741" w:author="Administrator" w:date="2005-07-31T19:51:00Z">
              <w:del w:id="1742" w:author="ME" w:date="2005-08-23T10:01:00Z">
                <w:r>
                  <w:rPr>
                    <w:b w:val="false"/>
                    <w:lang w:val="ru-RU"/>
                  </w:rPr>
                  <w:delText>ликорисовото растение</w:delText>
                </w:r>
              </w:del>
            </w:ins>
            <w:ins w:id="1743" w:author="nnikolova" w:date="2005-08-02T11:50:00Z">
              <w:del w:id="1744" w:author="ME" w:date="2005-08-23T10:01:00Z">
                <w:r>
                  <w:rPr>
                    <w:b w:val="false"/>
                    <w:lang w:val="ru-RU"/>
                  </w:rPr>
                  <w:delText>то</w:delText>
                </w:r>
              </w:del>
            </w:ins>
            <w:ins w:id="1745" w:author="Administrator" w:date="2005-07-31T19:51:00Z">
              <w:del w:id="1746" w:author="ME" w:date="2005-08-23T10:01:00Z">
                <w:r>
                  <w:rPr>
                    <w:b w:val="false"/>
                    <w:lang w:val="ru-RU"/>
                  </w:rPr>
                  <w:delText xml:space="preserve"> Сладък корен </w:delText>
                </w:r>
              </w:del>
            </w:ins>
            <w:ins w:id="1747" w:author="Administrator" w:date="2005-07-31T19:51:00Z">
              <w:del w:id="1748" w:author="ME" w:date="2005-08-23T10:01:00Z">
                <w:r>
                  <w:rPr>
                    <w:b w:val="false"/>
                    <w:lang w:eastAsia="bg-BG"/>
                  </w:rPr>
                  <w:delText>Glycyrrhiza</w:delText>
                </w:r>
              </w:del>
            </w:ins>
            <w:ins w:id="1749" w:author="Administrator" w:date="2005-07-31T19:51:00Z">
              <w:del w:id="1750" w:author="ME" w:date="2005-08-23T10:01:00Z">
                <w:r>
                  <w:rPr>
                    <w:b w:val="false"/>
                    <w:lang w:val="ru-RU" w:eastAsia="bg-BG"/>
                  </w:rPr>
                  <w:delText xml:space="preserve"> </w:delText>
                </w:r>
              </w:del>
            </w:ins>
            <w:ins w:id="1751" w:author="Administrator" w:date="2005-07-31T19:51:00Z">
              <w:del w:id="1752" w:author="ME" w:date="2005-08-23T10:01:00Z">
                <w:r>
                  <w:rPr>
                    <w:b w:val="false"/>
                    <w:lang w:eastAsia="bg-BG"/>
                  </w:rPr>
                  <w:delText>glabra</w:delText>
                </w:r>
              </w:del>
            </w:ins>
            <w:del w:id="1753" w:author="ME" w:date="2005-08-23T10:01:00Z">
              <w:r>
                <w:rPr>
                  <w:b w:val="false"/>
                  <w:lang w:val="ru-RU" w:eastAsia="bg-BG"/>
                </w:rPr>
                <w:delText xml:space="preserve">, в концентрации от  </w:delText>
              </w:r>
            </w:del>
          </w:p>
          <w:p>
            <w:pPr>
              <w:pStyle w:val="BodyText3"/>
              <w:jc w:val="left"/>
              <w:rPr>
                <w:b w:val="false"/>
                <w:b w:val="false"/>
                <w:lang w:val="ru-RU"/>
                <w:del w:id="1764" w:author="ME" w:date="2005-08-23T10:01:00Z"/>
              </w:rPr>
            </w:pPr>
            <w:ins w:id="1755" w:author="Administrator" w:date="2005-07-31T19:51:00Z">
              <w:del w:id="1756" w:author="ME" w:date="2005-08-23T10:01:00Z">
                <w:r>
                  <w:rPr>
                    <w:b w:val="false"/>
                    <w:lang w:val="ru-RU" w:eastAsia="bg-BG"/>
                  </w:rPr>
                  <w:delText xml:space="preserve">4 </w:delText>
                </w:r>
              </w:del>
            </w:ins>
            <w:ins w:id="1757" w:author="Administrator" w:date="2005-07-31T19:51:00Z">
              <w:del w:id="1758" w:author="ME" w:date="2005-08-23T10:01:00Z">
                <w:r>
                  <w:rPr>
                    <w:b w:val="false"/>
                    <w:lang w:eastAsia="bg-BG"/>
                  </w:rPr>
                  <w:delText>g</w:delText>
                </w:r>
              </w:del>
            </w:ins>
            <w:ins w:id="1759" w:author="Administrator" w:date="2005-07-31T19:51:00Z">
              <w:del w:id="1760" w:author="ME" w:date="2005-08-23T10:01:00Z">
                <w:r>
                  <w:rPr>
                    <w:b w:val="false"/>
                    <w:lang w:val="ru-RU" w:eastAsia="bg-BG"/>
                  </w:rPr>
                  <w:delText>/</w:delText>
                </w:r>
              </w:del>
            </w:ins>
            <w:ins w:id="1761" w:author="Administrator" w:date="2005-07-31T19:51:00Z">
              <w:del w:id="1762" w:author="ME" w:date="2005-08-23T10:01:00Z">
                <w:r>
                  <w:rPr>
                    <w:b w:val="false"/>
                    <w:lang w:eastAsia="bg-BG"/>
                  </w:rPr>
                  <w:delText>kg</w:delText>
                </w:r>
              </w:del>
            </w:ins>
            <w:del w:id="1763" w:author="ME" w:date="2005-08-23T10:01:00Z">
              <w:r>
                <w:rPr>
                  <w:b w:val="false"/>
                  <w:lang w:val="ru-RU" w:eastAsia="bg-BG"/>
                </w:rPr>
                <w:delText xml:space="preserve"> или по-високи.</w:delText>
              </w:r>
            </w:del>
          </w:p>
          <w:p>
            <w:pPr>
              <w:pStyle w:val="BodyText3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both"/>
              <w:rPr>
                <w:del w:id="1782" w:author="ME" w:date="2005-08-23T10:01:00Z"/>
              </w:rPr>
            </w:pPr>
            <w:ins w:id="1765" w:author="nnikolova" w:date="2005-08-02T12:07:00Z">
              <w:del w:id="1766" w:author="ME" w:date="2005-08-23T10:01:00Z">
                <w:r>
                  <w:rPr>
                    <w:b w:val="false"/>
                    <w:lang w:val="ru-RU"/>
                  </w:rPr>
                  <w:delText>“</w:delText>
                </w:r>
              </w:del>
            </w:ins>
            <w:ins w:id="1767" w:author="nnikolova" w:date="2005-08-02T17:46:00Z">
              <w:del w:id="1768" w:author="ME" w:date="2005-08-23T10:01:00Z">
                <w:r>
                  <w:rPr>
                    <w:b w:val="false"/>
                    <w:lang w:val="ru-RU"/>
                  </w:rPr>
                  <w:delText>съдържа Сладък корен (Сладник/ Лакрица /ликорис)</w:delText>
                </w:r>
              </w:del>
            </w:ins>
            <w:ins w:id="1769" w:author="nnikolova" w:date="2005-08-02T12:07:00Z">
              <w:del w:id="1770" w:author="ME" w:date="2005-08-23T10:01:00Z">
                <w:r>
                  <w:rPr>
                    <w:b w:val="false"/>
                    <w:lang w:val="ru-RU"/>
                  </w:rPr>
                  <w:delText xml:space="preserve">, затова </w:delText>
                </w:r>
              </w:del>
            </w:ins>
            <w:ins w:id="1771" w:author="nnikolova" w:date="2005-08-05T12:53:00Z">
              <w:del w:id="1772" w:author="ME" w:date="2005-08-23T10:01:00Z">
                <w:r>
                  <w:rPr>
                    <w:b w:val="false"/>
                    <w:lang w:val="ru-RU"/>
                  </w:rPr>
                  <w:delText>/</w:delText>
                </w:r>
              </w:del>
            </w:ins>
            <w:ins w:id="1773" w:author="nnikolova" w:date="2005-08-05T12:53:00Z">
              <w:del w:id="1774" w:author="ME" w:date="2005-08-23T10:01:00Z">
                <w:r>
                  <w:rPr>
                    <w:b w:val="false"/>
                    <w:highlight w:val="yellow"/>
                    <w:lang w:val="ru-RU"/>
                  </w:rPr>
                  <w:delText>поради което</w:delText>
                </w:r>
              </w:del>
            </w:ins>
            <w:ins w:id="1775" w:author="nnikolova" w:date="2005-08-08T12:55:00Z">
              <w:del w:id="1776" w:author="ME" w:date="2005-08-23T10:01:00Z">
                <w:r>
                  <w:rPr>
                    <w:b w:val="false"/>
                    <w:lang w:val="ru-RU"/>
                  </w:rPr>
                  <w:delText xml:space="preserve"> лицата</w:delText>
                </w:r>
              </w:del>
            </w:ins>
            <w:ins w:id="1777" w:author="nnikolova" w:date="2005-08-02T12:07:00Z">
              <w:del w:id="1778" w:author="ME" w:date="2005-08-23T10:01:00Z">
                <w:r>
                  <w:rPr>
                    <w:b w:val="false"/>
                    <w:lang w:val="ru-RU"/>
                  </w:rPr>
                  <w:delText xml:space="preserve">, страдащи от хипертония, да избягват </w:delText>
                </w:r>
              </w:del>
            </w:ins>
            <w:ins w:id="1779" w:author="nnikolova" w:date="2005-08-02T12:07:00Z">
              <w:del w:id="1780" w:author="ME" w:date="2005-08-23T10:01:00Z">
                <w:r>
                  <w:rPr>
                    <w:b w:val="false"/>
                    <w:lang w:val="ru-RU" w:eastAsia="bg-BG"/>
                  </w:rPr>
                  <w:delText>прекомерна консумация</w:delText>
                </w:r>
              </w:del>
            </w:ins>
            <w:del w:id="1781" w:author="ME" w:date="2005-08-23T10:01:00Z">
              <w:r>
                <w:rPr>
                  <w:b w:val="false"/>
                  <w:lang w:val="ru-RU"/>
                </w:rPr>
                <w:delText>”</w:delText>
              </w:r>
            </w:del>
          </w:p>
          <w:p>
            <w:pPr>
              <w:pStyle w:val="BodyText3"/>
              <w:jc w:val="both"/>
              <w:rPr>
                <w:b w:val="false"/>
                <w:b w:val="false"/>
                <w:lang w:val="ru-RU"/>
                <w:del w:id="1790" w:author="ME" w:date="2005-08-23T10:01:00Z"/>
              </w:rPr>
            </w:pPr>
            <w:ins w:id="1783" w:author="nnikolova" w:date="2005-08-02T12:07:00Z">
              <w:del w:id="1784" w:author="ME" w:date="2005-08-23T10:01:00Z">
                <w:r>
                  <w:rPr>
                    <w:b w:val="false"/>
                    <w:lang w:val="ru-RU"/>
                  </w:rPr>
                  <w:delText xml:space="preserve">Това обозначение </w:delText>
                </w:r>
              </w:del>
            </w:ins>
            <w:ins w:id="1785" w:author="Administrator" w:date="2005-07-31T19:51:00Z">
              <w:del w:id="1786" w:author="ME" w:date="2005-08-23T10:01:00Z">
                <w:r>
                  <w:rPr>
                    <w:b w:val="false"/>
                    <w:lang w:val="ru-RU"/>
                  </w:rPr>
                  <w:delText xml:space="preserve">Следното предупреждение/следният текст трябва да се добави след списъка на съставките: “съдържа Сладък корен (ликорис) – лицата, страдащи от хипертония да избягват </w:delText>
                </w:r>
              </w:del>
            </w:ins>
            <w:ins w:id="1787" w:author="Administrator" w:date="2005-07-31T19:51:00Z">
              <w:del w:id="1788" w:author="ME" w:date="2005-08-23T10:01:00Z">
                <w:r>
                  <w:rPr>
                    <w:b w:val="false"/>
                    <w:lang w:val="ru-RU" w:eastAsia="bg-BG"/>
                  </w:rPr>
                  <w:delText>прекомерна консумация</w:delText>
                </w:r>
              </w:del>
            </w:ins>
            <w:del w:id="1789" w:author="ME" w:date="2005-08-23T10:01:00Z">
              <w:r>
                <w:rPr>
                  <w:b w:val="false"/>
                  <w:lang w:val="ru-RU"/>
                </w:rPr>
                <w:delText>”.</w:delText>
              </w:r>
            </w:del>
          </w:p>
          <w:p>
            <w:pPr>
              <w:pStyle w:val="BodyText3"/>
              <w:jc w:val="both"/>
              <w:rPr/>
            </w:pPr>
            <w:ins w:id="1791" w:author="nnikolova" w:date="2005-08-02T12:07:00Z">
              <w:del w:id="1792" w:author="ME" w:date="2005-08-23T10:01:00Z">
                <w:r>
                  <w:rPr>
                    <w:b w:val="false"/>
                    <w:lang w:val="ru-RU"/>
                  </w:rPr>
                  <w:delText xml:space="preserve">При отсъствие на списък на съставките, горепосоченото обозначение трябва да съпровожда наименованието, под което </w:delText>
                </w:r>
              </w:del>
            </w:ins>
            <w:ins w:id="1793" w:author="nnikolova" w:date="2005-08-05T12:54:00Z">
              <w:del w:id="1794" w:author="ME" w:date="2005-08-23T10:01:00Z">
                <w:r>
                  <w:rPr>
                    <w:b w:val="false"/>
                    <w:lang w:val="ru-RU"/>
                  </w:rPr>
                  <w:delText>храната се продава</w:delText>
                </w:r>
              </w:del>
            </w:ins>
            <w:ins w:id="1795" w:author="nnikolova" w:date="2005-08-02T12:07:00Z">
              <w:del w:id="1796" w:author="ME" w:date="2005-08-23T10:01:00Z">
                <w:r>
                  <w:rPr>
                    <w:b w:val="false"/>
                    <w:lang w:val="ru-RU"/>
                  </w:rPr>
                  <w:delText>.</w:delText>
                </w:r>
              </w:del>
            </w:ins>
            <w:del w:id="1797" w:author="ME" w:date="2005-08-23T10:01:00Z">
              <w:r>
                <w:rPr>
                  <w:b w:val="false"/>
                  <w:lang w:val="ru-RU"/>
                </w:rPr>
                <w:delText xml:space="preserve"> При отсъствие на списък на съставките, горепосоченият израз трябва да се разположи в близост до названието, под което продуктът се продава.</w:delText>
              </w:r>
            </w:del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both"/>
              <w:rPr>
                <w:b w:val="false"/>
                <w:b w:val="false"/>
                <w:lang w:val="ru-RU"/>
              </w:rPr>
            </w:pPr>
            <w:ins w:id="1798" w:author="Administrator" w:date="2005-07-31T19:51:00Z">
              <w:del w:id="1799" w:author="ME" w:date="2005-08-23T10:01:00Z">
                <w:r>
                  <w:rPr>
                    <w:b w:val="false"/>
                    <w:lang w:val="ru-RU" w:eastAsia="bg-BG"/>
                  </w:rPr>
                  <w:delText xml:space="preserve">Безалкохолни напитки, съдържащи </w:delText>
                </w:r>
              </w:del>
            </w:ins>
            <w:ins w:id="1800" w:author="Administrator" w:date="2005-07-31T19:51:00Z">
              <w:del w:id="1801" w:author="ME" w:date="2005-08-23T10:01:00Z">
                <w:r>
                  <w:rPr>
                    <w:b w:val="false"/>
                    <w:lang w:val="ru-RU"/>
                  </w:rPr>
                  <w:delText xml:space="preserve">глициризинова киселина или </w:delText>
                </w:r>
              </w:del>
            </w:ins>
            <w:ins w:id="1802" w:author="Administrator" w:date="2005-07-31T19:51:00Z">
              <w:del w:id="1803" w:author="ME" w:date="2005-08-23T10:01:00Z">
                <w:r>
                  <w:rPr>
                    <w:b w:val="false"/>
                    <w:lang w:val="ru-RU" w:eastAsia="bg-BG"/>
                  </w:rPr>
                  <w:delText xml:space="preserve">нейната амониева сол, поради добавяне на веществото(ата) като такова или </w:delText>
                </w:r>
              </w:del>
            </w:ins>
            <w:ins w:id="1804" w:author="nnikolova" w:date="2005-08-02T11:54:00Z">
              <w:del w:id="1805" w:author="ME" w:date="2005-08-23T10:01:00Z">
                <w:r>
                  <w:rPr>
                    <w:b w:val="false"/>
                    <w:lang w:val="ru-RU" w:eastAsia="bg-BG"/>
                  </w:rPr>
                  <w:delText xml:space="preserve">на </w:delText>
                </w:r>
              </w:del>
            </w:ins>
            <w:ins w:id="1806" w:author="Administrator" w:date="2005-07-31T19:51:00Z">
              <w:del w:id="1807" w:author="ME" w:date="2005-08-23T10:01:00Z">
                <w:r>
                  <w:rPr>
                    <w:b w:val="false"/>
                    <w:lang w:val="ru-RU"/>
                  </w:rPr>
                  <w:delText xml:space="preserve">ликорисовото растение Сладък корен </w:delText>
                </w:r>
              </w:del>
            </w:ins>
            <w:ins w:id="1808" w:author="nnikolova" w:date="2005-08-02T11:59:00Z">
              <w:del w:id="1809" w:author="ME" w:date="2005-08-23T10:01:00Z">
                <w:r>
                  <w:rPr>
                    <w:b w:val="false"/>
                    <w:lang w:val="ru-RU"/>
                  </w:rPr>
                  <w:delText xml:space="preserve">(Сладник, Лакрица) </w:delText>
                </w:r>
              </w:del>
            </w:ins>
            <w:ins w:id="1810" w:author="Administrator" w:date="2005-07-31T19:51:00Z">
              <w:del w:id="1811" w:author="ME" w:date="2005-08-23T10:01:00Z">
                <w:r>
                  <w:rPr>
                    <w:b w:val="false"/>
                    <w:lang w:eastAsia="bg-BG"/>
                  </w:rPr>
                  <w:delText>Glycyrrhiza</w:delText>
                </w:r>
              </w:del>
            </w:ins>
            <w:ins w:id="1812" w:author="Administrator" w:date="2005-07-31T19:51:00Z">
              <w:del w:id="1813" w:author="ME" w:date="2005-08-23T10:01:00Z">
                <w:r>
                  <w:rPr>
                    <w:b w:val="false"/>
                    <w:lang w:val="ru-RU" w:eastAsia="bg-BG"/>
                  </w:rPr>
                  <w:delText xml:space="preserve"> </w:delText>
                </w:r>
              </w:del>
            </w:ins>
            <w:ins w:id="1814" w:author="Administrator" w:date="2005-07-31T19:51:00Z">
              <w:del w:id="1815" w:author="ME" w:date="2005-08-23T10:01:00Z">
                <w:r>
                  <w:rPr>
                    <w:b w:val="false"/>
                    <w:lang w:eastAsia="bg-BG"/>
                  </w:rPr>
                  <w:delText>glabra</w:delText>
                </w:r>
              </w:del>
            </w:ins>
            <w:ins w:id="1816" w:author="Administrator" w:date="2005-07-31T19:51:00Z">
              <w:del w:id="1817" w:author="ME" w:date="2005-08-23T10:01:00Z">
                <w:r>
                  <w:rPr>
                    <w:b w:val="false"/>
                    <w:lang w:val="ru-RU" w:eastAsia="bg-BG"/>
                  </w:rPr>
                  <w:delText xml:space="preserve">, в концентрации от 50 </w:delText>
                </w:r>
              </w:del>
            </w:ins>
            <w:ins w:id="1818" w:author="Administrator" w:date="2005-07-31T19:51:00Z">
              <w:del w:id="1819" w:author="ME" w:date="2005-08-23T10:01:00Z">
                <w:r>
                  <w:rPr>
                    <w:b w:val="false"/>
                    <w:lang w:eastAsia="bg-BG"/>
                  </w:rPr>
                  <w:delText>mg</w:delText>
                </w:r>
              </w:del>
            </w:ins>
            <w:ins w:id="1820" w:author="Administrator" w:date="2005-07-31T19:51:00Z">
              <w:del w:id="1821" w:author="ME" w:date="2005-08-23T10:01:00Z">
                <w:r>
                  <w:rPr>
                    <w:b w:val="false"/>
                    <w:lang w:val="ru-RU" w:eastAsia="bg-BG"/>
                  </w:rPr>
                  <w:delText>/</w:delText>
                </w:r>
              </w:del>
            </w:ins>
            <w:ins w:id="1822" w:author="Administrator" w:date="2005-07-31T19:51:00Z">
              <w:del w:id="1823" w:author="ME" w:date="2005-08-23T10:01:00Z">
                <w:r>
                  <w:rPr>
                    <w:b w:val="false"/>
                    <w:lang w:eastAsia="bg-BG"/>
                  </w:rPr>
                  <w:delText>l</w:delText>
                </w:r>
              </w:del>
            </w:ins>
            <w:ins w:id="1824" w:author="Administrator" w:date="2005-07-31T19:51:00Z">
              <w:del w:id="1825" w:author="ME" w:date="2005-08-23T10:01:00Z">
                <w:r>
                  <w:rPr>
                    <w:b w:val="false"/>
                    <w:lang w:val="ru-RU" w:eastAsia="bg-BG"/>
                  </w:rPr>
                  <w:delText xml:space="preserve"> или по-високи, или от 300 </w:delText>
                </w:r>
              </w:del>
            </w:ins>
            <w:ins w:id="1826" w:author="Administrator" w:date="2005-07-31T19:51:00Z">
              <w:del w:id="1827" w:author="ME" w:date="2005-08-23T10:01:00Z">
                <w:r>
                  <w:rPr>
                    <w:b w:val="false"/>
                    <w:lang w:eastAsia="bg-BG"/>
                  </w:rPr>
                  <w:delText>mg</w:delText>
                </w:r>
              </w:del>
            </w:ins>
            <w:ins w:id="1828" w:author="Administrator" w:date="2005-07-31T19:51:00Z">
              <w:del w:id="1829" w:author="ME" w:date="2005-08-23T10:01:00Z">
                <w:r>
                  <w:rPr>
                    <w:b w:val="false"/>
                    <w:lang w:val="ru-RU" w:eastAsia="bg-BG"/>
                  </w:rPr>
                  <w:delText>/</w:delText>
                </w:r>
              </w:del>
            </w:ins>
            <w:ins w:id="1830" w:author="Administrator" w:date="2005-07-31T19:51:00Z">
              <w:del w:id="1831" w:author="ME" w:date="2005-08-23T10:01:00Z">
                <w:r>
                  <w:rPr>
                    <w:b w:val="false"/>
                    <w:lang w:eastAsia="bg-BG"/>
                  </w:rPr>
                  <w:delText>l</w:delText>
                </w:r>
              </w:del>
            </w:ins>
            <w:ins w:id="1832" w:author="Administrator" w:date="2005-07-31T19:51:00Z">
              <w:del w:id="1833" w:author="ME" w:date="2005-08-23T10:01:00Z">
                <w:r>
                  <w:rPr>
                    <w:b w:val="false"/>
                    <w:lang w:val="ru-RU" w:eastAsia="bg-BG"/>
                  </w:rPr>
                  <w:delText xml:space="preserve"> или по-високи, в случай на безалкохолни напитки, съдържащи повече от 1,2 % обемни алкохол</w:delText>
                </w:r>
              </w:del>
            </w:ins>
            <w:ins w:id="1834" w:author="nnikolova" w:date="2005-08-02T12:00:00Z">
              <w:del w:id="1835" w:author="ME" w:date="2005-08-23T10:01:00Z">
                <w:r>
                  <w:rPr>
                    <w:b w:val="false"/>
                    <w:lang w:val="ru-RU" w:eastAsia="bg-BG"/>
                  </w:rPr>
                  <w:delText xml:space="preserve"> </w:delText>
                </w:r>
              </w:del>
            </w:ins>
            <w:del w:id="1836" w:author="ME" w:date="2005-08-23T10:01:00Z">
              <w:r>
                <w:rPr>
                  <w:b w:val="false"/>
                  <w:lang w:val="ru-RU" w:eastAsia="bg-BG"/>
                </w:rPr>
                <w:delText>(¹).</w:delText>
              </w:r>
            </w:del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bidi w:val="0"/>
              <w:spacing w:before="120" w:after="0"/>
              <w:jc w:val="both"/>
              <w:rPr>
                <w:del w:id="1852" w:author="ME" w:date="2005-08-23T10:01:00Z"/>
              </w:rPr>
            </w:pPr>
            <w:ins w:id="1837" w:author="nnikolova" w:date="2005-08-02T12:09:00Z">
              <w:del w:id="1838" w:author="ME" w:date="2005-08-23T10:01:00Z">
                <w:r>
                  <w:rPr>
                    <w:b w:val="false"/>
                    <w:lang w:val="ru-RU"/>
                  </w:rPr>
                  <w:delText>“</w:delText>
                </w:r>
              </w:del>
            </w:ins>
            <w:ins w:id="1839" w:author="nnikolova" w:date="2005-08-02T17:47:00Z">
              <w:del w:id="1840" w:author="ME" w:date="2005-08-23T10:01:00Z">
                <w:r>
                  <w:rPr>
                    <w:b w:val="false"/>
                    <w:lang w:val="ru-RU"/>
                  </w:rPr>
                  <w:delText>съдържа Сладък корен (Сладник/ Лакрица/ ликорис)</w:delText>
                </w:r>
              </w:del>
            </w:ins>
            <w:ins w:id="1841" w:author="nnikolova" w:date="2005-08-02T12:09:00Z">
              <w:del w:id="1842" w:author="ME" w:date="2005-08-23T10:01:00Z">
                <w:r>
                  <w:rPr>
                    <w:b w:val="false"/>
                    <w:lang w:val="ru-RU"/>
                  </w:rPr>
                  <w:delText>, затова</w:delText>
                </w:r>
              </w:del>
            </w:ins>
            <w:ins w:id="1843" w:author="nnikolova" w:date="2005-08-05T13:24:00Z">
              <w:del w:id="1844" w:author="ME" w:date="2005-08-23T10:01:00Z">
                <w:r>
                  <w:rPr>
                    <w:b w:val="false"/>
                    <w:lang w:val="ru-RU"/>
                  </w:rPr>
                  <w:delText xml:space="preserve"> </w:delText>
                </w:r>
              </w:del>
            </w:ins>
            <w:ins w:id="1845" w:author="nnikolova" w:date="2005-08-05T13:24:00Z">
              <w:del w:id="1846" w:author="ME" w:date="2005-08-23T10:01:00Z">
                <w:r>
                  <w:rPr>
                    <w:b w:val="false"/>
                    <w:highlight w:val="yellow"/>
                    <w:lang w:val="ru-RU"/>
                  </w:rPr>
                  <w:delText>/поради което</w:delText>
                </w:r>
              </w:del>
            </w:ins>
            <w:ins w:id="1847" w:author="nnikolova" w:date="2005-08-02T12:09:00Z">
              <w:del w:id="1848" w:author="ME" w:date="2005-08-23T10:01:00Z">
                <w:r>
                  <w:rPr>
                    <w:b w:val="false"/>
                    <w:lang w:val="ru-RU"/>
                  </w:rPr>
                  <w:delText xml:space="preserve"> лицата, страдащи от хипертония, да избягват </w:delText>
                </w:r>
              </w:del>
            </w:ins>
            <w:ins w:id="1849" w:author="nnikolova" w:date="2005-08-02T12:09:00Z">
              <w:del w:id="1850" w:author="ME" w:date="2005-08-23T10:01:00Z">
                <w:r>
                  <w:rPr>
                    <w:b w:val="false"/>
                    <w:lang w:val="ru-RU" w:eastAsia="bg-BG"/>
                  </w:rPr>
                  <w:delText>прекомерна консумация</w:delText>
                </w:r>
              </w:del>
            </w:ins>
            <w:del w:id="1851" w:author="ME" w:date="2005-08-23T10:01:00Z">
              <w:r>
                <w:rPr>
                  <w:b w:val="false"/>
                  <w:lang w:val="ru-RU"/>
                </w:rPr>
                <w:delText>”</w:delText>
              </w:r>
            </w:del>
          </w:p>
          <w:p>
            <w:pPr>
              <w:pStyle w:val="BodyText3"/>
              <w:jc w:val="left"/>
              <w:rPr>
                <w:b w:val="false"/>
                <w:b w:val="false"/>
                <w:lang w:val="ru-RU"/>
                <w:del w:id="1854" w:author="ME" w:date="2005-08-23T10:01:00Z"/>
              </w:rPr>
            </w:pPr>
            <w:del w:id="1853" w:author="ME" w:date="2005-08-23T10:01:00Z">
              <w:r>
                <w:rPr>
                  <w:b w:val="false"/>
                  <w:lang w:val="ru-RU"/>
                </w:rPr>
                <w:delText>Това обозначение трябва да се добави след списъка на съставките.</w:delText>
              </w:r>
            </w:del>
          </w:p>
          <w:p>
            <w:pPr>
              <w:pStyle w:val="BodyText3"/>
              <w:jc w:val="left"/>
              <w:rPr/>
            </w:pPr>
            <w:ins w:id="1855" w:author="nnikolova" w:date="2005-08-02T12:09:00Z">
              <w:del w:id="1856" w:author="ME" w:date="2005-08-23T10:01:00Z">
                <w:r>
                  <w:rPr>
                    <w:b w:val="false"/>
                    <w:lang w:val="ru-RU"/>
                  </w:rPr>
                  <w:delText xml:space="preserve">При отсъствие на списък на съставките, горепосоченото обозначение трябва да съпровожда наименованието, </w:delText>
                </w:r>
              </w:del>
            </w:ins>
            <w:ins w:id="1857" w:author="nnikolova" w:date="2005-08-08T12:56:00Z">
              <w:del w:id="1858" w:author="ME" w:date="2005-08-23T10:01:00Z">
                <w:r>
                  <w:rPr>
                    <w:b w:val="false"/>
                    <w:lang w:val="ru-RU"/>
                  </w:rPr>
                  <w:delText>под което храната се продава.</w:delText>
                </w:r>
              </w:del>
            </w:ins>
            <w:ins w:id="1859" w:author="Administrator" w:date="2005-07-31T19:51:00Z">
              <w:del w:id="1860" w:author="ME" w:date="2005-08-23T10:01:00Z">
                <w:r>
                  <w:rPr>
                    <w:b w:val="false"/>
                    <w:lang w:val="ru-RU"/>
                  </w:rPr>
                  <w:delText xml:space="preserve">Следното предупреждение/следният текст трябва да се добави след списъка на съставките: “съдържа Сладък корен (ликорис) – лицата, страдащи от хипертония да избягват </w:delText>
                </w:r>
              </w:del>
            </w:ins>
            <w:ins w:id="1861" w:author="Administrator" w:date="2005-07-31T19:51:00Z">
              <w:del w:id="1862" w:author="ME" w:date="2005-08-23T10:01:00Z">
                <w:r>
                  <w:rPr>
                    <w:b w:val="false"/>
                    <w:lang w:val="ru-RU" w:eastAsia="bg-BG"/>
                  </w:rPr>
                  <w:delText>прекомерна консумация</w:delText>
                </w:r>
              </w:del>
            </w:ins>
            <w:del w:id="1863" w:author="ME" w:date="2005-08-23T10:01:00Z">
              <w:r>
                <w:rPr>
                  <w:b w:val="false"/>
                  <w:lang w:val="ru-RU"/>
                </w:rPr>
                <w:delText>”. При отсъствие на списък на съставките, горепосоченият израз трябва да се разположи в близост до названието, под което продуктът се продава.</w:delText>
              </w:r>
            </w:del>
          </w:p>
        </w:tc>
      </w:tr>
    </w:tbl>
    <w:p>
      <w:pPr>
        <w:pStyle w:val="BodyText3"/>
        <w:jc w:val="left"/>
        <w:rPr>
          <w:b w:val="false"/>
          <w:b w:val="false"/>
          <w:lang w:val="ru-RU"/>
          <w:del w:id="1865" w:author="ME" w:date="2005-08-23T10:01:00Z"/>
        </w:rPr>
      </w:pPr>
      <w:del w:id="1864" w:author="ME" w:date="2005-08-23T10:01:00Z">
        <w:r>
          <w:rPr>
            <w:b w:val="false"/>
            <w:lang w:val="ru-RU"/>
          </w:rPr>
        </w:r>
      </w:del>
    </w:p>
    <w:p>
      <w:pPr>
        <w:pStyle w:val="BodyText3"/>
        <w:jc w:val="both"/>
        <w:rPr>
          <w:b w:val="false"/>
          <w:b w:val="false"/>
          <w:lang w:val="ru-RU"/>
          <w:del w:id="1867" w:author="ME" w:date="2005-08-23T10:01:00Z"/>
        </w:rPr>
      </w:pPr>
      <w:del w:id="1866" w:author="ME" w:date="2005-08-23T10:01:00Z">
        <w:r>
          <w:rPr>
            <w:b w:val="false"/>
            <w:lang w:val="ru-RU" w:eastAsia="bg-BG"/>
          </w:rPr>
          <w:delText>(¹) Нивото се отнася за продуктите, които се предлагат готови за консумация или които са приготвени, съгласно инструкциите на производителите.</w:delText>
        </w:r>
      </w:del>
    </w:p>
    <w:p>
      <w:pPr>
        <w:pStyle w:val="BodyText3"/>
        <w:jc w:val="left"/>
        <w:rPr>
          <w:b w:val="false"/>
          <w:b w:val="false"/>
          <w:lang w:val="ru-RU"/>
          <w:del w:id="1869" w:author="ME" w:date="2005-08-23T10:01:00Z"/>
        </w:rPr>
      </w:pPr>
      <w:del w:id="1868" w:author="ME" w:date="2005-08-23T10:01:00Z">
        <w:r>
          <w:rPr>
            <w:b w:val="false"/>
            <w:lang w:val="ru-RU"/>
          </w:rPr>
        </w:r>
      </w:del>
    </w:p>
    <w:p>
      <w:pPr>
        <w:pStyle w:val="BodyText3"/>
        <w:jc w:val="both"/>
        <w:rPr>
          <w:del w:id="1885" w:author="ME" w:date="2005-08-23T10:01:00Z"/>
        </w:rPr>
      </w:pPr>
      <w:ins w:id="1870" w:author="nnikolova" w:date="2004-08-22T17:47:00Z">
        <w:del w:id="1871" w:author="ME" w:date="2005-08-23T10:01:00Z">
          <w:r>
            <w:rPr>
              <w:rFonts w:cs="HebarU" w:ascii="HebarU" w:hAnsi="HebarU"/>
              <w:lang w:val="bg-BG"/>
            </w:rPr>
            <w:delText>1.</w:delText>
          </w:r>
        </w:del>
      </w:ins>
      <w:del w:id="1872" w:author="ME" w:date="2005-08-23T10:01:00Z">
        <w:r>
          <w:rPr>
            <w:rFonts w:cs="HebarU" w:ascii="HebarU" w:hAnsi="HebarU"/>
            <w:lang w:val="bg-BG"/>
          </w:rPr>
          <w:delText>1. В колона “Наименование на категорията” след думите “</w:delText>
        </w:r>
      </w:del>
      <w:ins w:id="1873" w:author="nnikolova" w:date="2004-08-22T17:43:00Z">
        <w:del w:id="1874" w:author="ME" w:date="2005-08-23T10:01:00Z">
          <w:r>
            <w:rPr>
              <w:rFonts w:cs="HebarU" w:ascii="HebarU" w:hAnsi="HebarU"/>
              <w:lang w:val="bg-BG"/>
            </w:rPr>
            <w:delText>Б</w:delText>
          </w:r>
        </w:del>
      </w:ins>
      <w:del w:id="1875" w:author="ME" w:date="2005-08-23T10:01:00Z">
        <w:r>
          <w:rPr>
            <w:rFonts w:cs="HebarU" w:ascii="HebarU" w:hAnsi="HebarU"/>
            <w:lang w:val="bg-BG"/>
          </w:rPr>
          <w:delText xml:space="preserve">брашно за паниране” се поставя запетая и се добавя </w:delText>
        </w:r>
      </w:del>
      <w:ins w:id="1876" w:author="nnikolova" w:date="2004-08-22T13:46:00Z">
        <w:del w:id="1877" w:author="ME" w:date="2005-08-23T10:01:00Z">
          <w:r>
            <w:rPr>
              <w:rFonts w:cs="HebarU" w:ascii="HebarU" w:hAnsi="HebarU"/>
              <w:lang w:val="bg-BG"/>
            </w:rPr>
            <w:delText xml:space="preserve">заменят с думите </w:delText>
          </w:r>
        </w:del>
      </w:ins>
      <w:del w:id="1878" w:author="ME" w:date="2005-08-23T10:01:00Z">
        <w:r>
          <w:rPr>
            <w:rFonts w:cs="HebarU" w:ascii="HebarU" w:hAnsi="HebarU"/>
            <w:lang w:val="bg-BG"/>
          </w:rPr>
          <w:delText>“</w:delText>
        </w:r>
      </w:del>
      <w:ins w:id="1879" w:author="nnikolova" w:date="2004-08-22T17:43:00Z">
        <w:del w:id="1880" w:author="ME" w:date="2005-08-23T10:01:00Z">
          <w:r>
            <w:rPr>
              <w:rFonts w:cs="HebarU" w:ascii="HebarU" w:hAnsi="HebarU"/>
              <w:lang w:val="bg-BG"/>
            </w:rPr>
            <w:delText>Г</w:delText>
          </w:r>
        </w:del>
      </w:ins>
      <w:ins w:id="1881" w:author="nnikolova" w:date="2004-08-22T13:46:00Z">
        <w:del w:id="1882" w:author="ME" w:date="2005-08-23T10:01:00Z">
          <w:r>
            <w:rPr>
              <w:rFonts w:cs="HebarU" w:ascii="HebarU" w:hAnsi="HebarU"/>
              <w:lang w:val="bg-BG"/>
            </w:rPr>
            <w:delText xml:space="preserve">алета </w:delText>
          </w:r>
        </w:del>
      </w:ins>
      <w:del w:id="1883" w:author="ME" w:date="2005-08-23T10:01:00Z">
        <w:r>
          <w:rPr>
            <w:rFonts w:cs="HebarU" w:ascii="HebarU" w:hAnsi="HebarU"/>
            <w:lang w:val="bg-BG"/>
          </w:rPr>
          <w:delText>смес за паниране, галета”</w:delText>
        </w:r>
      </w:del>
      <w:del w:id="1884" w:author="ME" w:date="2005-08-23T10:01:00Z">
        <w:r>
          <w:rPr>
            <w:rFonts w:cs="HebarU" w:ascii="HebarU" w:hAnsi="HebarU"/>
            <w:lang w:val="bg-BG"/>
          </w:rPr>
          <w:delText>.</w:delText>
        </w:r>
      </w:del>
    </w:p>
    <w:p>
      <w:pPr>
        <w:pStyle w:val="BodyText3"/>
        <w:rPr>
          <w:rFonts w:ascii="HebarU" w:hAnsi="HebarU" w:cs="HebarU"/>
          <w:lang w:val="bg-BG"/>
          <w:del w:id="1890" w:author="ME" w:date="2005-08-23T10:01:00Z"/>
        </w:rPr>
      </w:pPr>
      <w:del w:id="1886" w:author="ME" w:date="2005-08-23T10:01:00Z">
        <w:r>
          <w:rPr>
            <w:rFonts w:cs="HebarU" w:ascii="HebarU" w:hAnsi="HebarU"/>
            <w:lang w:val="bg-BG"/>
          </w:rPr>
          <w:delText>; думите “Захаросани плодове” и “Зеленчуци” се заличават.</w:delText>
        </w:r>
      </w:del>
      <w:ins w:id="1887" w:author="nnikolova" w:date="2004-08-22T17:47:00Z">
        <w:del w:id="1888" w:author="ME" w:date="2005-08-23T10:01:00Z">
          <w:r>
            <w:rPr>
              <w:rFonts w:cs="HebarU" w:ascii="HebarU" w:hAnsi="HebarU"/>
              <w:lang w:val="bg-BG"/>
            </w:rPr>
            <w:delText>2. Срещу текста в т. 1 в колона “Наименование на съставката”</w:delText>
          </w:r>
        </w:del>
      </w:ins>
      <w:del w:id="1889" w:author="ME" w:date="2005-08-23T10:01:00Z">
        <w:r>
          <w:rPr>
            <w:rFonts w:cs="HebarU" w:ascii="HebarU" w:hAnsi="HebarU"/>
            <w:lang w:val="bg-BG"/>
          </w:rPr>
          <w:delText xml:space="preserve"> думите “Брашно от какъвто и да е произход, предназначено за паниране” се заменят с думите “Изпечени и смлени хлебни продукти, предназначени за паниране”.</w:delText>
        </w:r>
      </w:del>
    </w:p>
    <w:p>
      <w:pPr>
        <w:pStyle w:val="BodyText3"/>
        <w:widowControl/>
        <w:bidi w:val="0"/>
        <w:jc w:val="left"/>
        <w:rPr>
          <w:del w:id="1896" w:author="ME" w:date="2005-08-23T10:01:00Z"/>
        </w:rPr>
      </w:pPr>
      <w:ins w:id="1891" w:author="nnikolova" w:date="2004-08-22T17:49:00Z">
        <w:del w:id="1892" w:author="ME" w:date="2005-08-23T10:01:00Z">
          <w:r>
            <w:rPr>
              <w:rFonts w:cs="HebarU" w:ascii="HebarU" w:hAnsi="HebarU"/>
              <w:lang w:val="bg-BG"/>
            </w:rPr>
            <w:delText xml:space="preserve">3. </w:delText>
          </w:r>
        </w:del>
      </w:ins>
      <w:ins w:id="1893" w:author="nnikolova" w:date="2004-08-22T17:52:00Z">
        <w:del w:id="1894" w:author="ME" w:date="2005-08-23T10:01:00Z">
          <w:r>
            <w:rPr>
              <w:rFonts w:cs="HebarU" w:ascii="HebarU" w:hAnsi="HebarU"/>
              <w:lang w:val="bg-BG"/>
            </w:rPr>
            <w:delText xml:space="preserve">В колона “Наименование на категорията” </w:delText>
          </w:r>
        </w:del>
      </w:ins>
      <w:del w:id="1895" w:author="ME" w:date="2005-08-23T10:01:00Z">
        <w:r>
          <w:rPr>
            <w:rFonts w:cs="HebarU" w:ascii="HebarU" w:hAnsi="HebarU"/>
            <w:lang w:val="bg-BG"/>
          </w:rPr>
          <w:delText>Заб.: Ако текстът в dir 2000/13 са отнася до процеса на паниране, предлагаме да се използва например “смес за паниране”,вместо “брашно за паниране” защото при съвременните технологии панирането обикновено се извършва не само с брашно, а с гранулирани смеси за панировка или с галета.  Предлагаме да се преразгледа превода на “All types of crumbed baked cereal products”  Дали този текст не се отнася за зърнените съставки на “Мюсли” и други подобни продукти?</w:delText>
        </w:r>
      </w:del>
    </w:p>
    <w:p>
      <w:pPr>
        <w:pStyle w:val="BodyText3"/>
        <w:widowControl/>
        <w:bidi w:val="0"/>
        <w:jc w:val="left"/>
        <w:rPr>
          <w:rFonts w:ascii="HebarU" w:hAnsi="HebarU" w:cs="HebarU"/>
          <w:lang w:val="bg-BG"/>
          <w:del w:id="1901" w:author="ME" w:date="2005-08-23T10:01:00Z"/>
        </w:rPr>
      </w:pPr>
      <w:del w:id="1897" w:author="ME" w:date="2005-08-23T10:01:00Z">
        <w:r>
          <w:rPr>
            <w:rFonts w:cs="HebarU" w:ascii="HebarU" w:hAnsi="HebarU"/>
            <w:lang w:val="bg-BG"/>
          </w:rPr>
          <w:delText xml:space="preserve">2. В колона “Наименование на съставката” думите </w:delText>
        </w:r>
      </w:del>
      <w:ins w:id="1898" w:author="nnikolova" w:date="2004-08-22T17:53:00Z">
        <w:del w:id="1899" w:author="ME" w:date="2005-08-23T10:01:00Z">
          <w:r>
            <w:rPr>
              <w:rFonts w:cs="HebarU" w:ascii="HebarU" w:hAnsi="HebarU"/>
              <w:lang w:val="bg-BG"/>
            </w:rPr>
            <w:delText xml:space="preserve">думите “Захаросани плодове” и “Зеленчуци” се заличават. </w:delText>
          </w:r>
        </w:del>
      </w:ins>
      <w:del w:id="1900" w:author="ME" w:date="2005-08-23T10:01:00Z">
        <w:r>
          <w:rPr>
            <w:rFonts w:cs="HebarU" w:ascii="HebarU" w:hAnsi="HebarU"/>
            <w:lang w:val="bg-BG"/>
          </w:rPr>
          <w:delText xml:space="preserve">“Захаросани плодове, ненадвишаващи 10 на сто от количеството на храната” и “Смеси от зеленчуци, ненадвишаващи 10 на сто от количеството на храната” се заличават. </w:delText>
        </w:r>
      </w:del>
    </w:p>
    <w:p>
      <w:pPr>
        <w:pStyle w:val="BodyText3"/>
        <w:jc w:val="both"/>
        <w:rPr>
          <w:rFonts w:ascii="HebarU" w:hAnsi="HebarU" w:cs="HebarU"/>
          <w:lang w:val="bg-BG"/>
          <w:del w:id="1917" w:author="ME" w:date="2005-08-23T10:01:00Z"/>
        </w:rPr>
      </w:pPr>
      <w:ins w:id="1902" w:author="nnikolova" w:date="2004-08-22T17:50:00Z">
        <w:del w:id="1903" w:author="ME" w:date="2005-08-23T10:01:00Z">
          <w:r>
            <w:rPr>
              <w:rFonts w:cs="HebarU" w:ascii="HebarU" w:hAnsi="HebarU"/>
              <w:lang w:val="bg-BG"/>
            </w:rPr>
            <w:delText xml:space="preserve">4. </w:delText>
          </w:r>
        </w:del>
      </w:ins>
      <w:ins w:id="1904" w:author="nnikolova" w:date="2004-08-23T10:43:00Z">
        <w:del w:id="1905" w:author="ME" w:date="2005-08-23T10:01:00Z">
          <w:r>
            <w:rPr>
              <w:rFonts w:cs="HebarU" w:ascii="HebarU" w:hAnsi="HebarU"/>
              <w:lang w:val="bg-BG"/>
            </w:rPr>
            <w:delText>Срещу текста в т. 3 в</w:delText>
          </w:r>
        </w:del>
      </w:ins>
      <w:ins w:id="1906" w:author="nnikolova" w:date="2004-08-22T17:52:00Z">
        <w:del w:id="1907" w:author="ME" w:date="2005-08-23T10:01:00Z">
          <w:r>
            <w:rPr>
              <w:rFonts w:cs="HebarU" w:ascii="HebarU" w:hAnsi="HebarU"/>
              <w:lang w:val="bg-BG"/>
            </w:rPr>
            <w:delText xml:space="preserve"> колона “Наименование на съставката” думите</w:delText>
          </w:r>
        </w:del>
      </w:ins>
      <w:ins w:id="1908" w:author="nnikolova" w:date="2004-08-22T17:54:00Z">
        <w:del w:id="1909" w:author="ME" w:date="2005-08-23T10:01:00Z">
          <w:r>
            <w:rPr>
              <w:rFonts w:cs="HebarU" w:ascii="HebarU" w:hAnsi="HebarU"/>
              <w:lang w:val="bg-BG"/>
            </w:rPr>
            <w:delText xml:space="preserve"> “Захаросани плодове, ненадвишаващи 10 </w:delText>
          </w:r>
        </w:del>
      </w:ins>
      <w:ins w:id="1910" w:author="nnikolova" w:date="2004-08-22T17:54:00Z">
        <w:del w:id="1911" w:author="Administrator" w:date="2005-07-31T19:51:00Z">
          <w:r>
            <w:rPr>
              <w:rFonts w:cs="HebarU" w:ascii="HebarU" w:hAnsi="HebarU"/>
              <w:lang w:val="bg-BG"/>
            </w:rPr>
            <w:delText>на сто</w:delText>
          </w:r>
        </w:del>
      </w:ins>
      <w:ins w:id="1912" w:author="nnikolova" w:date="2004-08-22T17:54:00Z">
        <w:del w:id="1913" w:author="ME" w:date="2005-08-23T10:01:00Z">
          <w:r>
            <w:rPr>
              <w:rFonts w:cs="HebarU" w:ascii="HebarU" w:hAnsi="HebarU"/>
              <w:lang w:val="bg-BG"/>
            </w:rPr>
            <w:delText xml:space="preserve"> от количеството на храната” и “Смеси от зеленчуци, ненадвишаващи 10 </w:delText>
          </w:r>
        </w:del>
      </w:ins>
      <w:ins w:id="1914" w:author="nnikolova" w:date="2004-08-22T17:54:00Z">
        <w:del w:id="1915" w:author="Administrator" w:date="2005-07-31T19:51:00Z">
          <w:r>
            <w:rPr>
              <w:rFonts w:cs="HebarU" w:ascii="HebarU" w:hAnsi="HebarU"/>
              <w:lang w:val="bg-BG"/>
            </w:rPr>
            <w:delText>на сто</w:delText>
          </w:r>
        </w:del>
      </w:ins>
      <w:del w:id="1916" w:author="ME" w:date="2005-08-23T10:01:00Z">
        <w:r>
          <w:rPr>
            <w:rFonts w:cs="HebarU" w:ascii="HebarU" w:hAnsi="HebarU"/>
            <w:lang w:val="bg-BG"/>
          </w:rPr>
          <w:delText xml:space="preserve"> от количеството на храната” се заличават.</w:delText>
        </w:r>
      </w:del>
    </w:p>
    <w:p>
      <w:pPr>
        <w:pStyle w:val="BodyText3"/>
        <w:ind w:left="720" w:hanging="0"/>
        <w:rPr>
          <w:rFonts w:ascii="HebarU" w:hAnsi="HebarU" w:cs="HebarU"/>
          <w:lang w:val="bg-BG"/>
          <w:del w:id="1919" w:author="ME" w:date="2004-09-01T14:02:00Z"/>
        </w:rPr>
      </w:pPr>
      <w:del w:id="1918" w:author="ME" w:date="2004-09-01T14:02:00Z">
        <w:r>
          <w:rPr>
            <w:rFonts w:cs="HebarU" w:ascii="HebarU" w:hAnsi="HebarU"/>
            <w:lang w:val="bg-BG"/>
          </w:rPr>
        </w:r>
      </w:del>
    </w:p>
    <w:p>
      <w:pPr>
        <w:pStyle w:val="BodyText3"/>
        <w:ind w:firstLine="720"/>
        <w:jc w:val="both"/>
        <w:rPr>
          <w:rFonts w:ascii="HebarU" w:hAnsi="HebarU" w:cs="HebarU"/>
          <w:lang w:val="bg-BG"/>
          <w:del w:id="1921" w:author="ME" w:date="2005-08-23T10:01:00Z"/>
        </w:rPr>
      </w:pPr>
      <w:del w:id="1920" w:author="ME" w:date="2005-08-23T10:01:00Z">
        <w:r>
          <w:rPr>
            <w:rFonts w:cs="HebarU" w:ascii="HebarU" w:hAnsi="HebarU"/>
            <w:lang w:val="bg-BG"/>
          </w:rPr>
        </w:r>
      </w:del>
    </w:p>
    <w:p>
      <w:pPr>
        <w:pStyle w:val="BodyText3"/>
        <w:ind w:firstLine="720"/>
        <w:rPr>
          <w:rFonts w:ascii="HebarU" w:hAnsi="HebarU" w:cs="HebarU"/>
          <w:lang w:val="bg-BG"/>
          <w:ins w:id="1923" w:author="nnikolova" w:date="2005-07-30T16:57:00Z"/>
        </w:rPr>
      </w:pPr>
      <w:ins w:id="1922" w:author="nnikolova" w:date="2005-07-30T16:57:00Z">
        <w:r>
          <w:rPr>
            <w:rFonts w:cs="HebarU" w:ascii="HebarU" w:hAnsi="HebarU"/>
            <w:lang w:val="bg-BG"/>
          </w:rPr>
        </w:r>
      </w:ins>
    </w:p>
    <w:p>
      <w:pPr>
        <w:pStyle w:val="BodyText3"/>
        <w:spacing w:before="0" w:after="0"/>
        <w:ind w:firstLine="709"/>
        <w:jc w:val="left"/>
        <w:rPr>
          <w:ins w:id="1942" w:author="ME" w:date="2005-08-23T10:07:00Z"/>
        </w:rPr>
      </w:pPr>
      <w:ins w:id="1924" w:author="nnikolova" w:date="2005-07-30T16:57:00Z">
        <w:r>
          <w:rPr/>
          <w:t xml:space="preserve">§ </w:t>
        </w:r>
      </w:ins>
      <w:ins w:id="1925" w:author="nnikolova" w:date="2005-07-30T16:57:00Z">
        <w:del w:id="1926" w:author="Administrator" w:date="2005-07-31T19:30:00Z">
          <w:r>
            <w:rPr/>
            <w:delText>................</w:delText>
          </w:r>
        </w:del>
      </w:ins>
      <w:ins w:id="1927" w:author="Administrator" w:date="2005-07-31T19:30:00Z">
        <w:r>
          <w:rPr/>
          <w:t>4</w:t>
        </w:r>
      </w:ins>
      <w:ins w:id="1928" w:author="nnikolova" w:date="2005-07-30T16:57:00Z">
        <w:r>
          <w:rPr/>
          <w:t>.</w:t>
        </w:r>
      </w:ins>
      <w:ins w:id="1929" w:author="nnikolova" w:date="2005-07-30T16:57:00Z">
        <w:del w:id="1930" w:author="Administrator" w:date="2005-07-31T19:30:00Z">
          <w:r>
            <w:rPr/>
            <w:delText>.</w:delText>
          </w:r>
        </w:del>
      </w:ins>
      <w:ins w:id="1931" w:author="ME" w:date="2005-08-23T10:07:00Z">
        <w:r>
          <w:rPr>
            <w:b w:val="false"/>
          </w:rPr>
          <w:t xml:space="preserve"> </w:t>
        </w:r>
      </w:ins>
      <w:ins w:id="1932" w:author="nnikolova" w:date="2005-07-30T16:57:00Z">
        <w:del w:id="1933" w:author="ME" w:date="2005-08-23T10:07:00Z">
          <w:r>
            <w:rPr>
              <w:b w:val="false"/>
            </w:rPr>
            <w:delText xml:space="preserve"> </w:delText>
          </w:r>
        </w:del>
      </w:ins>
      <w:ins w:id="1934" w:author="ME" w:date="2005-08-23T10:07:00Z">
        <w:r>
          <w:rPr>
            <w:b w:val="false"/>
          </w:rPr>
          <w:t xml:space="preserve">Създава се приложение </w:t>
        </w:r>
      </w:ins>
      <w:r>
        <w:rPr>
          <w:b w:val="false"/>
        </w:rPr>
        <w:t>N</w:t>
      </w:r>
      <w:ins w:id="1935" w:author="ME" w:date="2005-08-23T10:07:00Z">
        <w:r>
          <w:rPr>
            <w:b w:val="false"/>
          </w:rPr>
          <w:t xml:space="preserve"> </w:t>
        </w:r>
      </w:ins>
      <w:ins w:id="1936" w:author="ME" w:date="2005-08-23T10:07:00Z">
        <w:del w:id="1937" w:author="nbrankovska" w:date="2005-09-19T14:33:00Z">
          <w:r>
            <w:rPr>
              <w:b w:val="false"/>
            </w:rPr>
            <w:delText>5</w:delText>
          </w:r>
        </w:del>
      </w:ins>
      <w:ins w:id="1938" w:author="nnikolova" w:date="2005-09-23T15:37:00Z">
        <w:r>
          <w:rPr>
            <w:b w:val="false"/>
          </w:rPr>
          <w:t>5</w:t>
        </w:r>
      </w:ins>
      <w:r>
        <w:rPr>
          <w:b w:val="false"/>
        </w:rPr>
        <w:t xml:space="preserve"> към чл. 16, ал. 8</w:t>
      </w:r>
      <w:ins w:id="1939" w:author="nbrankovska" w:date="2005-09-19T14:33:00Z">
        <w:del w:id="1940" w:author="nnikolova" w:date="2005-09-23T15:37:00Z">
          <w:r>
            <w:rPr>
              <w:b w:val="false"/>
            </w:rPr>
            <w:delText>4</w:delText>
          </w:r>
        </w:del>
      </w:ins>
      <w:ins w:id="1941" w:author="ME" w:date="2005-08-23T10:07:00Z">
        <w:r>
          <w:rPr>
            <w:b w:val="false"/>
          </w:rPr>
          <w:t>:</w:t>
        </w:r>
      </w:ins>
    </w:p>
    <w:p>
      <w:pPr>
        <w:pStyle w:val="BodyText3"/>
        <w:jc w:val="right"/>
        <w:rPr>
          <w:b w:val="false"/>
          <w:b w:val="false"/>
        </w:rPr>
      </w:pPr>
      <w:ins w:id="1943" w:author="ME" w:date="2005-08-23T10:07:00Z">
        <w:r>
          <w:rPr>
            <w:b w:val="false"/>
          </w:rPr>
          <w:t>“</w:t>
        </w:r>
      </w:ins>
      <w:ins w:id="1944" w:author="ME" w:date="2005-08-23T10:07:00Z">
        <w:r>
          <w:rPr>
            <w:b w:val="false"/>
          </w:rPr>
          <w:t xml:space="preserve">Приложение </w:t>
        </w:r>
      </w:ins>
      <w:r>
        <w:rPr>
          <w:b w:val="false"/>
        </w:rPr>
        <w:t>N</w:t>
      </w:r>
      <w:ins w:id="1945" w:author="ME" w:date="2005-08-23T10:07:00Z">
        <w:r>
          <w:rPr>
            <w:b w:val="false"/>
          </w:rPr>
          <w:t xml:space="preserve"> </w:t>
        </w:r>
      </w:ins>
      <w:ins w:id="1946" w:author="ME" w:date="2005-08-23T10:07:00Z">
        <w:del w:id="1947" w:author="nbrankovska" w:date="2005-09-19T14:33:00Z">
          <w:r>
            <w:rPr>
              <w:b w:val="false"/>
            </w:rPr>
            <w:delText>5</w:delText>
          </w:r>
        </w:del>
      </w:ins>
      <w:ins w:id="1948" w:author="nnikolova" w:date="2005-09-23T15:37:00Z">
        <w:r>
          <w:rPr>
            <w:b w:val="false"/>
          </w:rPr>
          <w:t>5</w:t>
        </w:r>
      </w:ins>
      <w:ins w:id="1949" w:author="nbrankovska" w:date="2005-09-19T14:33:00Z">
        <w:del w:id="1950" w:author="nnikolova" w:date="2005-09-23T15:37:00Z">
          <w:r>
            <w:rPr>
              <w:b w:val="false"/>
            </w:rPr>
            <w:delText>4</w:delText>
          </w:r>
        </w:del>
      </w:ins>
      <w:ins w:id="1951" w:author="ME" w:date="2005-08-23T10:07:00Z">
        <w:r>
          <w:rPr>
            <w:b w:val="false"/>
          </w:rPr>
          <w:t xml:space="preserve"> към чл. 16, ал. </w:t>
        </w:r>
      </w:ins>
      <w:ins w:id="1952" w:author="nnikolova" w:date="2005-09-23T15:37:00Z">
        <w:r>
          <w:rPr>
            <w:b w:val="false"/>
          </w:rPr>
          <w:t>8</w:t>
        </w:r>
      </w:ins>
    </w:p>
    <w:p>
      <w:pPr>
        <w:pStyle w:val="BodyText3"/>
        <w:spacing w:before="0" w:after="0"/>
        <w:jc w:val="right"/>
        <w:rPr>
          <w:b w:val="false"/>
          <w:b w:val="false"/>
        </w:rPr>
      </w:pPr>
      <w:del w:id="1953" w:author="nnikolova" w:date="2005-09-21T17:25:00Z">
        <w:r>
          <w:rPr>
            <w:b w:val="false"/>
          </w:rPr>
          <w:delText>8</w:delText>
        </w:r>
      </w:del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7056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</w:rPr>
            </w:pPr>
            <w:ins w:id="1954" w:author="ME" w:date="2005-08-23T10:07:00Z">
              <w:r>
                <w:rPr>
                  <w:b w:val="false"/>
                </w:rPr>
                <w:t>Храни</w:t>
              </w:r>
            </w:ins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</w:rPr>
            </w:pPr>
            <w:ins w:id="1955" w:author="ME" w:date="2005-08-23T10:07:00Z">
              <w:r>
                <w:rPr>
                  <w:b w:val="false"/>
                </w:rPr>
                <w:t>Съставки на тези храни</w:t>
              </w:r>
            </w:ins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b w:val="false"/>
                <w:b w:val="false"/>
              </w:rPr>
            </w:pPr>
            <w:ins w:id="1956" w:author="ME" w:date="2005-08-23T10:07:00Z">
              <w:r>
                <w:rPr>
                  <w:b w:val="false"/>
                </w:rPr>
                <w:t>Зърнени храни, съдържащи глутен</w:t>
              </w:r>
            </w:ins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before="0" w:after="0"/>
              <w:ind w:left="178" w:hanging="178"/>
              <w:jc w:val="both"/>
              <w:rPr>
                <w:ins w:id="1962" w:author="ME" w:date="2005-08-23T10:07:00Z"/>
              </w:rPr>
            </w:pPr>
            <w:ins w:id="1957" w:author="ME" w:date="2005-08-23T10:07:00Z">
              <w:r>
                <w:rPr>
                  <w:b w:val="false"/>
                </w:rPr>
                <w:t>Глюкозни сиропи на база пшеница, съдържащ</w:t>
              </w:r>
            </w:ins>
            <w:ins w:id="1958" w:author="ME" w:date="2005-08-23T10:07:00Z">
              <w:del w:id="1959" w:author="nnikolova" w:date="2005-08-30T12:45:00Z">
                <w:r>
                  <w:rPr>
                    <w:b w:val="false"/>
                  </w:rPr>
                  <w:delText xml:space="preserve"> </w:delText>
                </w:r>
              </w:del>
            </w:ins>
            <w:ins w:id="1960" w:author="nnikolova" w:date="2005-08-30T12:45:00Z">
              <w:r>
                <w:rPr>
                  <w:b w:val="false"/>
                </w:rPr>
                <w:t xml:space="preserve">и </w:t>
              </w:r>
            </w:ins>
            <w:r>
              <w:rPr>
                <w:b w:val="false"/>
              </w:rPr>
              <w:br/>
            </w:r>
            <w:ins w:id="1961" w:author="ME" w:date="2005-08-23T10:07:00Z">
              <w:r>
                <w:rPr>
                  <w:b w:val="false"/>
                </w:rPr>
                <w:t>декстроза (¹)</w:t>
              </w:r>
            </w:ins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before="0" w:after="0"/>
              <w:ind w:left="720" w:hanging="720"/>
              <w:jc w:val="both"/>
              <w:rPr>
                <w:b w:val="false"/>
                <w:b w:val="false"/>
                <w:ins w:id="1964" w:author="ME" w:date="2005-08-23T10:07:00Z"/>
              </w:rPr>
            </w:pPr>
            <w:ins w:id="1963" w:author="ME" w:date="2005-08-23T10:07:00Z">
              <w:r>
                <w:rPr>
                  <w:b w:val="false"/>
                </w:rPr>
                <w:t>Малтодекстрини на база пшеница (¹)</w:t>
              </w:r>
            </w:ins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before="0" w:after="0"/>
              <w:ind w:left="720" w:hanging="720"/>
              <w:jc w:val="both"/>
              <w:rPr>
                <w:b w:val="false"/>
                <w:b w:val="false"/>
                <w:ins w:id="1966" w:author="ME" w:date="2005-08-23T10:07:00Z"/>
              </w:rPr>
            </w:pPr>
            <w:ins w:id="1965" w:author="ME" w:date="2005-08-23T10:07:00Z">
              <w:r>
                <w:rPr>
                  <w:b w:val="false"/>
                </w:rPr>
                <w:t>Глюкозни сиропи на база ечемик</w:t>
              </w:r>
            </w:ins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before="0" w:after="0"/>
              <w:ind w:left="33" w:firstLine="22"/>
              <w:jc w:val="both"/>
              <w:rPr>
                <w:b w:val="false"/>
                <w:b w:val="false"/>
              </w:rPr>
            </w:pPr>
            <w:ins w:id="1967" w:author="ME" w:date="2005-08-23T10:07:00Z">
              <w:r>
                <w:rPr>
                  <w:b w:val="false"/>
                </w:rPr>
                <w:t>Зърнени храни, използвани в дестилати за алкохолни напитки</w:t>
              </w:r>
            </w:ins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b w:val="false"/>
                <w:b w:val="false"/>
              </w:rPr>
            </w:pPr>
            <w:ins w:id="1968" w:author="ME" w:date="2005-08-23T10:07:00Z">
              <w:r>
                <w:rPr>
                  <w:b w:val="false"/>
                </w:rPr>
                <w:t>Яйца</w:t>
              </w:r>
            </w:ins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b w:val="false"/>
                <w:b w:val="false"/>
                <w:ins w:id="1970" w:author="ME" w:date="2005-08-23T10:07:00Z"/>
              </w:rPr>
            </w:pPr>
            <w:ins w:id="1969" w:author="ME" w:date="2005-08-23T10:07:00Z">
              <w:r>
                <w:rPr>
                  <w:b w:val="false"/>
                </w:rPr>
                <w:t>- Лизозим (добит от яйца), използван във вино</w:t>
              </w:r>
            </w:ins>
          </w:p>
          <w:p>
            <w:pPr>
              <w:pStyle w:val="BodyText3"/>
              <w:jc w:val="left"/>
              <w:rPr>
                <w:b w:val="false"/>
                <w:b w:val="false"/>
              </w:rPr>
            </w:pPr>
            <w:ins w:id="1971" w:author="ME" w:date="2005-08-23T10:07:00Z">
              <w:r>
                <w:rPr>
                  <w:b w:val="false"/>
                </w:rPr>
                <w:t>- Албумин (добит от яйца), използван като избистрящ агент във вино и сайдер</w:t>
              </w:r>
            </w:ins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HebarU" w:hAnsi="HebarU" w:cs="HebarU"/>
                <w:b w:val="false"/>
                <w:b w:val="false"/>
                <w:sz w:val="24"/>
                <w:lang w:val="bg-BG"/>
                <w:ins w:id="1973" w:author="ME" w:date="2005-08-23T10:07:00Z"/>
              </w:rPr>
            </w:pPr>
            <w:ins w:id="1972" w:author="ME" w:date="2005-08-23T10:07:00Z">
              <w:r>
                <w:rPr>
                  <w:rFonts w:cs="HebarU" w:ascii="HebarU" w:hAnsi="HebarU"/>
                  <w:b w:val="false"/>
                  <w:sz w:val="24"/>
                  <w:lang w:val="bg-BG"/>
                </w:rPr>
                <w:t>Риба</w:t>
              </w:r>
            </w:ins>
          </w:p>
          <w:p>
            <w:pPr>
              <w:pStyle w:val="Normal"/>
              <w:ind w:firstLine="720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left="33" w:hanging="0"/>
              <w:jc w:val="left"/>
              <w:rPr>
                <w:b w:val="false"/>
                <w:b w:val="false"/>
                <w:ins w:id="1975" w:author="ME" w:date="2005-08-23T10:07:00Z"/>
              </w:rPr>
            </w:pPr>
            <w:ins w:id="1974" w:author="ME" w:date="2005-08-23T10:07:00Z">
              <w:r>
                <w:rPr>
                  <w:b w:val="false"/>
                </w:rPr>
                <w:t>- Желатин от риба, използван като носител за витамини и аромати</w:t>
              </w:r>
            </w:ins>
          </w:p>
          <w:p>
            <w:pPr>
              <w:pStyle w:val="BodyText3"/>
              <w:ind w:left="33" w:hanging="0"/>
              <w:jc w:val="left"/>
              <w:rPr>
                <w:b w:val="false"/>
                <w:b w:val="false"/>
              </w:rPr>
            </w:pPr>
            <w:ins w:id="1976" w:author="ME" w:date="2005-08-23T10:07:00Z">
              <w:r>
                <w:rPr>
                  <w:b w:val="false"/>
                </w:rPr>
                <w:t>- Желатин от риба или рибен клей, използван като избистрящ агент в бира, сайдер и вино</w:t>
              </w:r>
            </w:ins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b w:val="false"/>
                <w:b w:val="false"/>
              </w:rPr>
            </w:pPr>
            <w:ins w:id="1977" w:author="ME" w:date="2005-08-23T10:07:00Z">
              <w:r>
                <w:rPr>
                  <w:b w:val="false"/>
                </w:rPr>
                <w:t>Соя</w:t>
              </w:r>
            </w:ins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both"/>
              <w:rPr>
                <w:b w:val="false"/>
                <w:b w:val="false"/>
                <w:ins w:id="1979" w:author="ME" w:date="2005-08-23T10:07:00Z"/>
              </w:rPr>
            </w:pPr>
            <w:ins w:id="1978" w:author="ME" w:date="2005-08-23T10:07:00Z">
              <w:r>
                <w:rPr>
                  <w:b w:val="false"/>
                </w:rPr>
                <w:t>- Напълно рафинирано соево олио и масло (¹)</w:t>
              </w:r>
            </w:ins>
          </w:p>
          <w:p>
            <w:pPr>
              <w:pStyle w:val="BodyText3"/>
              <w:jc w:val="both"/>
              <w:rPr>
                <w:b w:val="false"/>
                <w:b w:val="false"/>
              </w:rPr>
            </w:pPr>
            <w:ins w:id="1980" w:author="ME" w:date="2005-08-23T10:07:00Z">
              <w:r>
                <w:rPr>
                  <w:b w:val="false"/>
                </w:rPr>
                <w:t>- Натурални смесени токофероли (Е 306), натурален Д-алфа токоферол, натурален Д-алфа токоферол ацетат, натурален Д-алфа токоферол сукцинат от соеви източници</w:t>
              </w:r>
            </w:ins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b w:val="false"/>
                <w:b w:val="false"/>
              </w:rPr>
            </w:pPr>
            <w:ins w:id="1981" w:author="ME" w:date="2005-08-23T10:07:00Z">
              <w:r>
                <w:rPr>
                  <w:b w:val="false"/>
                </w:rPr>
                <w:t>Мляко</w:t>
              </w:r>
            </w:ins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b w:val="false"/>
                <w:b w:val="false"/>
                <w:ins w:id="1983" w:author="ME" w:date="2005-08-23T10:07:00Z"/>
              </w:rPr>
            </w:pPr>
            <w:ins w:id="1982" w:author="ME" w:date="2005-08-23T10:07:00Z">
              <w:r>
                <w:rPr>
                  <w:b w:val="false"/>
                </w:rPr>
                <w:t>- Суроватка, използвана в дестилати за алкохолни напитки</w:t>
              </w:r>
            </w:ins>
          </w:p>
          <w:p>
            <w:pPr>
              <w:pStyle w:val="BodyText3"/>
              <w:jc w:val="left"/>
              <w:rPr>
                <w:b w:val="false"/>
                <w:b w:val="false"/>
                <w:ins w:id="1985" w:author="ME" w:date="2005-08-23T10:07:00Z"/>
              </w:rPr>
            </w:pPr>
            <w:ins w:id="1984" w:author="ME" w:date="2005-08-23T10:07:00Z">
              <w:r>
                <w:rPr>
                  <w:b w:val="false"/>
                </w:rPr>
                <w:t>- Лактитол</w:t>
              </w:r>
            </w:ins>
          </w:p>
          <w:p>
            <w:pPr>
              <w:pStyle w:val="BodyText3"/>
              <w:ind w:left="33" w:hanging="0"/>
              <w:jc w:val="left"/>
              <w:rPr>
                <w:b w:val="false"/>
                <w:b w:val="false"/>
              </w:rPr>
            </w:pPr>
            <w:ins w:id="1986" w:author="ME" w:date="2005-08-23T10:07:00Z">
              <w:r>
                <w:rPr>
                  <w:b w:val="false"/>
                </w:rPr>
                <w:t xml:space="preserve">- Млечни (казеинови) продукти, използвани като избистрящи агенти в сайдер и вино </w:t>
              </w:r>
            </w:ins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b w:val="false"/>
                <w:b w:val="false"/>
              </w:rPr>
            </w:pPr>
            <w:ins w:id="1987" w:author="ME" w:date="2005-08-23T10:07:00Z">
              <w:r>
                <w:rPr>
                  <w:b w:val="false"/>
                </w:rPr>
                <w:t>Ядки</w:t>
              </w:r>
            </w:ins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left="33" w:hanging="33"/>
              <w:jc w:val="left"/>
              <w:rPr>
                <w:b w:val="false"/>
                <w:b w:val="false"/>
                <w:ins w:id="1989" w:author="ME" w:date="2005-08-23T10:07:00Z"/>
              </w:rPr>
            </w:pPr>
            <w:ins w:id="1988" w:author="ME" w:date="2005-08-23T10:07:00Z">
              <w:r>
                <w:rPr>
                  <w:b w:val="false"/>
                </w:rPr>
                <w:t>- Ядки, използвани в дестилати за алкохолни напитки</w:t>
              </w:r>
            </w:ins>
          </w:p>
          <w:p>
            <w:pPr>
              <w:pStyle w:val="BodyText3"/>
              <w:jc w:val="left"/>
              <w:rPr>
                <w:b w:val="false"/>
                <w:b w:val="false"/>
              </w:rPr>
            </w:pPr>
            <w:ins w:id="1990" w:author="ME" w:date="2005-08-23T10:07:00Z">
              <w:r>
                <w:rPr>
                  <w:b w:val="false"/>
                </w:rPr>
                <w:t>- Ядки (бадеми, орехи) използвани като аромати в дестилати за алкохолни напитки</w:t>
              </w:r>
            </w:ins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b w:val="false"/>
                <w:b w:val="false"/>
              </w:rPr>
            </w:pPr>
            <w:ins w:id="1991" w:author="ME" w:date="2005-08-23T10:07:00Z">
              <w:r>
                <w:rPr>
                  <w:b w:val="false"/>
                </w:rPr>
                <w:t>Целина</w:t>
              </w:r>
            </w:ins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left="33" w:hanging="0"/>
              <w:jc w:val="left"/>
              <w:rPr>
                <w:b w:val="false"/>
                <w:b w:val="false"/>
                <w:ins w:id="1993" w:author="ME" w:date="2005-08-23T10:07:00Z"/>
              </w:rPr>
            </w:pPr>
            <w:ins w:id="1992" w:author="ME" w:date="2005-08-23T10:07:00Z">
              <w:r>
                <w:rPr>
                  <w:b w:val="false"/>
                </w:rPr>
                <w:t>- Масло от листа и семена на целина</w:t>
              </w:r>
            </w:ins>
          </w:p>
          <w:p>
            <w:pPr>
              <w:pStyle w:val="BodyText3"/>
              <w:tabs>
                <w:tab w:val="clear" w:pos="720"/>
                <w:tab w:val="left" w:pos="0" w:leader="none"/>
              </w:tabs>
              <w:ind w:left="33" w:firstLine="22"/>
              <w:jc w:val="left"/>
              <w:rPr>
                <w:b w:val="false"/>
                <w:b w:val="false"/>
              </w:rPr>
            </w:pPr>
            <w:ins w:id="1994" w:author="ME" w:date="2005-08-23T10:07:00Z">
              <w:r>
                <w:rPr>
                  <w:b w:val="false"/>
                </w:rPr>
                <w:t>- Олеорезин от семена на целина</w:t>
              </w:r>
            </w:ins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b w:val="false"/>
                <w:b w:val="false"/>
              </w:rPr>
            </w:pPr>
            <w:ins w:id="1995" w:author="ME" w:date="2005-08-23T10:07:00Z">
              <w:r>
                <w:rPr>
                  <w:b w:val="false"/>
                </w:rPr>
                <w:t>Горчица</w:t>
              </w:r>
            </w:ins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left="33" w:hanging="0"/>
              <w:jc w:val="left"/>
              <w:rPr>
                <w:b w:val="false"/>
                <w:b w:val="false"/>
                <w:ins w:id="1997" w:author="ME" w:date="2005-08-23T10:07:00Z"/>
              </w:rPr>
            </w:pPr>
            <w:ins w:id="1996" w:author="ME" w:date="2005-08-23T10:07:00Z">
              <w:r>
                <w:rPr>
                  <w:b w:val="false"/>
                </w:rPr>
                <w:t>- Масло от горчица</w:t>
              </w:r>
            </w:ins>
          </w:p>
          <w:p>
            <w:pPr>
              <w:pStyle w:val="BodyText3"/>
              <w:ind w:left="33" w:hanging="0"/>
              <w:jc w:val="left"/>
              <w:rPr>
                <w:b w:val="false"/>
                <w:b w:val="false"/>
                <w:ins w:id="1999" w:author="ME" w:date="2005-08-23T10:07:00Z"/>
              </w:rPr>
            </w:pPr>
            <w:ins w:id="1998" w:author="ME" w:date="2005-08-23T10:07:00Z">
              <w:r>
                <w:rPr>
                  <w:b w:val="false"/>
                </w:rPr>
                <w:t>- Масло от семена на горчица</w:t>
              </w:r>
            </w:ins>
          </w:p>
          <w:p>
            <w:pPr>
              <w:pStyle w:val="BodyText3"/>
              <w:ind w:left="33" w:hanging="0"/>
              <w:jc w:val="left"/>
              <w:rPr>
                <w:b w:val="false"/>
                <w:b w:val="false"/>
              </w:rPr>
            </w:pPr>
            <w:ins w:id="2000" w:author="ME" w:date="2005-08-23T10:07:00Z">
              <w:r>
                <w:rPr>
                  <w:b w:val="false"/>
                </w:rPr>
                <w:t>- Олеорезин от семена на горчица</w:t>
              </w:r>
            </w:ins>
          </w:p>
        </w:tc>
      </w:tr>
    </w:tbl>
    <w:p>
      <w:pPr>
        <w:pStyle w:val="BodyText3"/>
        <w:spacing w:before="0" w:after="0"/>
        <w:rPr>
          <w:b w:val="false"/>
          <w:b w:val="false"/>
          <w:ins w:id="2002" w:author="ME" w:date="2005-08-23T10:07:00Z"/>
        </w:rPr>
      </w:pPr>
      <w:ins w:id="2001" w:author="ME" w:date="2005-08-23T10:07:00Z">
        <w:r>
          <w:rPr>
            <w:b w:val="false"/>
          </w:rPr>
        </w:r>
      </w:ins>
    </w:p>
    <w:p>
      <w:pPr>
        <w:pStyle w:val="BodyText3"/>
        <w:spacing w:before="0" w:after="0"/>
        <w:jc w:val="left"/>
        <w:rPr>
          <w:b w:val="false"/>
          <w:b w:val="false"/>
          <w:i/>
          <w:i/>
          <w:ins w:id="2007" w:author="nnikolova" w:date="2005-08-30T13:54:00Z"/>
        </w:rPr>
      </w:pPr>
      <w:ins w:id="2003" w:author="nnikolova" w:date="2005-08-30T13:54:00Z">
        <w:r>
          <w:rPr>
            <w:rFonts w:eastAsia="HebarU"/>
            <w:b w:val="false"/>
            <w:i/>
            <w:lang w:eastAsia="bg-BG"/>
          </w:rPr>
          <w:t xml:space="preserve"> </w:t>
        </w:r>
      </w:ins>
      <w:ins w:id="2004" w:author="nnikolova" w:date="2005-08-30T13:54:00Z">
        <w:r>
          <w:rPr>
            <w:b w:val="false"/>
            <w:lang w:eastAsia="bg-BG"/>
          </w:rPr>
          <w:t>(¹) И продукти от тях, дотолкова</w:t>
        </w:r>
      </w:ins>
      <w:r>
        <w:rPr>
          <w:b w:val="false"/>
          <w:lang w:eastAsia="bg-BG"/>
        </w:rPr>
        <w:t>,</w:t>
      </w:r>
      <w:ins w:id="2005" w:author="nnikolova" w:date="2005-08-30T13:54:00Z">
        <w:r>
          <w:rPr>
            <w:b w:val="false"/>
            <w:lang w:eastAsia="bg-BG"/>
          </w:rPr>
          <w:t xml:space="preserve"> доколкото се приема, че процесът, на който са били подложени</w:t>
        </w:r>
      </w:ins>
      <w:r>
        <w:rPr>
          <w:b w:val="false"/>
          <w:lang w:eastAsia="bg-BG"/>
        </w:rPr>
        <w:t>,</w:t>
      </w:r>
      <w:ins w:id="2006" w:author="nnikolova" w:date="2005-08-30T13:54:00Z">
        <w:r>
          <w:rPr>
            <w:b w:val="false"/>
            <w:lang w:eastAsia="bg-BG"/>
          </w:rPr>
          <w:t xml:space="preserve"> не е повишил нивото им на алергенност.</w:t>
        </w:r>
      </w:ins>
      <w:r>
        <w:rPr>
          <w:b w:val="false"/>
          <w:lang w:eastAsia="bg-BG"/>
        </w:rPr>
        <w:t>”</w:t>
      </w:r>
    </w:p>
    <w:p>
      <w:pPr>
        <w:pStyle w:val="BodyText3"/>
        <w:rPr>
          <w:b w:val="false"/>
          <w:b w:val="false"/>
          <w:i/>
          <w:i/>
          <w:ins w:id="2009" w:author="nnikolova" w:date="2005-08-30T13:54:00Z"/>
        </w:rPr>
      </w:pPr>
      <w:ins w:id="2008" w:author="nnikolova" w:date="2005-08-30T13:54:00Z">
        <w:r>
          <w:rPr>
            <w:b w:val="false"/>
            <w:i/>
          </w:rPr>
        </w:r>
      </w:ins>
    </w:p>
    <w:p>
      <w:pPr>
        <w:pStyle w:val="BodyText3"/>
        <w:rPr>
          <w:b w:val="false"/>
          <w:b w:val="false"/>
          <w:caps/>
          <w:del w:id="2011" w:author="nnikolova" w:date="2005-09-23T17:03:00Z"/>
        </w:rPr>
      </w:pPr>
      <w:del w:id="2010" w:author="nnikolova" w:date="2005-09-23T17:03:00Z">
        <w:r>
          <w:rPr>
            <w:b w:val="false"/>
            <w:caps/>
          </w:rPr>
        </w:r>
      </w:del>
    </w:p>
    <w:p>
      <w:pPr>
        <w:pStyle w:val="BodyText3"/>
        <w:rPr>
          <w:b w:val="false"/>
          <w:b w:val="false"/>
          <w:i/>
          <w:i/>
          <w:caps/>
          <w:del w:id="2013" w:author="nnikolova" w:date="2005-09-23T17:03:00Z"/>
        </w:rPr>
      </w:pPr>
      <w:del w:id="2012" w:author="nnikolova" w:date="2005-09-23T17:03:00Z">
        <w:r>
          <w:rPr>
            <w:b w:val="false"/>
            <w:i/>
            <w:caps/>
          </w:rPr>
        </w:r>
      </w:del>
    </w:p>
    <w:p>
      <w:pPr>
        <w:pStyle w:val="BodyText3"/>
        <w:rPr>
          <w:b w:val="false"/>
          <w:b w:val="false"/>
          <w:i/>
          <w:i/>
          <w:caps/>
          <w:del w:id="2015" w:author="nnikolova" w:date="2005-09-23T17:03:00Z"/>
        </w:rPr>
      </w:pPr>
      <w:del w:id="2014" w:author="nnikolova" w:date="2005-09-23T17:03:00Z">
        <w:r>
          <w:rPr>
            <w:b w:val="false"/>
            <w:i/>
            <w:caps/>
          </w:rPr>
        </w:r>
      </w:del>
    </w:p>
    <w:p>
      <w:pPr>
        <w:pStyle w:val="BodyText3"/>
        <w:rPr>
          <w:caps/>
          <w:ins w:id="2017" w:author="ME" w:date="2005-08-23T10:07:00Z"/>
        </w:rPr>
      </w:pPr>
      <w:ins w:id="2016" w:author="ME" w:date="2005-08-23T10:07:00Z">
        <w:r>
          <w:rPr>
            <w:caps/>
          </w:rPr>
          <w:t>Преходни и заключителни разпоредби</w:t>
        </w:r>
      </w:ins>
    </w:p>
    <w:p>
      <w:pPr>
        <w:pStyle w:val="BodyText3"/>
        <w:ind w:firstLine="708"/>
        <w:rPr>
          <w:caps/>
          <w:ins w:id="2019" w:author="nbrankovska" w:date="2005-09-21T11:04:00Z"/>
        </w:rPr>
      </w:pPr>
      <w:ins w:id="2018" w:author="nbrankovska" w:date="2005-09-21T11:04:00Z">
        <w:r>
          <w:rPr>
            <w:caps/>
          </w:rPr>
        </w:r>
      </w:ins>
    </w:p>
    <w:p>
      <w:pPr>
        <w:pStyle w:val="BodyText3"/>
        <w:spacing w:before="0" w:after="0"/>
        <w:ind w:firstLine="1134"/>
        <w:jc w:val="both"/>
        <w:rPr>
          <w:ins w:id="2031" w:author="nbrankovska" w:date="2005-09-21T11:09:00Z"/>
        </w:rPr>
      </w:pPr>
      <w:ins w:id="2020" w:author="nbrankovska" w:date="2005-09-21T11:04:00Z">
        <w:r>
          <w:rPr/>
          <w:t>§</w:t>
        </w:r>
      </w:ins>
      <w:ins w:id="2021" w:author="nbrankovska" w:date="2005-09-21T11:17:00Z">
        <w:r>
          <w:rPr/>
          <w:t xml:space="preserve"> </w:t>
        </w:r>
      </w:ins>
      <w:ins w:id="2022" w:author="nbrankovska" w:date="2005-09-21T11:04:00Z">
        <w:r>
          <w:rPr/>
          <w:t xml:space="preserve">5. </w:t>
        </w:r>
      </w:ins>
      <w:ins w:id="2023" w:author="nbrankovska" w:date="2005-09-21T11:16:00Z">
        <w:r>
          <w:rPr/>
          <w:t>(</w:t>
        </w:r>
      </w:ins>
      <w:ins w:id="2024" w:author="nbrankovska" w:date="2005-09-21T11:09:00Z">
        <w:r>
          <w:rPr/>
          <w:t>1</w:t>
        </w:r>
      </w:ins>
      <w:ins w:id="2025" w:author="nbrankovska" w:date="2005-09-21T11:16:00Z">
        <w:r>
          <w:rPr/>
          <w:t>)</w:t>
        </w:r>
      </w:ins>
      <w:ins w:id="2026" w:author="nbrankovska" w:date="2005-09-21T11:09:00Z">
        <w:r>
          <w:rPr>
            <w:b w:val="false"/>
          </w:rPr>
          <w:t xml:space="preserve"> </w:t>
        </w:r>
      </w:ins>
      <w:ins w:id="2027" w:author="nbrankovska" w:date="2005-09-21T11:04:00Z">
        <w:r>
          <w:rPr>
            <w:b w:val="false"/>
          </w:rPr>
          <w:t xml:space="preserve">Забранява се пускането на пазара на храни, които не отговарят на изискванията на </w:t>
        </w:r>
      </w:ins>
      <w:r>
        <w:rPr>
          <w:b w:val="false"/>
        </w:rPr>
        <w:t>приложение N 1</w:t>
      </w:r>
      <w:ins w:id="2028" w:author="nbrankovska" w:date="2005-09-27T11:34:00Z">
        <w:r>
          <w:rPr>
            <w:b w:val="false"/>
          </w:rPr>
          <w:t>,</w:t>
        </w:r>
      </w:ins>
      <w:ins w:id="2029" w:author="nbrankovska" w:date="2005-09-21T11:05:00Z">
        <w:r>
          <w:rPr>
            <w:b w:val="false"/>
          </w:rPr>
          <w:t xml:space="preserve"> след 20 май </w:t>
        </w:r>
      </w:ins>
      <w:ins w:id="2030" w:author="nbrankovska" w:date="2005-09-21T11:09:00Z">
        <w:r>
          <w:rPr>
            <w:b w:val="false"/>
          </w:rPr>
          <w:t>2006 г.</w:t>
        </w:r>
      </w:ins>
    </w:p>
    <w:p>
      <w:pPr>
        <w:pStyle w:val="BodyText3"/>
        <w:ind w:firstLine="1134"/>
        <w:jc w:val="both"/>
        <w:rPr>
          <w:b w:val="false"/>
          <w:b w:val="false"/>
        </w:rPr>
      </w:pPr>
      <w:ins w:id="2032" w:author="nnikolova" w:date="2005-09-27T13:54:00Z">
        <w:r>
          <w:rPr/>
          <w:t>(2)</w:t>
        </w:r>
      </w:ins>
      <w:ins w:id="2033" w:author="nnikolova" w:date="2005-09-27T13:54:00Z">
        <w:r>
          <w:rPr>
            <w:b w:val="false"/>
          </w:rPr>
          <w:t xml:space="preserve"> Храните по ал. 1 могат да се продават до изчерпване на количествата им на пазара само ако са етикетирани преди 20 май 2006 г.</w:t>
        </w:r>
      </w:ins>
    </w:p>
    <w:p>
      <w:pPr>
        <w:pStyle w:val="BodyText3"/>
        <w:ind w:firstLine="1134"/>
        <w:jc w:val="both"/>
        <w:rPr>
          <w:b w:val="false"/>
          <w:b w:val="false"/>
          <w:ins w:id="2034" w:author="nnikolova" w:date="2005-09-27T13:54:00Z"/>
        </w:rPr>
      </w:pPr>
      <w:r>
        <w:rPr/>
        <w:t xml:space="preserve">§ 6. </w:t>
      </w:r>
      <w:r>
        <w:rPr>
          <w:b w:val="false"/>
        </w:rPr>
        <w:t>Съставките в храните и веществата, определени в приложение N 5, не се обявяват до 25 ноември 2007 г.</w:t>
      </w:r>
    </w:p>
    <w:p>
      <w:pPr>
        <w:pStyle w:val="BodyText3"/>
        <w:ind w:firstLine="1134"/>
        <w:jc w:val="both"/>
        <w:rPr>
          <w:b w:val="false"/>
          <w:b w:val="false"/>
          <w:ins w:id="2078" w:author="nnikolova" w:date="2005-09-23T17:02:00Z"/>
        </w:rPr>
      </w:pPr>
      <w:ins w:id="2035" w:author="nbrankovska" w:date="2005-09-21T11:16:00Z">
        <w:del w:id="2036" w:author="nnikolova" w:date="2005-09-27T13:54:00Z">
          <w:r>
            <w:rPr/>
            <w:delText>(</w:delText>
          </w:r>
        </w:del>
      </w:ins>
      <w:ins w:id="2037" w:author="nbrankovska" w:date="2005-09-21T11:09:00Z">
        <w:del w:id="2038" w:author="nnikolova" w:date="2005-09-27T13:54:00Z">
          <w:r>
            <w:rPr/>
            <w:delText>2</w:delText>
          </w:r>
        </w:del>
      </w:ins>
      <w:ins w:id="2039" w:author="nbrankovska" w:date="2005-09-21T11:16:00Z">
        <w:del w:id="2040" w:author="nnikolova" w:date="2005-09-27T13:54:00Z">
          <w:r>
            <w:rPr/>
            <w:delText>)</w:delText>
          </w:r>
        </w:del>
      </w:ins>
      <w:ins w:id="2041" w:author="nbrankovska" w:date="2005-09-21T11:09:00Z">
        <w:del w:id="2042" w:author="nnikolova" w:date="2005-09-27T13:54:00Z">
          <w:r>
            <w:rPr/>
            <w:delText xml:space="preserve"> Храните</w:delText>
          </w:r>
        </w:del>
      </w:ins>
      <w:ins w:id="2043" w:author="nbrankovska" w:date="2005-09-27T11:34:00Z">
        <w:del w:id="2044" w:author="nnikolova" w:date="2005-09-27T13:54:00Z">
          <w:r>
            <w:rPr/>
            <w:delText>, които се намират в търговската мрежа</w:delText>
          </w:r>
        </w:del>
      </w:ins>
      <w:ins w:id="2045" w:author="nbrankovska" w:date="2005-09-27T11:36:00Z">
        <w:del w:id="2046" w:author="nnikolova" w:date="2005-09-27T13:54:00Z">
          <w:r>
            <w:rPr/>
            <w:delText xml:space="preserve"> към 20 май 2006 година и не са етикетирани съгласно изискванията на § 3</w:delText>
          </w:r>
        </w:del>
      </w:ins>
      <w:ins w:id="2047" w:author="nbrankovska" w:date="2005-09-27T11:38:00Z">
        <w:del w:id="2048" w:author="nnikolova" w:date="2005-09-27T13:54:00Z">
          <w:r>
            <w:rPr/>
            <w:delText>,</w:delText>
          </w:r>
        </w:del>
      </w:ins>
      <w:ins w:id="2049" w:author="nbrankovska" w:date="2005-09-27T11:36:00Z">
        <w:del w:id="2050" w:author="nnikolova" w:date="2005-09-27T13:54:00Z">
          <w:r>
            <w:rPr/>
            <w:delText xml:space="preserve"> </w:delText>
          </w:r>
        </w:del>
      </w:ins>
      <w:ins w:id="2051" w:author="nbrankovska" w:date="2005-09-21T11:10:00Z">
        <w:del w:id="2052" w:author="nnikolova" w:date="2005-09-27T13:54:00Z">
          <w:r>
            <w:rPr/>
            <w:delText>могат да се продават до изчерпване</w:delText>
          </w:r>
        </w:del>
      </w:ins>
      <w:ins w:id="2053" w:author="nbrankovska" w:date="2005-09-27T11:37:00Z">
        <w:del w:id="2054" w:author="nnikolova" w:date="2005-09-27T13:54:00Z">
          <w:r>
            <w:rPr/>
            <w:delText>то им</w:delText>
          </w:r>
        </w:del>
      </w:ins>
      <w:ins w:id="2055" w:author="nbrankovska" w:date="2005-09-21T11:10:00Z">
        <w:del w:id="2056" w:author="nnikolova" w:date="2005-09-27T13:54:00Z">
          <w:r>
            <w:rPr/>
            <w:delText xml:space="preserve"> на пазара</w:delText>
          </w:r>
        </w:del>
      </w:ins>
      <w:ins w:id="2057" w:author="nbrankovska" w:date="2005-09-27T11:38:00Z">
        <w:del w:id="2058" w:author="nnikolova" w:date="2005-09-27T13:54:00Z">
          <w:r>
            <w:rPr/>
            <w:delText>.</w:delText>
          </w:r>
        </w:del>
      </w:ins>
      <w:ins w:id="2059" w:author="nnikolova" w:date="2005-09-23T16:56:00Z">
        <w:r>
          <w:rPr/>
          <w:t xml:space="preserve">§ </w:t>
        </w:r>
      </w:ins>
      <w:r>
        <w:rPr/>
        <w:t>7</w:t>
      </w:r>
      <w:ins w:id="2060" w:author="nnikolova" w:date="2005-09-23T16:56:00Z">
        <w:r>
          <w:rPr/>
          <w:t>.</w:t>
        </w:r>
      </w:ins>
      <w:ins w:id="2061" w:author="nnikolova" w:date="2005-09-23T16:56:00Z">
        <w:r>
          <w:rPr>
            <w:b w:val="false"/>
          </w:rPr>
          <w:t xml:space="preserve"> </w:t>
        </w:r>
      </w:ins>
      <w:ins w:id="2062" w:author="nnikolova" w:date="2005-09-23T16:59:00Z">
        <w:del w:id="2063" w:author="nbrankovska" w:date="2005-09-27T11:39:00Z">
          <w:r>
            <w:rPr>
              <w:b w:val="false"/>
            </w:rPr>
            <w:delText>“</w:delText>
          </w:r>
        </w:del>
      </w:ins>
      <w:ins w:id="2064" w:author="nnikolova" w:date="2005-09-23T16:59:00Z">
        <w:r>
          <w:rPr>
            <w:b w:val="false"/>
          </w:rPr>
          <w:t>Кремообразни жълти мазнини с добавени фитостеролови естери</w:t>
        </w:r>
      </w:ins>
      <w:ins w:id="2065" w:author="nnikolova" w:date="2005-09-23T16:59:00Z">
        <w:del w:id="2066" w:author="nbrankovska" w:date="2005-09-27T11:39:00Z">
          <w:r>
            <w:rPr>
              <w:b w:val="false"/>
            </w:rPr>
            <w:delText>”</w:delText>
          </w:r>
        </w:del>
      </w:ins>
      <w:ins w:id="2067" w:author="nnikolova" w:date="2005-09-23T16:59:00Z">
        <w:r>
          <w:rPr>
            <w:b w:val="false"/>
          </w:rPr>
          <w:t xml:space="preserve">, които </w:t>
        </w:r>
      </w:ins>
      <w:ins w:id="2068" w:author="nbrankovska" w:date="2005-09-27T11:39:00Z">
        <w:r>
          <w:rPr>
            <w:b w:val="false"/>
          </w:rPr>
          <w:t>са произведени до влизане</w:t>
        </w:r>
      </w:ins>
      <w:r>
        <w:rPr>
          <w:b w:val="false"/>
        </w:rPr>
        <w:t>то</w:t>
      </w:r>
      <w:ins w:id="2069" w:author="nbrankovska" w:date="2005-09-27T11:39:00Z">
        <w:r>
          <w:rPr>
            <w:b w:val="false"/>
          </w:rPr>
          <w:t xml:space="preserve"> в сила на постановлението и </w:t>
        </w:r>
      </w:ins>
      <w:ins w:id="2070" w:author="nnikolova" w:date="2005-09-23T17:00:00Z">
        <w:r>
          <w:rPr>
            <w:b w:val="false"/>
          </w:rPr>
          <w:t>не отговарят на изискванията на § 2, могат да се продават до изчерпване на количествата им на пазара</w:t>
        </w:r>
      </w:ins>
      <w:ins w:id="2071" w:author="nnikolova" w:date="2005-09-23T17:00:00Z">
        <w:del w:id="2072" w:author="nbrankovska" w:date="2005-09-27T11:40:00Z">
          <w:r>
            <w:rPr>
              <w:b w:val="false"/>
            </w:rPr>
            <w:delText xml:space="preserve">, ако са произведени </w:delText>
          </w:r>
        </w:del>
      </w:ins>
      <w:ins w:id="2073" w:author="nnikolova" w:date="2005-09-23T17:02:00Z">
        <w:del w:id="2074" w:author="nbrankovska" w:date="2005-09-27T11:40:00Z">
          <w:r>
            <w:rPr>
              <w:b w:val="false"/>
            </w:rPr>
            <w:delText xml:space="preserve">преди 25 ноември 2005 година. </w:delText>
          </w:r>
        </w:del>
      </w:ins>
      <w:ins w:id="2075" w:author="nnikolova" w:date="2005-09-23T17:02:00Z">
        <w:del w:id="2076" w:author="nbrankovska" w:date="2005-09-27T11:40:00Z">
          <w:r>
            <w:rPr>
              <w:rStyle w:val="CommentReference"/>
              <w:b/>
              <w:vanish w:val="false"/>
              <w:sz w:val="24"/>
            </w:rPr>
            <w:commentReference w:id="0"/>
          </w:r>
        </w:del>
      </w:ins>
      <w:ins w:id="2077" w:author="nbrankovska" w:date="2005-09-27T11:40:00Z">
        <w:r>
          <w:rPr>
            <w:b w:val="false"/>
          </w:rPr>
          <w:t>.</w:t>
        </w:r>
      </w:ins>
    </w:p>
    <w:p>
      <w:pPr>
        <w:pStyle w:val="BodyText3"/>
        <w:ind w:firstLine="1134"/>
        <w:jc w:val="both"/>
        <w:rPr>
          <w:b w:val="false"/>
          <w:b w:val="false"/>
          <w:del w:id="2080" w:author="nnikolova" w:date="2005-09-23T17:02:00Z"/>
        </w:rPr>
      </w:pPr>
      <w:del w:id="2079" w:author="nnikolova" w:date="2005-09-23T17:02:00Z">
        <w:r>
          <w:rPr>
            <w:b w:val="false"/>
          </w:rPr>
        </w:r>
      </w:del>
    </w:p>
    <w:p>
      <w:pPr>
        <w:pStyle w:val="BodyText3"/>
        <w:ind w:firstLine="1134"/>
        <w:jc w:val="both"/>
        <w:rPr>
          <w:del w:id="2092" w:author="nbrankovska" w:date="2005-09-21T11:12:00Z"/>
        </w:rPr>
      </w:pPr>
      <w:ins w:id="2081" w:author="ME" w:date="2005-08-23T10:07:00Z">
        <w:del w:id="2082" w:author="nbrankovska" w:date="2005-09-21T10:59:00Z">
          <w:r>
            <w:rPr/>
            <w:delText xml:space="preserve">§ </w:delText>
          </w:r>
        </w:del>
      </w:ins>
      <w:ins w:id="2083" w:author="ME" w:date="2005-08-23T12:30:00Z">
        <w:del w:id="2084" w:author="nbrankovska" w:date="2005-09-21T10:59:00Z">
          <w:r>
            <w:rPr/>
            <w:delText>5</w:delText>
          </w:r>
        </w:del>
      </w:ins>
      <w:ins w:id="2085" w:author="ME" w:date="2005-08-23T10:07:00Z">
        <w:del w:id="2086" w:author="nbrankovska" w:date="2005-09-21T10:59:00Z">
          <w:r>
            <w:rPr/>
            <w:delText>. Постановлението влиза в сила от 25.11.2005</w:delText>
          </w:r>
        </w:del>
      </w:ins>
      <w:ins w:id="2087" w:author="nnikolova" w:date="2005-08-30T12:46:00Z">
        <w:del w:id="2088" w:author="nbrankovska" w:date="2005-09-21T10:59:00Z">
          <w:r>
            <w:rPr/>
            <w:delText xml:space="preserve"> </w:delText>
          </w:r>
        </w:del>
      </w:ins>
      <w:ins w:id="2089" w:author="ME" w:date="2005-08-23T10:07:00Z">
        <w:del w:id="2090" w:author="nbrankovska" w:date="2005-09-21T10:59:00Z">
          <w:r>
            <w:rPr/>
            <w:delText xml:space="preserve">г. </w:delText>
          </w:r>
        </w:del>
      </w:ins>
      <w:del w:id="2091" w:author="nbrankovska" w:date="2005-09-21T10:59:00Z">
        <w:r>
          <w:rPr>
            <w:rStyle w:val="CommentReference"/>
            <w:vanish w:val="false"/>
            <w:sz w:val="24"/>
          </w:rPr>
          <w:commentReference w:id="1"/>
        </w:r>
      </w:del>
    </w:p>
    <w:p>
      <w:pPr>
        <w:pStyle w:val="BodyText3"/>
        <w:ind w:left="708" w:firstLine="1134"/>
        <w:jc w:val="both"/>
        <w:rPr>
          <w:del w:id="2116" w:author="nbrankovska" w:date="2005-09-21T11:12:00Z"/>
        </w:rPr>
      </w:pPr>
      <w:ins w:id="2093" w:author="ME" w:date="2005-08-23T10:07:00Z">
        <w:del w:id="2094" w:author="nbrankovska" w:date="2005-09-21T11:12:00Z">
          <w:r>
            <w:rPr/>
            <w:delText>§</w:delText>
          </w:r>
        </w:del>
      </w:ins>
      <w:ins w:id="2095" w:author="ME" w:date="2005-08-23T12:30:00Z">
        <w:del w:id="2096" w:author="nbrankovska" w:date="2005-09-21T11:12:00Z">
          <w:r>
            <w:rPr/>
            <w:delText xml:space="preserve"> </w:delText>
          </w:r>
        </w:del>
      </w:ins>
      <w:ins w:id="2097" w:author="ME" w:date="2005-08-23T12:30:00Z">
        <w:del w:id="2098" w:author="nbrankovska" w:date="2005-09-07T15:26:00Z">
          <w:r>
            <w:rPr/>
            <w:delText>6</w:delText>
          </w:r>
        </w:del>
      </w:ins>
      <w:ins w:id="2099" w:author="ME" w:date="2005-08-23T10:07:00Z">
        <w:del w:id="2100" w:author="nbrankovska" w:date="2005-09-21T11:12:00Z">
          <w:r>
            <w:rPr/>
            <w:delText>.</w:delText>
          </w:r>
        </w:del>
      </w:ins>
      <w:ins w:id="2101" w:author="ME" w:date="2005-08-23T15:10:00Z">
        <w:del w:id="2102" w:author="nbrankovska" w:date="2005-09-21T11:12:00Z">
          <w:r>
            <w:rPr/>
            <w:delText xml:space="preserve"> </w:delText>
          </w:r>
        </w:del>
      </w:ins>
      <w:ins w:id="2103" w:author="ME" w:date="2005-08-23T10:07:00Z">
        <w:del w:id="2104" w:author="nbrankovska" w:date="2005-09-21T11:12:00Z">
          <w:r>
            <w:rPr/>
            <w:delText xml:space="preserve">Храните, които се намират на пазара към  </w:delText>
          </w:r>
        </w:del>
      </w:ins>
      <w:ins w:id="2105" w:author="ME" w:date="2005-08-23T12:29:00Z">
        <w:del w:id="2106" w:author="nbrankovska" w:date="2005-09-21T11:12:00Z">
          <w:r>
            <w:rPr/>
            <w:delText>20</w:delText>
          </w:r>
        </w:del>
      </w:ins>
      <w:ins w:id="2107" w:author="ME" w:date="2005-08-23T12:29:00Z">
        <w:del w:id="2108" w:author="nbrankovska" w:date="2005-09-19T14:38:00Z">
          <w:r>
            <w:rPr/>
            <w:delText>.05.</w:delText>
          </w:r>
        </w:del>
      </w:ins>
      <w:ins w:id="2109" w:author="ME" w:date="2005-08-23T12:29:00Z">
        <w:del w:id="2110" w:author="nbrankovska" w:date="2005-09-21T11:12:00Z">
          <w:r>
            <w:rPr/>
            <w:delText>2006</w:delText>
          </w:r>
        </w:del>
      </w:ins>
      <w:ins w:id="2111" w:author="nnikolova" w:date="2005-08-30T12:46:00Z">
        <w:del w:id="2112" w:author="nbrankovska" w:date="2005-09-21T11:12:00Z">
          <w:r>
            <w:rPr/>
            <w:delText xml:space="preserve"> </w:delText>
          </w:r>
        </w:del>
      </w:ins>
      <w:ins w:id="2113" w:author="ME" w:date="2005-08-23T12:29:00Z">
        <w:del w:id="2114" w:author="nbrankovska" w:date="2005-09-21T11:12:00Z">
          <w:r>
            <w:rPr/>
            <w:delText xml:space="preserve">г. </w:delText>
          </w:r>
        </w:del>
      </w:ins>
      <w:del w:id="2115" w:author="nbrankovska" w:date="2005-09-21T11:12:00Z">
        <w:r>
          <w:rPr/>
          <w:delText>и не отговарят на изискванията на § 3, могат да се продават до изчерпването им на пазара, ако са етикетирани преди тази дата.</w:delText>
        </w:r>
      </w:del>
    </w:p>
    <w:p>
      <w:pPr>
        <w:pStyle w:val="BodyText3"/>
        <w:ind w:firstLine="1134"/>
        <w:jc w:val="both"/>
        <w:rPr>
          <w:b w:val="false"/>
          <w:b w:val="false"/>
          <w:ins w:id="2125" w:author="nbrankovska" w:date="2005-09-21T10:59:00Z"/>
        </w:rPr>
      </w:pPr>
      <w:ins w:id="2117" w:author="nbrankovska" w:date="2005-09-21T10:59:00Z">
        <w:r>
          <w:rPr/>
          <w:t xml:space="preserve">§ </w:t>
        </w:r>
      </w:ins>
      <w:r>
        <w:rPr/>
        <w:t>8</w:t>
      </w:r>
      <w:ins w:id="2118" w:author="nbrankovska" w:date="2005-09-21T11:12:00Z">
        <w:del w:id="2119" w:author="nnikolova" w:date="2005-09-23T16:56:00Z">
          <w:r>
            <w:rPr/>
            <w:delText>6</w:delText>
          </w:r>
        </w:del>
      </w:ins>
      <w:ins w:id="2120" w:author="nbrankovska" w:date="2005-09-21T10:59:00Z">
        <w:r>
          <w:rPr/>
          <w:t>.</w:t>
        </w:r>
      </w:ins>
      <w:ins w:id="2121" w:author="nbrankovska" w:date="2005-09-21T10:59:00Z">
        <w:r>
          <w:rPr>
            <w:b w:val="false"/>
          </w:rPr>
          <w:t xml:space="preserve"> Постановлението влиза в сила от 25</w:t>
        </w:r>
      </w:ins>
      <w:ins w:id="2122" w:author="nbrankovska" w:date="2005-09-21T11:13:00Z">
        <w:r>
          <w:rPr>
            <w:b w:val="false"/>
          </w:rPr>
          <w:t xml:space="preserve"> ноември </w:t>
        </w:r>
      </w:ins>
      <w:ins w:id="2123" w:author="nbrankovska" w:date="2005-09-21T10:59:00Z">
        <w:r>
          <w:rPr>
            <w:b w:val="false"/>
          </w:rPr>
          <w:t xml:space="preserve">2005 г. </w:t>
        </w:r>
      </w:ins>
      <w:ins w:id="2124" w:author="nbrankovska" w:date="2005-09-21T10:59:00Z">
        <w:r>
          <w:rPr>
            <w:rStyle w:val="CommentReference"/>
            <w:b/>
            <w:vanish w:val="false"/>
            <w:sz w:val="24"/>
          </w:rPr>
          <w:commentReference w:id="2"/>
        </w:r>
      </w:ins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brankovska" w:date="0-00-00T00:00:00Z" w:initials="nb">
    <w:p>
      <w:r>
        <w:rPr>
          <w:rFonts w:ascii="Hebar;Arial Narrow" w:hAnsi="Hebar;Arial Narrow" w:eastAsia="Times New Roman" w:cs="Hebar;Arial Narrow"/>
          <w:color w:val="auto"/>
          <w:sz w:val="20"/>
          <w:szCs w:val="20"/>
          <w:lang w:eastAsia="en-US" w:bidi="ar-SA" w:val="ru-RU"/>
        </w:rPr>
        <w:t>тази дата на влизане в сила – за всички изменения ли се отнася – в случай, че е така, защо се допуска към 20.05.2006, съответно 25.11.2006 на пазара да има храни, които да не отговарят на влезли в сила правни норми /без изрично да е посочен преходен период/. На какви изисквания следва да отговарят храните в периода между 25.11.2005г. и посочените дати през 2006г.</w:t>
      </w:r>
    </w:p>
  </w:comment>
  <w:comment w:id="1" w:author="nbrankovska" w:date="0-00-00T00:00:00Z" w:initials="nb">
    <w:p>
      <w:r>
        <w:rPr>
          <w:rFonts w:ascii="Hebar;Arial Narrow" w:hAnsi="Hebar;Arial Narrow" w:eastAsia="Times New Roman" w:cs="Hebar;Arial Narrow"/>
          <w:color w:val="auto"/>
          <w:sz w:val="20"/>
          <w:szCs w:val="20"/>
          <w:lang w:eastAsia="en-US" w:bidi="ar-SA" w:val="ru-RU"/>
        </w:rPr>
        <w:t>тази дата на влизане в сила – за всички изменения ли се отнася – в случай, че е така, защо се допуска към 20.05.2006, съответно 25.11.2006 на пазара да има храни, които да не отговарят на влезли в сила правни норми /без изрично да е посочен преходен период/. На какви изисквания следва да отговарят храните в периода между 25.11.2005г. и посочените дати през 2006г.</w:t>
      </w:r>
    </w:p>
  </w:comment>
  <w:comment w:id="2" w:author="nbrankovska" w:date="0-00-00T00:00:00Z" w:initials="nb">
    <w:p>
      <w:r>
        <w:rPr>
          <w:rFonts w:ascii="Hebar;Arial Narrow" w:hAnsi="Hebar;Arial Narrow" w:eastAsia="Times New Roman" w:cs="Hebar;Arial Narrow"/>
          <w:color w:val="auto"/>
          <w:sz w:val="20"/>
          <w:szCs w:val="20"/>
          <w:lang w:eastAsia="en-US" w:bidi="ar-SA" w:val="ru-RU"/>
        </w:rPr>
        <w:t>тази дата на влизане в сила – за всички изменения ли се отнася – в случай, че е така, защо се допуска към 20.05.2006, съответно 25.11.2006 на пазара да има храни, които да не отговарят на влезли в сила правни норми /без изрично да е посочен преходен период/. На какви изисквания следва да отговарят храните в периода между 25.11.2005г. и посочените дати през 2006г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680"/>
        </w:tabs>
        <w:ind w:left="4680" w:hanging="360"/>
      </w:pPr>
    </w:lvl>
    <w:lvl w:ilvl="2">
      <w:start w:val="1"/>
      <w:numFmt w:val="lowerRoman"/>
      <w:lvlText w:val="%3."/>
      <w:lvlJc w:val="right"/>
      <w:pPr>
        <w:tabs>
          <w:tab w:val="num" w:pos="5400"/>
        </w:tabs>
        <w:ind w:left="5400" w:hanging="180"/>
      </w:pPr>
    </w:lvl>
    <w:lvl w:ilvl="3">
      <w:start w:val="1"/>
      <w:numFmt w:val="decimal"/>
      <w:lvlText w:val="%4."/>
      <w:lvlJc w:val="left"/>
      <w:pPr>
        <w:tabs>
          <w:tab w:val="num" w:pos="6120"/>
        </w:tabs>
        <w:ind w:left="6120" w:hanging="360"/>
      </w:pPr>
    </w:lvl>
    <w:lvl w:ilvl="4">
      <w:start w:val="1"/>
      <w:numFmt w:val="lowerLetter"/>
      <w:lvlText w:val="%5."/>
      <w:lvlJc w:val="left"/>
      <w:pPr>
        <w:tabs>
          <w:tab w:val="num" w:pos="6840"/>
        </w:tabs>
        <w:ind w:left="6840" w:hanging="360"/>
      </w:pPr>
    </w:lvl>
    <w:lvl w:ilvl="5">
      <w:start w:val="1"/>
      <w:numFmt w:val="lowerRoman"/>
      <w:lvlText w:val="%6."/>
      <w:lvlJc w:val="right"/>
      <w:pPr>
        <w:tabs>
          <w:tab w:val="num" w:pos="7560"/>
        </w:tabs>
        <w:ind w:left="7560" w:hanging="180"/>
      </w:pPr>
    </w:lvl>
    <w:lvl w:ilvl="6">
      <w:start w:val="1"/>
      <w:numFmt w:val="decimal"/>
      <w:lvlText w:val="%7."/>
      <w:lvlJc w:val="left"/>
      <w:pPr>
        <w:tabs>
          <w:tab w:val="num" w:pos="8280"/>
        </w:tabs>
        <w:ind w:left="8280" w:hanging="360"/>
      </w:pPr>
    </w:lvl>
    <w:lvl w:ilvl="7">
      <w:start w:val="1"/>
      <w:numFmt w:val="lowerLetter"/>
      <w:lvlText w:val="%8."/>
      <w:lvlJc w:val="left"/>
      <w:pPr>
        <w:tabs>
          <w:tab w:val="num" w:pos="9000"/>
        </w:tabs>
        <w:ind w:left="9000" w:hanging="360"/>
      </w:pPr>
    </w:lvl>
    <w:lvl w:ilvl="8">
      <w:start w:val="1"/>
      <w:numFmt w:val="lowerRoman"/>
      <w:lvlText w:val="%9."/>
      <w:lvlJc w:val="right"/>
      <w:pPr>
        <w:tabs>
          <w:tab w:val="num" w:pos="9720"/>
        </w:tabs>
        <w:ind w:left="972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ok" w:hAnsi="Timok" w:cs="Timok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20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ok" w:hAnsi="Timok" w:cs="Timok"/>
      <w:b w:val="false"/>
      <w:i w:val="false"/>
      <w:sz w:val="28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;Arial Narrow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8">
    <w:name w:val="Предмет на коментар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5:04:00Z</dcterms:created>
  <dc:creator>neli</dc:creator>
  <dc:description/>
  <dc:language>en-US</dc:language>
  <cp:lastModifiedBy>composer</cp:lastModifiedBy>
  <cp:lastPrinted>2005-10-04T10:43:00Z</cp:lastPrinted>
  <dcterms:modified xsi:type="dcterms:W3CDTF">2005-10-14T11:17:00Z</dcterms:modified>
  <cp:revision>4</cp:revision>
  <dc:subject/>
  <dc:title>Р Е П У Б Л И К А   Б Ъ Л Г А Р И Я</dc:title>
</cp:coreProperties>
</file>