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труда и социалната политика, приет с Постановление N 260 на Министерския съвет от 2002 г. (обн., ДВ, бр. 108 от 2002 г.; изм. и доп., бр. 104 от 2004 г. и бр. 13 и 3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, ал. 1 след думите “безопасността и здравето при работа” се добав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“демографската политика, социалните инвести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5. ръководи, координира и контролира в сътрудничество с други държавни органи, социалните партньори и обществени организации дейността по анализиране, оценяване и прогнозиране на демографските процеси и предлага и провежда мерки за регулирането им в областите от компетентност на министерствот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25 става т. 2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9, ал. 1 цифрата “9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4 се създават т. 14 -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информира обществеността за политиките на министерството и за осъществяваните от него програми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ланира и координира провеждането на информационната политик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ординира достъпа до информация в съответствие с конституционните права на гражда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организира и координира информационни кампании за дейността на министерството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bg-BG"/>
        </w:rPr>
        <w:t>. планира и предлага проучване и анализиране на общественото мнение по политикит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>. редактира и оформя проекти на съобщения до средствата за масово осведомяване по въпросите, внесени от министъра за разглеждане от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>. редактира и оформя съвместно с парламентарния секретар отговорите на министъра на актуални въпроси и питания за парламентарния контрол в Народното събр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. работи в координация с дирекция “Правителствена информационна” служба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. координира дейността на звената за връзки с обществеността на изпълнителните агенции към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. извършва телефонна информационна услуга за гражданите от цялата страна.”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дирекция “Социални анализи, прогнози и политики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. дирекция “Демографска политика, социални инвестиции и равни възможности”.” 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разработва и координира провеждането на държавната политика в областта на пазара на труда, защитата на националния трудов пазар, професионалното обучение на работната сила и за интеграцията на неравнопоставените групи на пазара на труд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рганизира, координира, участва в разработването и анализира изпълнението на Националния план за действие по заетостта и предлага действия и мерки за активна политика на пазара на труда и защита на националния трудов пазар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5 думите “равните възможности за жените и мъже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чл.  31 се създава т. 1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организира, координира и контролира участието на експертите от министерството в работните групи към Съвета на Европейския съюз и в работните групи и комитетите към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32, ал. 1 т.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. Дирекция “Социални анализи, прогнози и политик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участва в разработването на макроравнище на анализи и прогнози по основните социални показатели на страната, които са от компетент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ъвместно с другите дирекции на министерството, както и с други държавни органи политики, регулатори, механизми, проекти на нормативни актове и програми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щането на труда, минималната работна заплата, жизненият стандарт, издръжката и качеството на жив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оциалнозащитните мрежи и механизми, границата на бедността, защитените минимални доходи на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оциал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орбата с бедността и социалното изключ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оциалният диало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цялостната дейност по разработването на стратегическия и оперативния план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ординира изготвянето на предварителни, текущи и последващи социални оценки и отчети за изпълнението на стратегическите цели и оперативния план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ординира разработването на програмния бюдже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организационно и технически процеса на програмиране по Програмата ФАР и дейността на Секторния подкомитет за наблюдение на изпълнението на Програмата ФАР - "Социално развити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, координира и оказва методическа помощ на другите дирекции в министерството за провеждането на социални изследвания и изготвянето на анализи, прогнози, доклади и предложения за програми и мерки от компетент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методически и участва в работата на другите дирекции в министерството при изготвянето на национални стратегии, планове, проекти, становища, анализи и други докумен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, указания и отговори на запитвания на юридически и физически лица по прилагането на нормативни актове в областта на доходите и жизнения станд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оказатели и системи за мониторинг и оценка на индикаторите в областта на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ражда, поддържа и развива общ архив с интегрирана и съпоставима база данни от всички изследвания, анализи и прогнози в областта на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информационен бюлетин за състоянието и тенденциите в развитието на основните макроикономически и социални показатели, отнасящи се до компетент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разработването на отговори на министъра на актуални въпроси и питания за парламентарния контрол в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държа активни връзки с Националния статистически институт, Агенцията за икономически анализи и прогнози към Министерството на финансите, с други държавни и частни изследователски организации, центрове и институ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участва със свои представители в работата на комисиите към Националния съвет за тристранно сътрудничество и други консултативни органи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Създава се чл. 3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а. Дирекция “Демографска политика, социални инвестиции и равни възмож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координира провеждането на държавната политика в областта на демографското развитие, социалните инвестиции и равните възмо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изготвянето на методологии и методики за мониторинг и изследване на демографските процеси и равнопоста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местно с други държавни органи и дирекции в министерството разработва политики, регулатори и механизми за подобряване демографските показатели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следва, анализира и оценява рисковете от живот в бедност и бедността сред децата от различни етнически и социални групи от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стратегии, политики и механизми за преминаване от социално подпомагане към социални инвестиции в децата и техните семе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и оценява съответствието на законодателството на Република България със законодателството на Европейския съюз в областта на равните възможности по пол, възраст, професионални знания и умения, равен шанс за достъп до образование и здравеопа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политиките на министерството в областта на борбата с бедността и социалното изключване сред децата и подраства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 и поддържа съпоставима база данни,  анализи, прогнози, стратегии и политики  в областта на демографските процеси, социалните инвестиции и равните възмо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дейностите по разработване на оперативния план на министерството, както и при изготвянето на оценките и отчетите за негов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рограмния бюджет на министерството в областта на демографската политика, социалните инвестиции и равните възмо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нормативни актове в областта на регулирането на демографските процеси, социалните инвестиции, равните възможности и семейните помощи за де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, координира, участва в разработването и анализира изпълнението на Националния план за действие за насърчаване на равнопоставеността на жените и мъжете, разработва и предлага действия и мерки за равнопоставеността на мъжете и жените в трудовата сфе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административното и техническото обслужване на Националния съвет по равнопоставеността на жените и мъжете към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работата на регионалните съвети за развитие в районите за планиране и в международни и национални комитети, съвети, комисии и работни груп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участва в разработването на отговори на министъра на актуални въпроси и питания за парламентарния контрол в Народното събрание; </w:t>
        <w:tab/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държа връзки с другите държавни органи, с Комисията за защита от дискриминация, Националния статистически институт, Българската академия на науките, както и с други изследователски институции и организации, работещи по проблемите на демографското развитие, социалните инвестиции и равното трет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изпълнението на меморандуми и програми за сътрудничество в областта на демографската политика, социалните инвестиции и равните възможности на жените и мъжете, по които страна е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изготвя становища, указания и отговори на запитвания на юридически и физически лица по прилагането на нормативни актове във връзка с демографската политика, социалните инвестиции и равните възможности.”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Приложението към чл. 19, ал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към чл. 19, ал. 3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</w:t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рганизационните структури и административните звена</w:t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инистерството на труда и социалната политика - 282 щатни бройки</w:t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                                                                               10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политическия кабинет                                                                        2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                                                                                        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                                                                                               5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                                                                                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                                            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47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Човешки ресурси, административно,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о и информационно обслужване"                                                31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управление на собствеността"                                                           16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                         217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словия на труд, управление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кризи и алтернативна служба"                                                      16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Трудово право и обществено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"                                                                                          13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литика на пазара на труда"                                           17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оциална закрила и социална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грация"                                                                                            19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вропейска интеграция и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 отношения"                                                                   33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вропейски фондове, между-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и програми и проекти"                                                               89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Социални анализи, прогнози и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и"                                                                                                17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Демографска политика, социални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вестиции и равни възможности"                                                      13"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1:00Z</dcterms:created>
  <dc:creator>BV</dc:creator>
  <dc:description/>
  <dc:language>en-US</dc:language>
  <cp:lastModifiedBy>composer</cp:lastModifiedBy>
  <cp:lastPrinted>2005-10-06T17:51:00Z</cp:lastPrinted>
  <dcterms:modified xsi:type="dcterms:W3CDTF">2005-10-14T11:17:00Z</dcterms:modified>
  <cp:revision>4</cp:revision>
  <dc:subject/>
  <dc:title>Р Е П У Б Л И К А   Б Ъ Л Г А Р И Я</dc:title>
</cp:coreProperties>
</file>