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1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октомв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567" w:hanging="567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допълнение на Наредбата за условията и реда за издаване на визи, приета с Постановление N 97 на Министерския съвет от 2002 г. (обн., ДВ, бр. 49 от 2002 г.; изм. и доп., бр. 118 от 2002 г., бр. 15, 21 и 80 от 2004 г. и бр. 56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5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3"/>
        <w:jc w:val="both"/>
        <w:rPr>
          <w:b w:val="false"/>
          <w:b w:val="false"/>
          <w:lang w:val="ru-RU"/>
          <w:del w:id="0" w:author="nnikolova" w:date="2005-09-23T17:03:00Z"/>
        </w:rPr>
      </w:pPr>
      <w:r>
        <w:rPr>
          <w:b w:val="false"/>
          <w:lang w:val="ru-RU"/>
        </w:rPr>
        <w:t xml:space="preserve">Параграф единствен. </w:t>
      </w:r>
      <w:r>
        <w:rPr>
          <w:lang w:val="ru-RU"/>
        </w:rPr>
        <w:t>В приложение N 4 към чл. 12, ал. 1 накрая се добавя “ГКПП – Лесово”.</w:t>
      </w:r>
    </w:p>
    <w:p>
      <w:pPr>
        <w:pStyle w:val="BodyText3"/>
        <w:rPr>
          <w:b w:val="false"/>
          <w:b w:val="false"/>
          <w:i/>
          <w:i/>
          <w:lang w:val="ru-RU"/>
          <w:del w:id="2" w:author="nnikolova" w:date="2005-09-23T17:03:00Z"/>
        </w:rPr>
      </w:pPr>
      <w:del w:id="1" w:author="nnikolova" w:date="2005-09-23T17:03:00Z">
        <w:r>
          <w:rPr>
            <w:b w:val="false"/>
            <w:i/>
            <w:lang w:val="ru-RU"/>
          </w:rPr>
        </w:r>
      </w:del>
    </w:p>
    <w:p>
      <w:pPr>
        <w:pStyle w:val="BodyText3"/>
        <w:rPr>
          <w:b w:val="false"/>
          <w:b w:val="false"/>
          <w:i/>
          <w:i/>
          <w:lang w:val="ru-RU"/>
          <w:del w:id="4" w:author="nnikolova" w:date="2005-09-23T17:03:00Z"/>
        </w:rPr>
      </w:pPr>
      <w:del w:id="3" w:author="nnikolova" w:date="2005-09-23T17:03:00Z">
        <w:r>
          <w:rPr>
            <w:b w:val="false"/>
            <w:i/>
            <w:lang w:val="ru-RU"/>
          </w:rPr>
        </w:r>
      </w:del>
    </w:p>
    <w:p>
      <w:pPr>
        <w:pStyle w:val="BodyText3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ind w:firstLine="1134"/>
        <w:jc w:val="both"/>
        <w:rPr>
          <w:del w:id="13" w:author="Administrator" w:date="2005-07-31T16:42:00Z"/>
        </w:rPr>
      </w:pPr>
      <w:del w:id="5" w:author="Administrator" w:date="2005-07-31T16:42:00Z">
        <w:r>
          <w:rPr>
            <w:rFonts w:cs="HebarU" w:ascii="HebarU" w:hAnsi="HebarU"/>
            <w:b/>
            <w:lang w:val="bg-BG"/>
          </w:rPr>
          <w:delText xml:space="preserve">§ 1. Член 1 </w:delText>
        </w:r>
      </w:del>
      <w:ins w:id="6" w:author="ME" w:date="2004-09-14T15:12:00Z">
        <w:del w:id="7" w:author="Administrator" w:date="2005-07-31T16:42:00Z">
          <w:r>
            <w:rPr>
              <w:rFonts w:cs="HebarU" w:ascii="HebarU" w:hAnsi="HebarU"/>
              <w:b/>
              <w:lang w:val="bg-BG"/>
            </w:rPr>
            <w:delText>2</w:delText>
          </w:r>
        </w:del>
      </w:ins>
      <w:ins w:id="8" w:author="nnikolova" w:date="2005-07-05T14:26:00Z">
        <w:del w:id="9" w:author="Administrator" w:date="2005-07-31T16:42:00Z">
          <w:r>
            <w:rPr>
              <w:rFonts w:cs="HebarU" w:ascii="HebarU" w:hAnsi="HebarU"/>
              <w:b/>
              <w:lang w:val="bg-BG"/>
            </w:rPr>
            <w:delText>.........</w:delText>
          </w:r>
        </w:del>
      </w:ins>
      <w:ins w:id="10" w:author="ME" w:date="2004-09-14T15:12:00Z">
        <w:del w:id="11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 </w:delText>
          </w:r>
        </w:del>
      </w:ins>
      <w:del w:id="12" w:author="Administrator" w:date="2005-07-31T16:42:00Z">
        <w:r>
          <w:rPr>
            <w:rFonts w:cs="HebarU" w:ascii="HebarU" w:hAnsi="HebarU"/>
            <w:b/>
            <w:lang w:val="bg-BG"/>
          </w:rPr>
          <w:delText>се изменя така:</w:delText>
        </w:r>
      </w:del>
    </w:p>
    <w:p>
      <w:pPr>
        <w:pStyle w:val="Normal"/>
        <w:ind w:firstLine="1134"/>
        <w:jc w:val="both"/>
        <w:rPr>
          <w:del w:id="21" w:author="Administrator" w:date="2005-07-31T16:42:00Z"/>
        </w:rPr>
      </w:pPr>
      <w:del w:id="14" w:author="Administrator" w:date="2005-07-31T16:42:00Z">
        <w:r>
          <w:rPr>
            <w:rFonts w:cs="HebarU" w:ascii="HebarU" w:hAnsi="HebarU"/>
            <w:b/>
            <w:lang w:val="bg-BG"/>
          </w:rPr>
          <w:delText>“</w:delText>
        </w:r>
      </w:del>
      <w:del w:id="15" w:author="Administrator" w:date="2005-07-31T16:42:00Z">
        <w:r>
          <w:rPr>
            <w:rFonts w:cs="HebarU" w:ascii="HebarU" w:hAnsi="HebarU"/>
            <w:b/>
            <w:lang w:val="bg-BG"/>
          </w:rPr>
          <w:delText>Чл. 1</w:delText>
        </w:r>
      </w:del>
      <w:ins w:id="16" w:author="ME" w:date="2004-09-14T15:12:00Z">
        <w:del w:id="17" w:author="Administrator" w:date="2005-07-31T16:42:00Z">
          <w:r>
            <w:rPr>
              <w:rFonts w:cs="HebarU" w:ascii="HebarU" w:hAnsi="HebarU"/>
              <w:b/>
              <w:lang w:val="bg-BG"/>
            </w:rPr>
            <w:delText>2</w:delText>
          </w:r>
        </w:del>
      </w:ins>
      <w:ins w:id="18" w:author="nnikolova" w:date="2005-07-05T14:26:00Z">
        <w:del w:id="19" w:author="Administrator" w:date="2005-07-31T16:42:00Z">
          <w:r>
            <w:rPr>
              <w:rFonts w:cs="HebarU" w:ascii="HebarU" w:hAnsi="HebarU"/>
              <w:b/>
              <w:lang w:val="bg-BG"/>
            </w:rPr>
            <w:delText>.........</w:delText>
          </w:r>
        </w:del>
      </w:ins>
      <w:del w:id="20" w:author="Administrator" w:date="2005-07-31T16:42:00Z">
        <w:r>
          <w:rPr>
            <w:rFonts w:cs="HebarU" w:ascii="HebarU" w:hAnsi="HebarU"/>
            <w:b/>
            <w:lang w:val="bg-BG"/>
          </w:rPr>
          <w:delText>. Наредбата се прилага за: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1134"/>
        <w:jc w:val="both"/>
        <w:rPr>
          <w:rFonts w:ascii="HebarU" w:hAnsi="HebarU" w:cs="HebarU"/>
          <w:b/>
          <w:b/>
          <w:lang w:val="bg-BG"/>
          <w:del w:id="23" w:author="Administrator" w:date="2005-07-31T16:42:00Z"/>
        </w:rPr>
      </w:pPr>
      <w:del w:id="22" w:author="Administrator" w:date="2005-07-31T16:42:00Z">
        <w:r>
          <w:rPr>
            <w:rFonts w:cs="HebarU" w:ascii="HebarU" w:hAnsi="HebarU"/>
            <w:b/>
            <w:lang w:val="bg-BG"/>
          </w:rPr>
          <w:delText>храните, които се предлагат като такива на крайния потребител;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1134"/>
        <w:jc w:val="both"/>
        <w:rPr>
          <w:rFonts w:ascii="HebarU" w:hAnsi="HebarU" w:cs="HebarU"/>
          <w:b/>
          <w:b/>
          <w:lang w:val="bg-BG"/>
          <w:del w:id="25" w:author="Administrator" w:date="2005-07-31T16:42:00Z"/>
        </w:rPr>
      </w:pPr>
      <w:del w:id="24" w:author="Administrator" w:date="2005-07-31T16:42:00Z">
        <w:r>
          <w:rPr>
            <w:rFonts w:cs="HebarU" w:ascii="HebarU" w:hAnsi="HebarU"/>
            <w:b/>
            <w:lang w:val="bg-BG"/>
          </w:rPr>
          <w:delText>храните, предназначени за снабдяване на болници, ресторанти, столове и други места за обществено хранене.”</w:delText>
        </w:r>
      </w:del>
    </w:p>
    <w:p>
      <w:pPr>
        <w:pStyle w:val="Normal"/>
        <w:widowControl/>
        <w:bidi w:val="0"/>
        <w:ind w:firstLine="1134"/>
        <w:jc w:val="both"/>
        <w:rPr>
          <w:rFonts w:ascii="HebarU" w:hAnsi="HebarU" w:cs="HebarU"/>
          <w:b/>
          <w:b/>
          <w:lang w:val="bg-BG"/>
          <w:del w:id="27" w:author="Administrator" w:date="2005-07-31T16:42:00Z"/>
        </w:rPr>
      </w:pPr>
      <w:del w:id="26" w:author="Administrator" w:date="2005-07-31T16:42:00Z">
        <w:r>
          <w:rPr>
            <w:rFonts w:cs="HebarU" w:ascii="HebarU" w:hAnsi="HebarU"/>
            <w:b/>
            <w:lang w:val="bg-BG"/>
          </w:rPr>
        </w:r>
      </w:del>
    </w:p>
    <w:p>
      <w:pPr>
        <w:pStyle w:val="Normal"/>
        <w:ind w:firstLine="1134"/>
        <w:jc w:val="both"/>
        <w:rPr>
          <w:del w:id="37" w:author="Administrator" w:date="2005-07-31T16:42:00Z"/>
        </w:rPr>
      </w:pPr>
      <w:ins w:id="28" w:author="ME" w:date="2004-09-14T15:52:00Z">
        <w:del w:id="29" w:author="Administrator" w:date="2005-07-31T16:42:00Z">
          <w:r>
            <w:rPr>
              <w:rFonts w:cs="HebarU" w:ascii="HebarU" w:hAnsi="HebarU"/>
              <w:b/>
              <w:lang w:val="bg-BG"/>
            </w:rPr>
            <w:delText>§ 2. Член</w:delText>
          </w:r>
        </w:del>
      </w:ins>
      <w:ins w:id="30" w:author="nnikolova" w:date="2005-07-05T14:26:00Z">
        <w:del w:id="31" w:author="Administrator" w:date="2005-07-31T16:42:00Z">
          <w:r>
            <w:rPr>
              <w:rFonts w:cs="HebarU" w:ascii="HebarU" w:hAnsi="HebarU"/>
              <w:b/>
              <w:lang w:val="bg-BG"/>
            </w:rPr>
            <w:delText>..........</w:delText>
          </w:r>
        </w:del>
      </w:ins>
      <w:ins w:id="32" w:author="ME" w:date="2004-09-14T15:52:00Z">
        <w:del w:id="33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 3 с</w:delText>
          </w:r>
        </w:del>
      </w:ins>
      <w:ins w:id="34" w:author="nnikolova" w:date="2004-09-14T18:05:00Z">
        <w:del w:id="35" w:author="Administrator" w:date="2005-07-31T16:42:00Z">
          <w:r>
            <w:rPr>
              <w:rFonts w:cs="HebarU" w:ascii="HebarU" w:hAnsi="HebarU"/>
              <w:b/>
              <w:lang w:val="bg-BG"/>
            </w:rPr>
            <w:delText>e</w:delText>
          </w:r>
        </w:del>
      </w:ins>
      <w:del w:id="36" w:author="Administrator" w:date="2005-07-31T16:42:00Z">
        <w:r>
          <w:rPr>
            <w:rFonts w:cs="HebarU" w:ascii="HebarU" w:hAnsi="HebarU"/>
            <w:b/>
            <w:lang w:val="bg-BG"/>
          </w:rPr>
          <w:delText>и изменя така: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39" w:author="Administrator" w:date="2005-07-31T16:42:00Z"/>
        </w:rPr>
      </w:pPr>
      <w:del w:id="38" w:author="Administrator" w:date="2005-07-31T16:42:00Z">
        <w:r>
          <w:rPr>
            <w:rFonts w:cs="HebarU" w:ascii="HebarU" w:hAnsi="HebarU"/>
            <w:b/>
            <w:lang w:val="bg-BG"/>
          </w:rPr>
        </w:r>
      </w:del>
    </w:p>
    <w:p>
      <w:pPr>
        <w:pStyle w:val="Normal"/>
        <w:ind w:firstLine="1134"/>
        <w:jc w:val="both"/>
        <w:rPr>
          <w:del w:id="43" w:author="Administrator" w:date="2005-07-31T16:42:00Z"/>
        </w:rPr>
      </w:pPr>
      <w:ins w:id="40" w:author="ME" w:date="2004-09-14T15:52:00Z">
        <w:del w:id="41" w:author="Administrator" w:date="2005-07-31T16:42:00Z">
          <w:r>
            <w:rPr>
              <w:rFonts w:cs="HebarU" w:ascii="HebarU" w:hAnsi="HebarU"/>
              <w:b/>
              <w:lang w:val="bg-BG"/>
            </w:rPr>
            <w:delText>“</w:delText>
          </w:r>
        </w:del>
      </w:ins>
      <w:del w:id="42" w:author="Administrator" w:date="2005-07-31T16:42:00Z">
        <w:r>
          <w:rPr>
            <w:rFonts w:cs="HebarU" w:ascii="HebarU" w:hAnsi="HebarU"/>
            <w:b/>
            <w:lang w:val="bg-BG" w:eastAsia="bg-BG"/>
          </w:rPr>
          <w:delText>Чл. 3.  Наредбата не се прилага за: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 w:eastAsia="bg-BG"/>
          <w:del w:id="45" w:author="Administrator" w:date="2005-07-31T16:42:00Z"/>
        </w:rPr>
      </w:pPr>
      <w:del w:id="44" w:author="Administrator" w:date="2005-07-31T16:42:00Z">
        <w:r>
          <w:rPr>
            <w:rFonts w:cs="HebarU" w:ascii="HebarU" w:hAnsi="HebarU"/>
            <w:b/>
            <w:lang w:val="bg-BG" w:eastAsia="bg-BG"/>
          </w:rPr>
          <w:delText xml:space="preserve">1. етикетиране на вино и спиртни напитки, определени в Закона за виното и спиртните напитки; 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 w:eastAsia="bg-BG"/>
          <w:del w:id="47" w:author="Administrator" w:date="2005-07-31T16:42:00Z"/>
        </w:rPr>
      </w:pPr>
      <w:del w:id="46" w:author="Administrator" w:date="2005-07-31T16:42:00Z">
        <w:r>
          <w:rPr>
            <w:rFonts w:cs="HebarU" w:ascii="HebarU" w:hAnsi="HebarU"/>
            <w:b/>
            <w:lang w:val="bg-BG" w:eastAsia="bg-BG"/>
          </w:rPr>
          <w:delText>2. изискванията за представяне на информация за съдържанието на енергия и хранителни вещества;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 w:eastAsia="bg-BG"/>
          <w:del w:id="49" w:author="Administrator" w:date="2005-07-31T16:42:00Z"/>
        </w:rPr>
      </w:pPr>
      <w:del w:id="48" w:author="Administrator" w:date="2005-07-31T16:42:00Z">
        <w:r>
          <w:rPr>
            <w:rFonts w:cs="HebarU" w:ascii="HebarU" w:hAnsi="HebarU"/>
            <w:b/>
            <w:lang w:val="bg-BG" w:eastAsia="bg-BG"/>
          </w:rPr>
          <w:delText>2. продукти, предназначени за износ.”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 w:eastAsia="bg-BG"/>
          <w:del w:id="51" w:author="Administrator" w:date="2005-07-31T16:42:00Z"/>
        </w:rPr>
      </w:pPr>
      <w:del w:id="50" w:author="Administrator" w:date="2005-07-31T16:42:00Z">
        <w:r>
          <w:rPr>
            <w:rFonts w:cs="HebarU" w:ascii="HebarU" w:hAnsi="HebarU"/>
            <w:b/>
            <w:lang w:val="bg-BG" w:eastAsia="bg-BG"/>
          </w:rPr>
        </w:r>
      </w:del>
    </w:p>
    <w:p>
      <w:pPr>
        <w:pStyle w:val="Normal"/>
        <w:ind w:firstLine="1134"/>
        <w:jc w:val="both"/>
        <w:rPr>
          <w:del w:id="62" w:author="Administrator" w:date="2005-07-31T16:42:00Z"/>
        </w:rPr>
      </w:pPr>
      <w:del w:id="52" w:author="Administrator" w:date="2005-07-31T16:42:00Z">
        <w:r>
          <w:rPr>
            <w:rFonts w:cs="HebarU" w:ascii="HebarU" w:hAnsi="HebarU"/>
            <w:b/>
            <w:lang w:val="bg-BG"/>
          </w:rPr>
          <w:delText>§ 2</w:delText>
        </w:r>
      </w:del>
      <w:ins w:id="53" w:author="ME" w:date="2004-09-14T15:52:00Z">
        <w:del w:id="54" w:author="Administrator" w:date="2005-07-31T16:42:00Z">
          <w:r>
            <w:rPr>
              <w:rFonts w:cs="HebarU" w:ascii="HebarU" w:hAnsi="HebarU"/>
              <w:b/>
              <w:lang w:val="bg-BG"/>
            </w:rPr>
            <w:delText>3</w:delText>
          </w:r>
        </w:del>
      </w:ins>
      <w:del w:id="55" w:author="Administrator" w:date="2005-07-31T16:42:00Z">
        <w:r>
          <w:rPr>
            <w:rFonts w:cs="HebarU" w:ascii="HebarU" w:hAnsi="HebarU"/>
            <w:b/>
            <w:lang w:val="bg-BG"/>
          </w:rPr>
          <w:delText xml:space="preserve">. В чл. </w:delText>
        </w:r>
      </w:del>
      <w:ins w:id="56" w:author="nnikolova" w:date="2005-07-05T14:26:00Z">
        <w:del w:id="57" w:author="Administrator" w:date="2005-07-31T16:42:00Z">
          <w:r>
            <w:rPr>
              <w:rFonts w:cs="HebarU" w:ascii="HebarU" w:hAnsi="HebarU"/>
              <w:b/>
              <w:lang w:val="bg-BG"/>
            </w:rPr>
            <w:delText>......................</w:delText>
          </w:r>
        </w:del>
      </w:ins>
      <w:del w:id="58" w:author="Administrator" w:date="2005-07-31T16:42:00Z">
        <w:r>
          <w:rPr>
            <w:rFonts w:cs="HebarU" w:ascii="HebarU" w:hAnsi="HebarU"/>
            <w:b/>
            <w:lang w:val="bg-BG"/>
          </w:rPr>
          <w:delText>6 се правят следните изменения</w:delText>
        </w:r>
      </w:del>
      <w:ins w:id="59" w:author="ME" w:date="2004-10-08T12:47:00Z">
        <w:del w:id="60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 и допълнения</w:delText>
          </w:r>
        </w:del>
      </w:ins>
      <w:del w:id="61" w:author="Administrator" w:date="2005-07-31T16:42:00Z">
        <w:r>
          <w:rPr>
            <w:rFonts w:cs="HebarU" w:ascii="HebarU" w:hAnsi="HebarU"/>
            <w:b/>
            <w:lang w:val="bg-BG"/>
          </w:rPr>
          <w:delText>: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67" w:author="Administrator" w:date="2005-07-31T16:42:00Z"/>
        </w:rPr>
      </w:pPr>
      <w:del w:id="63" w:author="Administrator" w:date="2005-07-31T16:42:00Z">
        <w:r>
          <w:rPr>
            <w:rFonts w:cs="HebarU" w:ascii="HebarU" w:hAnsi="HebarU"/>
            <w:b/>
            <w:lang w:val="bg-BG"/>
          </w:rPr>
          <w:delText>1. В т. 6 след края на изречението се добавя текст</w:delText>
        </w:r>
      </w:del>
      <w:ins w:id="64" w:author="nnikolova" w:date="2004-08-13T13:05:00Z">
        <w:del w:id="65" w:author="Administrator" w:date="2005-07-31T16:42:00Z">
          <w:r>
            <w:rPr>
              <w:rFonts w:cs="HebarU" w:ascii="HebarU" w:hAnsi="HebarU"/>
              <w:b/>
              <w:lang w:val="bg-BG"/>
            </w:rPr>
            <w:delText>ът</w:delText>
          </w:r>
        </w:del>
      </w:ins>
      <w:del w:id="66" w:author="Administrator" w:date="2005-07-31T16:42:00Z">
        <w:r>
          <w:rPr>
            <w:rFonts w:cs="HebarU" w:ascii="HebarU" w:hAnsi="HebarU"/>
            <w:b/>
            <w:lang w:val="bg-BG"/>
          </w:rPr>
          <w:delText>а “и/или за употребата й”;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69" w:author="Administrator" w:date="2005-07-31T16:42:00Z"/>
        </w:rPr>
      </w:pPr>
      <w:del w:id="68" w:author="Administrator" w:date="2005-07-31T16:42:00Z">
        <w:r>
          <w:rPr>
            <w:rFonts w:cs="HebarU" w:ascii="HebarU" w:hAnsi="HebarU"/>
            <w:b/>
            <w:lang w:val="bg-BG"/>
          </w:rPr>
        </w:r>
      </w:del>
    </w:p>
    <w:p>
      <w:pPr>
        <w:pStyle w:val="Normal"/>
        <w:ind w:firstLine="1134"/>
        <w:jc w:val="both"/>
        <w:rPr>
          <w:del w:id="75" w:author="Administrator" w:date="2005-07-31T16:42:00Z"/>
        </w:rPr>
      </w:pPr>
      <w:del w:id="70" w:author="Administrator" w:date="2005-07-31T16:42:00Z">
        <w:r>
          <w:rPr>
            <w:rFonts w:cs="HebarU" w:ascii="HebarU" w:hAnsi="HebarU"/>
            <w:b/>
            <w:lang w:val="bg-BG"/>
          </w:rPr>
          <w:delText>2</w:delText>
        </w:r>
      </w:del>
      <w:ins w:id="71" w:author="ME" w:date="2004-09-01T13:28:00Z">
        <w:del w:id="72" w:author="Administrator" w:date="2005-07-31T16:42:00Z">
          <w:r>
            <w:rPr>
              <w:rFonts w:cs="HebarU" w:ascii="HebarU" w:hAnsi="HebarU"/>
              <w:b/>
              <w:lang w:val="bg-BG"/>
            </w:rPr>
            <w:delText>1</w:delText>
          </w:r>
        </w:del>
      </w:ins>
      <w:del w:id="73" w:author="Administrator" w:date="2005-07-31T16:42:00Z">
        <w:r>
          <w:rPr>
            <w:rFonts w:cs="HebarU" w:ascii="HebarU" w:hAnsi="HebarU"/>
            <w:b/>
            <w:lang w:val="bg-BG"/>
          </w:rPr>
          <w:delText xml:space="preserve">. В </w:delText>
        </w:r>
      </w:del>
      <w:del w:id="74" w:author="Administrator" w:date="2005-07-31T16:42:00Z">
        <w:r>
          <w:rPr>
            <w:rFonts w:cs="HebarU" w:ascii="HebarU" w:hAnsi="HebarU"/>
            <w:b/>
            <w:lang w:val="bg-BG"/>
          </w:rPr>
          <w:delText>алинея 1: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 w:eastAsia="bg-BG"/>
          <w:del w:id="113" w:author="Administrator" w:date="2005-07-31T16:42:00Z"/>
        </w:rPr>
      </w:pPr>
      <w:ins w:id="76" w:author="ME" w:date="2004-09-17T14:08:00Z">
        <w:del w:id="77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а) в </w:delText>
          </w:r>
        </w:del>
      </w:ins>
      <w:ins w:id="78" w:author="ME" w:date="2004-09-17T14:15:00Z">
        <w:del w:id="79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т. </w:delText>
          </w:r>
        </w:del>
      </w:ins>
      <w:ins w:id="80" w:author="nnikolova" w:date="2005-07-05T14:26:00Z">
        <w:del w:id="81" w:author="Administrator" w:date="2005-07-31T16:42:00Z">
          <w:r>
            <w:rPr>
              <w:rFonts w:cs="HebarU" w:ascii="HebarU" w:hAnsi="HebarU"/>
              <w:b/>
              <w:lang w:val="bg-BG"/>
            </w:rPr>
            <w:delText>.</w:delText>
          </w:r>
        </w:del>
      </w:ins>
      <w:ins w:id="82" w:author="ME" w:date="2004-09-17T14:15:00Z">
        <w:del w:id="83" w:author="Administrator" w:date="2005-07-31T16:42:00Z">
          <w:r>
            <w:rPr>
              <w:rFonts w:cs="HebarU" w:ascii="HebarU" w:hAnsi="HebarU"/>
              <w:b/>
              <w:lang w:val="bg-BG"/>
            </w:rPr>
            <w:delText>4</w:delText>
          </w:r>
        </w:del>
      </w:ins>
      <w:ins w:id="84" w:author="nnikolova" w:date="2005-07-05T14:26:00Z">
        <w:del w:id="85" w:author="Administrator" w:date="2005-07-31T16:42:00Z">
          <w:r>
            <w:rPr>
              <w:rFonts w:cs="HebarU" w:ascii="HebarU" w:hAnsi="HebarU"/>
              <w:b/>
              <w:lang w:val="bg-BG"/>
            </w:rPr>
            <w:delText>.....</w:delText>
          </w:r>
        </w:del>
      </w:ins>
      <w:ins w:id="86" w:author="ME" w:date="2004-09-17T14:15:00Z">
        <w:del w:id="87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 </w:delText>
          </w:r>
        </w:del>
      </w:ins>
      <w:ins w:id="88" w:author="ME" w:date="2004-10-08T12:49:00Z">
        <w:del w:id="89" w:author="Administrator" w:date="2005-07-31T16:42:00Z">
          <w:r>
            <w:rPr>
              <w:rFonts w:cs="HebarU" w:ascii="HebarU" w:hAnsi="HebarU"/>
              <w:b/>
              <w:lang w:val="bg-BG"/>
            </w:rPr>
            <w:delText>думите</w:delText>
          </w:r>
        </w:del>
      </w:ins>
      <w:ins w:id="90" w:author="ME" w:date="2004-09-17T14:15:00Z">
        <w:del w:id="91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 </w:delText>
          </w:r>
        </w:del>
      </w:ins>
      <w:ins w:id="92" w:author="nnikolova" w:date="2004-09-19T17:45:00Z">
        <w:del w:id="93" w:author="Administrator" w:date="2005-07-31T16:42:00Z">
          <w:r>
            <w:rPr>
              <w:rFonts w:cs="HebarU" w:ascii="HebarU" w:hAnsi="HebarU"/>
              <w:b/>
              <w:lang w:val="bg-BG"/>
            </w:rPr>
            <w:delText>“</w:delText>
          </w:r>
        </w:del>
      </w:ins>
      <w:ins w:id="94" w:author="ME" w:date="2004-09-17T14:16:00Z">
        <w:del w:id="95" w:author="Administrator" w:date="2005-07-31T16:42:00Z">
          <w:r>
            <w:rPr>
              <w:rFonts w:cs="HebarU" w:ascii="HebarU" w:hAnsi="HebarU"/>
              <w:b/>
              <w:lang w:val="bg-BG" w:eastAsia="bg-BG"/>
            </w:rPr>
            <w:delText>от генетично модифицирана соя или генетично модифицирана царевица</w:delText>
          </w:r>
        </w:del>
      </w:ins>
      <w:ins w:id="96" w:author="nnikolova" w:date="2005-07-05T14:27:00Z">
        <w:del w:id="97" w:author="Administrator" w:date="2005-07-31T16:42:00Z">
          <w:r>
            <w:rPr>
              <w:rFonts w:cs="HebarU" w:ascii="HebarU" w:hAnsi="HebarU"/>
              <w:b/>
              <w:lang w:val="bg-BG" w:eastAsia="bg-BG"/>
            </w:rPr>
            <w:delText>.............................</w:delText>
          </w:r>
        </w:del>
      </w:ins>
      <w:ins w:id="98" w:author="ME" w:date="2004-09-17T14:16:00Z">
        <w:del w:id="99" w:author="Administrator" w:date="2005-07-31T16:42:00Z">
          <w:r>
            <w:rPr>
              <w:rFonts w:cs="HebarU" w:ascii="HebarU" w:hAnsi="HebarU"/>
              <w:b/>
              <w:lang w:val="bg-BG" w:eastAsia="bg-BG"/>
            </w:rPr>
            <w:delText>” се заменя</w:delText>
          </w:r>
        </w:del>
      </w:ins>
      <w:ins w:id="100" w:author="nnikolova" w:date="2005-07-05T14:27:00Z">
        <w:del w:id="101" w:author="Administrator" w:date="2005-07-31T16:42:00Z">
          <w:r>
            <w:rPr>
              <w:rFonts w:cs="HebarU" w:ascii="HebarU" w:hAnsi="HebarU"/>
              <w:b/>
              <w:lang w:val="bg-BG" w:eastAsia="bg-BG"/>
            </w:rPr>
            <w:delText>т</w:delText>
          </w:r>
        </w:del>
      </w:ins>
      <w:ins w:id="102" w:author="ME" w:date="2004-09-17T14:16:00Z">
        <w:del w:id="103" w:author="Administrator" w:date="2005-07-31T16:42:00Z">
          <w:r>
            <w:rPr>
              <w:rFonts w:cs="HebarU" w:ascii="HebarU" w:hAnsi="HebarU"/>
              <w:b/>
              <w:lang w:val="bg-BG" w:eastAsia="bg-BG"/>
            </w:rPr>
            <w:delText xml:space="preserve"> с “от генетично модифициран</w:delText>
          </w:r>
        </w:del>
      </w:ins>
      <w:ins w:id="104" w:author="ME" w:date="2004-10-08T12:55:00Z">
        <w:del w:id="105" w:author="Administrator" w:date="2005-07-31T16:42:00Z">
          <w:r>
            <w:rPr>
              <w:rFonts w:cs="HebarU" w:ascii="HebarU" w:hAnsi="HebarU"/>
              <w:b/>
              <w:lang w:val="bg-BG" w:eastAsia="bg-BG"/>
            </w:rPr>
            <w:delText>и</w:delText>
          </w:r>
        </w:del>
      </w:ins>
      <w:ins w:id="106" w:author="ME" w:date="2004-09-17T14:16:00Z">
        <w:del w:id="107" w:author="Administrator" w:date="2005-07-31T16:42:00Z">
          <w:r>
            <w:rPr>
              <w:rFonts w:cs="HebarU" w:ascii="HebarU" w:hAnsi="HebarU"/>
              <w:b/>
              <w:lang w:val="bg-BG" w:eastAsia="bg-BG"/>
            </w:rPr>
            <w:delText xml:space="preserve"> организм</w:delText>
          </w:r>
        </w:del>
      </w:ins>
      <w:ins w:id="108" w:author="ME" w:date="2004-10-08T12:55:00Z">
        <w:del w:id="109" w:author="Administrator" w:date="2005-07-31T16:42:00Z">
          <w:r>
            <w:rPr>
              <w:rFonts w:cs="HebarU" w:ascii="HebarU" w:hAnsi="HebarU"/>
              <w:b/>
              <w:lang w:val="bg-BG" w:eastAsia="bg-BG"/>
            </w:rPr>
            <w:delText>и (ГМО)</w:delText>
          </w:r>
        </w:del>
      </w:ins>
      <w:ins w:id="110" w:author="nnikolova" w:date="2005-07-05T14:27:00Z">
        <w:del w:id="111" w:author="Administrator" w:date="2005-07-31T16:42:00Z">
          <w:r>
            <w:rPr>
              <w:rFonts w:cs="HebarU" w:ascii="HebarU" w:hAnsi="HebarU"/>
              <w:b/>
              <w:lang w:val="bg-BG" w:eastAsia="bg-BG"/>
            </w:rPr>
            <w:delText>.....................................</w:delText>
          </w:r>
        </w:del>
      </w:ins>
      <w:del w:id="112" w:author="Administrator" w:date="2005-07-31T16:42:00Z">
        <w:r>
          <w:rPr>
            <w:rFonts w:cs="HebarU" w:ascii="HebarU" w:hAnsi="HebarU"/>
            <w:b/>
            <w:lang w:val="bg-BG" w:eastAsia="bg-BG"/>
          </w:rPr>
          <w:delText>”;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 w:eastAsia="bg-BG"/>
          <w:del w:id="123" w:author="Administrator" w:date="2005-07-31T16:42:00Z"/>
        </w:rPr>
      </w:pPr>
      <w:ins w:id="114" w:author="ME" w:date="2004-10-08T13:55:00Z">
        <w:del w:id="115" w:author="Administrator" w:date="2005-07-31T16:42:00Z">
          <w:r>
            <w:rPr>
              <w:rFonts w:cs="HebarU" w:ascii="HebarU" w:hAnsi="HebarU"/>
              <w:b/>
              <w:lang w:val="bg-BG" w:eastAsia="bg-BG"/>
            </w:rPr>
            <w:delText xml:space="preserve">б) в т. </w:delText>
          </w:r>
        </w:del>
      </w:ins>
      <w:ins w:id="116" w:author="nnikolova" w:date="2005-07-05T14:27:00Z">
        <w:del w:id="117" w:author="Administrator" w:date="2005-07-31T16:42:00Z">
          <w:r>
            <w:rPr>
              <w:rFonts w:cs="HebarU" w:ascii="HebarU" w:hAnsi="HebarU"/>
              <w:b/>
              <w:lang w:val="bg-BG" w:eastAsia="bg-BG"/>
            </w:rPr>
            <w:delText>...............</w:delText>
          </w:r>
        </w:del>
      </w:ins>
      <w:ins w:id="118" w:author="ME" w:date="2004-10-08T13:56:00Z">
        <w:del w:id="119" w:author="Administrator" w:date="2005-07-31T16:42:00Z">
          <w:r>
            <w:rPr>
              <w:rFonts w:cs="HebarU" w:ascii="HebarU" w:hAnsi="HebarU"/>
              <w:b/>
              <w:lang w:val="bg-BG" w:eastAsia="bg-BG"/>
            </w:rPr>
            <w:delText>7 в края на изречението се добавя “или единици за обем</w:delText>
          </w:r>
        </w:del>
      </w:ins>
      <w:ins w:id="120" w:author="nnikolova" w:date="2005-07-05T14:27:00Z">
        <w:del w:id="121" w:author="Administrator" w:date="2005-07-31T16:42:00Z">
          <w:r>
            <w:rPr>
              <w:rFonts w:cs="HebarU" w:ascii="HebarU" w:hAnsi="HebarU"/>
              <w:b/>
              <w:lang w:val="bg-BG" w:eastAsia="bg-BG"/>
            </w:rPr>
            <w:delText>...........................................</w:delText>
          </w:r>
        </w:del>
      </w:ins>
      <w:del w:id="122" w:author="Administrator" w:date="2005-07-31T16:42:00Z">
        <w:r>
          <w:rPr>
            <w:rFonts w:cs="HebarU" w:ascii="HebarU" w:hAnsi="HebarU"/>
            <w:b/>
            <w:lang w:val="bg-BG" w:eastAsia="bg-BG"/>
          </w:rPr>
          <w:delText>”;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141" w:author="Administrator" w:date="2005-07-31T16:42:00Z"/>
        </w:rPr>
      </w:pPr>
      <w:ins w:id="124" w:author="ME" w:date="2004-10-08T13:55:00Z">
        <w:del w:id="125" w:author="Administrator" w:date="2005-07-31T16:42:00Z">
          <w:r>
            <w:rPr>
              <w:rFonts w:cs="HebarU" w:ascii="HebarU" w:hAnsi="HebarU"/>
              <w:b/>
              <w:lang w:val="bg-BG"/>
            </w:rPr>
            <w:delText>в</w:delText>
          </w:r>
        </w:del>
      </w:ins>
      <w:ins w:id="126" w:author="ME" w:date="2004-09-17T14:17:00Z">
        <w:del w:id="127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) в </w:delText>
          </w:r>
        </w:del>
      </w:ins>
      <w:del w:id="128" w:author="Administrator" w:date="2005-07-31T16:42:00Z">
        <w:r>
          <w:rPr>
            <w:rFonts w:cs="HebarU" w:ascii="HebarU" w:hAnsi="HebarU"/>
            <w:b/>
            <w:lang w:val="bg-BG"/>
          </w:rPr>
          <w:delText>т. 8</w:delText>
        </w:r>
      </w:del>
      <w:ins w:id="129" w:author="nnikolova" w:date="2005-07-05T14:27:00Z">
        <w:del w:id="130" w:author="Administrator" w:date="2005-07-31T16:42:00Z">
          <w:r>
            <w:rPr>
              <w:rFonts w:cs="HebarU" w:ascii="HebarU" w:hAnsi="HebarU"/>
              <w:b/>
              <w:lang w:val="bg-BG"/>
            </w:rPr>
            <w:delText>.............</w:delText>
          </w:r>
        </w:del>
      </w:ins>
      <w:del w:id="131" w:author="Administrator" w:date="2005-07-31T16:42:00Z">
        <w:r>
          <w:rPr>
            <w:rFonts w:cs="HebarU" w:ascii="HebarU" w:hAnsi="HebarU"/>
            <w:b/>
            <w:lang w:val="bg-BG"/>
          </w:rPr>
          <w:delText xml:space="preserve"> след думите “адрес на управление</w:delText>
        </w:r>
      </w:del>
      <w:ins w:id="132" w:author="nnikolova" w:date="2005-07-05T14:27:00Z">
        <w:del w:id="133" w:author="Administrator" w:date="2005-07-31T16:42:00Z">
          <w:r>
            <w:rPr>
              <w:rFonts w:cs="HebarU" w:ascii="HebarU" w:hAnsi="HebarU"/>
              <w:b/>
              <w:lang w:val="bg-BG"/>
            </w:rPr>
            <w:delText>.....................</w:delText>
          </w:r>
        </w:del>
      </w:ins>
      <w:del w:id="134" w:author="Administrator" w:date="2005-07-31T16:42:00Z">
        <w:r>
          <w:rPr>
            <w:rFonts w:cs="HebarU" w:ascii="HebarU" w:hAnsi="HebarU"/>
            <w:b/>
            <w:lang w:val="bg-BG"/>
          </w:rPr>
          <w:delText>” се добавя “в Р</w:delText>
        </w:r>
      </w:del>
      <w:ins w:id="135" w:author="ME" w:date="2004-10-08T12:56:00Z">
        <w:del w:id="136" w:author="Administrator" w:date="2005-07-31T16:42:00Z">
          <w:r>
            <w:rPr>
              <w:rFonts w:cs="HebarU" w:ascii="HebarU" w:hAnsi="HebarU"/>
              <w:b/>
              <w:lang w:val="bg-BG"/>
            </w:rPr>
            <w:delText>епублика</w:delText>
          </w:r>
        </w:del>
      </w:ins>
      <w:del w:id="137" w:author="Administrator" w:date="2005-07-31T16:42:00Z">
        <w:r>
          <w:rPr>
            <w:rFonts w:cs="HebarU" w:ascii="HebarU" w:hAnsi="HebarU"/>
            <w:b/>
            <w:lang w:val="bg-BG"/>
          </w:rPr>
          <w:delText xml:space="preserve"> България</w:delText>
        </w:r>
      </w:del>
      <w:ins w:id="138" w:author="nnikolova" w:date="2005-07-05T14:28:00Z">
        <w:del w:id="139" w:author="Administrator" w:date="2005-07-31T16:42:00Z">
          <w:r>
            <w:rPr>
              <w:rFonts w:cs="HebarU" w:ascii="HebarU" w:hAnsi="HebarU"/>
              <w:b/>
              <w:lang w:val="bg-BG"/>
            </w:rPr>
            <w:delText>....................................</w:delText>
          </w:r>
        </w:del>
      </w:ins>
      <w:del w:id="140" w:author="Administrator" w:date="2005-07-31T16:42:00Z">
        <w:r>
          <w:rPr>
            <w:rFonts w:cs="HebarU" w:ascii="HebarU" w:hAnsi="HebarU"/>
            <w:b/>
            <w:lang w:val="bg-BG"/>
          </w:rPr>
          <w:delText xml:space="preserve">”., 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143" w:author="Administrator" w:date="2005-07-31T16:42:00Z"/>
        </w:rPr>
      </w:pPr>
      <w:del w:id="142" w:author="Administrator" w:date="2005-07-31T16:42:00Z">
        <w:r>
          <w:rPr>
            <w:rFonts w:cs="HebarU" w:ascii="HebarU" w:hAnsi="HebarU"/>
            <w:b/>
            <w:lang w:val="bg-BG"/>
          </w:rPr>
        </w:r>
      </w:del>
    </w:p>
    <w:p>
      <w:pPr>
        <w:pStyle w:val="Normal"/>
        <w:ind w:firstLine="1134"/>
        <w:jc w:val="both"/>
        <w:rPr>
          <w:del w:id="150" w:author="Administrator" w:date="2005-07-31T16:42:00Z"/>
        </w:rPr>
      </w:pPr>
      <w:ins w:id="144" w:author="ME" w:date="2004-09-01T13:29:00Z">
        <w:del w:id="145" w:author="Administrator" w:date="2005-07-31T16:42:00Z">
          <w:r>
            <w:rPr>
              <w:rFonts w:cs="HebarU" w:ascii="HebarU" w:hAnsi="HebarU"/>
              <w:b/>
              <w:lang w:val="bg-BG"/>
            </w:rPr>
            <w:delText>2</w:delText>
          </w:r>
        </w:del>
      </w:ins>
      <w:del w:id="146" w:author="Administrator" w:date="2005-07-31T16:42:00Z">
        <w:r>
          <w:rPr>
            <w:rFonts w:cs="HebarU" w:ascii="HebarU" w:hAnsi="HebarU"/>
            <w:b/>
            <w:lang w:val="bg-BG"/>
          </w:rPr>
          <w:delText>3. Създава се нова ал. 3</w:delText>
        </w:r>
      </w:del>
      <w:ins w:id="147" w:author="nnikolova" w:date="2005-07-05T14:28:00Z">
        <w:del w:id="148" w:author="Administrator" w:date="2005-07-31T16:42:00Z">
          <w:r>
            <w:rPr>
              <w:rFonts w:cs="HebarU" w:ascii="HebarU" w:hAnsi="HebarU"/>
              <w:b/>
              <w:lang w:val="bg-BG"/>
            </w:rPr>
            <w:delText>.........................</w:delText>
          </w:r>
        </w:del>
      </w:ins>
      <w:del w:id="149" w:author="Administrator" w:date="2005-07-31T16:42:00Z">
        <w:r>
          <w:rPr>
            <w:rFonts w:cs="HebarU" w:ascii="HebarU" w:hAnsi="HebarU"/>
            <w:b/>
            <w:lang w:val="bg-BG"/>
          </w:rPr>
          <w:delText>: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159" w:author="Administrator" w:date="2005-07-31T16:42:00Z"/>
        </w:rPr>
      </w:pPr>
      <w:del w:id="151" w:author="Administrator" w:date="2005-07-31T16:42:00Z">
        <w:r>
          <w:rPr>
            <w:rFonts w:cs="HebarU" w:ascii="HebarU" w:hAnsi="HebarU"/>
            <w:b/>
            <w:lang w:val="bg-BG"/>
          </w:rPr>
          <w:delText>“</w:delText>
        </w:r>
      </w:del>
      <w:del w:id="152" w:author="Administrator" w:date="2005-07-31T16:42:00Z">
        <w:r>
          <w:rPr>
            <w:rFonts w:cs="HebarU" w:ascii="HebarU" w:hAnsi="HebarU"/>
            <w:b/>
            <w:lang w:val="bg-BG"/>
          </w:rPr>
          <w:delText>(3</w:delText>
        </w:r>
      </w:del>
      <w:ins w:id="153" w:author="nnikolova" w:date="2005-07-05T14:28:00Z">
        <w:del w:id="154" w:author="Administrator" w:date="2005-07-31T16:42:00Z">
          <w:r>
            <w:rPr>
              <w:rFonts w:cs="HebarU" w:ascii="HebarU" w:hAnsi="HebarU"/>
              <w:b/>
              <w:lang w:val="bg-BG"/>
            </w:rPr>
            <w:delText>...</w:delText>
          </w:r>
        </w:del>
      </w:ins>
      <w:del w:id="155" w:author="Administrator" w:date="2005-07-31T16:42:00Z">
        <w:r>
          <w:rPr>
            <w:rFonts w:cs="HebarU" w:ascii="HebarU" w:hAnsi="HebarU"/>
            <w:b/>
            <w:lang w:val="bg-BG"/>
          </w:rPr>
          <w:delText>) Допуска се данните по чл. 6, ал. 1 освен на български език, да бъдат обявени и на други езици</w:delText>
        </w:r>
      </w:del>
      <w:ins w:id="156" w:author="nnikolova" w:date="2005-07-05T14:29:00Z">
        <w:del w:id="157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................................................................................................................  </w:delText>
          </w:r>
        </w:del>
      </w:ins>
      <w:del w:id="158" w:author="Administrator" w:date="2005-07-31T16:42:00Z">
        <w:r>
          <w:rPr>
            <w:rFonts w:cs="HebarU" w:ascii="HebarU" w:hAnsi="HebarU"/>
            <w:b/>
            <w:lang w:val="bg-BG"/>
          </w:rPr>
          <w:delText>.”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highlight w:val="yellow"/>
          <w:lang w:val="bg-BG"/>
          <w:del w:id="161" w:author="Administrator" w:date="2005-07-31T16:42:00Z"/>
        </w:rPr>
      </w:pPr>
      <w:del w:id="160" w:author="Administrator" w:date="2005-07-31T16:42:00Z">
        <w:r>
          <w:rPr>
            <w:rFonts w:cs="HebarU" w:ascii="HebarU" w:hAnsi="HebarU"/>
            <w:b/>
            <w:highlight w:val="yellow"/>
            <w:lang w:val="bg-BG"/>
          </w:rPr>
        </w:r>
      </w:del>
    </w:p>
    <w:p>
      <w:pPr>
        <w:pStyle w:val="Normal"/>
        <w:numPr>
          <w:ilvl w:val="0"/>
          <w:numId w:val="2"/>
        </w:numPr>
        <w:ind w:left="360" w:firstLine="1134"/>
        <w:jc w:val="both"/>
        <w:rPr>
          <w:rFonts w:ascii="HebarU" w:hAnsi="HebarU" w:cs="HebarU"/>
          <w:b/>
          <w:b/>
          <w:highlight w:val="yellow"/>
          <w:lang w:val="bg-BG"/>
          <w:del w:id="163" w:author="Administrator" w:date="2005-07-31T16:42:00Z"/>
        </w:rPr>
      </w:pPr>
      <w:del w:id="162" w:author="Administrator" w:date="2005-07-31T16:42:00Z">
        <w:r>
          <w:rPr>
            <w:rFonts w:cs="HebarU" w:ascii="HebarU" w:hAnsi="HebarU"/>
            <w:b/>
            <w:highlight w:val="yellow"/>
            <w:lang w:val="bg-BG"/>
          </w:rPr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170" w:author="Administrator" w:date="2005-07-31T16:42:00Z"/>
        </w:rPr>
      </w:pPr>
      <w:del w:id="164" w:author="Administrator" w:date="2005-07-31T16:42:00Z">
        <w:r>
          <w:rPr>
            <w:rFonts w:cs="HebarU" w:ascii="HebarU" w:hAnsi="HebarU"/>
            <w:b/>
            <w:lang w:val="bg-BG"/>
          </w:rPr>
          <w:delText xml:space="preserve">§ 3. </w:delText>
        </w:r>
      </w:del>
      <w:ins w:id="165" w:author="ME" w:date="2004-09-14T15:53:00Z">
        <w:del w:id="166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§ 4. </w:delText>
          </w:r>
        </w:del>
      </w:ins>
      <w:ins w:id="167" w:author="nnikolova" w:date="2005-07-05T14:30:00Z">
        <w:del w:id="168" w:author="Administrator" w:date="2005-07-31T16:42:00Z">
          <w:r>
            <w:rPr>
              <w:rFonts w:cs="HebarU" w:ascii="HebarU" w:hAnsi="HebarU"/>
              <w:b/>
              <w:lang w:val="bg-BG"/>
            </w:rPr>
            <w:delText>В чл. ............., ал. ....... думите “..............” се заменят с думите “...................”</w:delText>
            <w:tab/>
          </w:r>
        </w:del>
      </w:ins>
      <w:del w:id="169" w:author="Administrator" w:date="2005-07-31T16:42:00Z">
        <w:r>
          <w:rPr>
            <w:rFonts w:cs="HebarU" w:ascii="HebarU" w:hAnsi="HebarU"/>
            <w:b/>
            <w:lang w:val="bg-BG"/>
          </w:rPr>
          <w:delText>В чл. 7 се правят следните изменения и допълнения: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174" w:author="Administrator" w:date="2005-07-31T16:42:00Z"/>
        </w:rPr>
      </w:pPr>
      <w:ins w:id="171" w:author="ME" w:date="2004-09-14T15:53:00Z">
        <w:del w:id="172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1. </w:delText>
          </w:r>
        </w:del>
      </w:ins>
      <w:del w:id="173" w:author="Administrator" w:date="2005-07-31T16:42:00Z">
        <w:r>
          <w:rPr>
            <w:rFonts w:cs="HebarU" w:ascii="HebarU" w:hAnsi="HebarU"/>
            <w:b/>
            <w:lang w:val="bg-BG"/>
          </w:rPr>
          <w:delText>В ал. 2, след цифрата “5” се поставя запетая, а думите “и 7” се заменят с думите “по чл. 7 и чл. 13”;</w:delText>
        </w:r>
      </w:del>
    </w:p>
    <w:p>
      <w:pPr>
        <w:pStyle w:val="Normal"/>
        <w:ind w:firstLine="1134"/>
        <w:jc w:val="both"/>
        <w:rPr>
          <w:del w:id="188" w:author="Administrator" w:date="2005-07-31T16:42:00Z"/>
        </w:rPr>
      </w:pPr>
      <w:ins w:id="175" w:author="ME" w:date="2004-09-17T14:18:00Z">
        <w:del w:id="176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2. В ал. 5, т. </w:delText>
          </w:r>
        </w:del>
      </w:ins>
      <w:ins w:id="177" w:author="ME" w:date="2004-09-17T14:20:00Z">
        <w:del w:id="178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2 </w:delText>
          </w:r>
        </w:del>
      </w:ins>
      <w:ins w:id="179" w:author="ME" w:date="2004-10-08T12:50:00Z">
        <w:del w:id="180" w:author="Administrator" w:date="2005-07-31T16:42:00Z">
          <w:r>
            <w:rPr>
              <w:rFonts w:cs="HebarU" w:ascii="HebarU" w:hAnsi="HebarU"/>
              <w:b/>
              <w:lang w:val="bg-BG"/>
            </w:rPr>
            <w:delText>думите</w:delText>
          </w:r>
        </w:del>
      </w:ins>
      <w:ins w:id="181" w:author="ME" w:date="2004-09-17T14:20:00Z">
        <w:del w:id="182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 </w:delText>
          </w:r>
        </w:del>
      </w:ins>
      <w:ins w:id="183" w:author="ME" w:date="2004-09-17T14:20:00Z">
        <w:del w:id="184" w:author="Administrator" w:date="2005-07-31T16:42:00Z">
          <w:r>
            <w:rPr>
              <w:rFonts w:cs="HebarU" w:ascii="HebarU" w:hAnsi="HebarU"/>
              <w:b/>
              <w:lang w:val="bg-BG" w:eastAsia="bg-BG"/>
            </w:rPr>
            <w:delText>“генетично модифицирана соя, генетично модифицирана царевица или други” се заличава</w:delText>
          </w:r>
        </w:del>
      </w:ins>
      <w:ins w:id="185" w:author="ME" w:date="2004-10-08T12:57:00Z">
        <w:del w:id="186" w:author="Administrator" w:date="2005-07-31T16:42:00Z">
          <w:r>
            <w:rPr>
              <w:rFonts w:cs="HebarU" w:ascii="HebarU" w:hAnsi="HebarU"/>
              <w:b/>
              <w:lang w:val="bg-BG" w:eastAsia="bg-BG"/>
            </w:rPr>
            <w:delText>т</w:delText>
          </w:r>
        </w:del>
      </w:ins>
      <w:del w:id="187" w:author="Administrator" w:date="2005-07-31T16:42:00Z">
        <w:r>
          <w:rPr>
            <w:rFonts w:cs="HebarU" w:ascii="HebarU" w:hAnsi="HebarU"/>
            <w:b/>
            <w:lang w:val="bg-BG" w:eastAsia="bg-BG"/>
          </w:rPr>
          <w:delText>.</w:delText>
        </w:r>
      </w:del>
    </w:p>
    <w:p>
      <w:pPr>
        <w:pStyle w:val="Normal"/>
        <w:ind w:firstLine="1134"/>
        <w:jc w:val="both"/>
        <w:rPr>
          <w:del w:id="192" w:author="Administrator" w:date="2005-07-31T16:42:00Z"/>
        </w:rPr>
      </w:pPr>
      <w:ins w:id="189" w:author="ME" w:date="2004-09-17T14:21:00Z">
        <w:del w:id="190" w:author="Administrator" w:date="2005-07-31T16:42:00Z">
          <w:r>
            <w:rPr>
              <w:rFonts w:cs="HebarU" w:ascii="HebarU" w:hAnsi="HebarU"/>
              <w:b/>
              <w:lang w:val="bg-BG"/>
            </w:rPr>
            <w:delText>3</w:delText>
          </w:r>
        </w:del>
      </w:ins>
      <w:del w:id="191" w:author="Administrator" w:date="2005-07-31T16:42:00Z">
        <w:r>
          <w:rPr>
            <w:rFonts w:cs="HebarU" w:ascii="HebarU" w:hAnsi="HebarU"/>
            <w:b/>
            <w:lang w:val="bg-BG"/>
          </w:rPr>
          <w:delText>. Създава се нова ал. 5: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202" w:author="Administrator" w:date="2005-07-31T16:42:00Z"/>
        </w:rPr>
      </w:pPr>
      <w:ins w:id="193" w:author="ME" w:date="2004-09-14T15:53:00Z">
        <w:del w:id="194" w:author="Administrator" w:date="2005-07-31T16:42:00Z">
          <w:r>
            <w:rPr>
              <w:rFonts w:cs="HebarU" w:ascii="HebarU" w:hAnsi="HebarU"/>
              <w:b/>
              <w:lang w:val="bg-BG"/>
            </w:rPr>
            <w:delText>“</w:delText>
          </w:r>
        </w:del>
      </w:ins>
      <w:ins w:id="195" w:author="ME" w:date="2004-09-14T15:53:00Z">
        <w:del w:id="196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(5) </w:delText>
          </w:r>
        </w:del>
      </w:ins>
      <w:ins w:id="197" w:author="ME" w:date="2004-10-08T12:58:00Z">
        <w:del w:id="198" w:author="Administrator" w:date="2005-07-31T16:42:00Z">
          <w:r>
            <w:rPr>
              <w:rFonts w:cs="HebarU" w:ascii="HebarU" w:hAnsi="HebarU"/>
              <w:b/>
              <w:lang w:val="bg-BG"/>
            </w:rPr>
            <w:delText>Разпоредбата на</w:delText>
          </w:r>
        </w:del>
      </w:ins>
      <w:ins w:id="199" w:author="ME" w:date="2004-09-14T15:53:00Z">
        <w:del w:id="200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 ал. 2 може да се приложи и за данните по чл. 10, ал. 1 и чл. 11.</w:delText>
          </w:r>
        </w:del>
      </w:ins>
      <w:del w:id="201" w:author="Administrator" w:date="2005-07-31T16:42:00Z">
        <w:r>
          <w:rPr>
            <w:rFonts w:cs="HebarU" w:ascii="HebarU" w:hAnsi="HebarU"/>
            <w:b/>
            <w:lang w:val="bg-BG"/>
          </w:rPr>
          <w:delText>”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204" w:author="Administrator" w:date="2005-07-31T16:42:00Z"/>
        </w:rPr>
      </w:pPr>
      <w:del w:id="203" w:author="Administrator" w:date="2005-07-31T16:42:00Z">
        <w:r>
          <w:rPr>
            <w:rFonts w:cs="HebarU" w:ascii="HebarU" w:hAnsi="HebarU"/>
            <w:b/>
            <w:lang w:val="bg-BG"/>
          </w:rPr>
          <w:delText>В чл. 7 се правят следните изменения: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206" w:author="Administrator" w:date="2005-07-31T16:42:00Z"/>
        </w:rPr>
      </w:pPr>
      <w:del w:id="205" w:author="Administrator" w:date="2005-07-31T16:42:00Z">
        <w:r>
          <w:rPr>
            <w:rFonts w:cs="HebarU" w:ascii="HebarU" w:hAnsi="HebarU"/>
            <w:b/>
            <w:lang w:val="bg-BG"/>
          </w:rPr>
          <w:delText>1. В ал. 2 след цифрата “7” се добавя “и 13”.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208" w:author="Administrator" w:date="2005-07-31T16:42:00Z"/>
        </w:rPr>
      </w:pPr>
      <w:del w:id="207" w:author="Administrator" w:date="2005-07-31T16:42:00Z">
        <w:r>
          <w:rPr>
            <w:rFonts w:cs="HebarU" w:ascii="HebarU" w:hAnsi="HebarU"/>
            <w:b/>
            <w:lang w:val="bg-BG"/>
          </w:rPr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210" w:author="Administrator" w:date="2005-07-31T16:42:00Z"/>
        </w:rPr>
      </w:pPr>
      <w:del w:id="209" w:author="Administrator" w:date="2005-07-31T16:42:00Z">
        <w:r>
          <w:rPr>
            <w:rFonts w:cs="HebarU" w:ascii="HebarU" w:hAnsi="HebarU"/>
            <w:b/>
            <w:lang w:val="bg-BG"/>
          </w:rPr>
          <w:delText>2. Алинея 3 се заличава.???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212" w:author="Administrator" w:date="2005-07-31T16:42:00Z"/>
        </w:rPr>
      </w:pPr>
      <w:del w:id="211" w:author="Administrator" w:date="2005-07-31T16:42:00Z">
        <w:r>
          <w:rPr>
            <w:rFonts w:cs="HebarU" w:ascii="HebarU" w:hAnsi="HebarU"/>
            <w:b/>
            <w:lang w:val="bg-BG"/>
          </w:rPr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214" w:author="Administrator" w:date="2005-07-31T16:42:00Z"/>
        </w:rPr>
      </w:pPr>
      <w:del w:id="213" w:author="Administrator" w:date="2005-07-31T16:42:00Z">
        <w:r>
          <w:rPr>
            <w:rFonts w:cs="HebarU" w:ascii="HebarU" w:hAnsi="HebarU"/>
            <w:b/>
            <w:lang w:val="bg-BG"/>
          </w:rPr>
          <w:delText>Заб. Ако у нас в търговската мрежа има такива бутилки, например от “Кока-кола”, не можем ли също като Ирландия, Холандия и Обединеното кралство да въведем такава клауза? (вж. забележката на рецензента в таблицата с коментара по Наредбата за етикетирането, стр. 19).</w:delText>
        </w:r>
      </w:del>
    </w:p>
    <w:p>
      <w:pPr>
        <w:pStyle w:val="Normal"/>
        <w:tabs>
          <w:tab w:val="clear" w:pos="720"/>
          <w:tab w:val="left" w:pos="7035" w:leader="none"/>
        </w:tabs>
        <w:ind w:firstLine="1134"/>
        <w:jc w:val="both"/>
        <w:rPr>
          <w:rFonts w:ascii="HebarU" w:hAnsi="HebarU" w:cs="HebarU"/>
          <w:b/>
          <w:b/>
          <w:highlight w:val="yellow"/>
          <w:lang w:val="bg-BG"/>
          <w:del w:id="235" w:author="Administrator" w:date="2005-07-31T16:31:00Z"/>
        </w:rPr>
      </w:pPr>
      <w:del w:id="215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 xml:space="preserve">§ </w:delText>
        </w:r>
      </w:del>
      <w:ins w:id="216" w:author="ME" w:date="2004-09-14T15:53:00Z">
        <w:del w:id="217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5</w:delText>
          </w:r>
        </w:del>
      </w:ins>
      <w:del w:id="218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4. В чл. 11, ал. 1 след думите “</w:delText>
        </w:r>
      </w:del>
      <w:ins w:id="219" w:author="nnikolova" w:date="2004-08-22T17:14:00Z">
        <w:del w:id="220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и 10”</w:delText>
          </w:r>
        </w:del>
      </w:ins>
      <w:del w:id="221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 xml:space="preserve">противоречие с данните по” </w:delText>
        </w:r>
      </w:del>
      <w:ins w:id="222" w:author="nnikolova" w:date="2004-08-22T17:14:00Z">
        <w:del w:id="223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 xml:space="preserve"> </w:delText>
          </w:r>
        </w:del>
      </w:ins>
      <w:del w:id="224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се</w:delText>
        </w:r>
      </w:del>
      <w:ins w:id="225" w:author="nnikolova" w:date="2004-08-22T17:14:00Z">
        <w:del w:id="226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 xml:space="preserve"> заменят с думите</w:delText>
          </w:r>
        </w:del>
      </w:ins>
      <w:del w:id="227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 xml:space="preserve"> добавя текста “чл. 4, т. 1, буква “в”</w:delText>
        </w:r>
      </w:del>
      <w:ins w:id="228" w:author="nnikolova" w:date="2004-08-13T18:01:00Z">
        <w:del w:id="229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и чл. 1</w:delText>
          </w:r>
        </w:del>
      </w:ins>
      <w:ins w:id="230" w:author="ME" w:date="2004-09-01T13:31:00Z">
        <w:del w:id="231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0.</w:delText>
          </w:r>
        </w:del>
      </w:ins>
      <w:ins w:id="232" w:author="nnikolova" w:date="2004-08-13T18:01:00Z">
        <w:del w:id="233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0, ал.1.”</w:delText>
          </w:r>
        </w:del>
      </w:ins>
      <w:del w:id="234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tab/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highlight w:val="yellow"/>
          <w:lang w:val="bg-BG"/>
          <w:del w:id="237" w:author="Administrator" w:date="2005-07-31T16:31:00Z"/>
        </w:rPr>
      </w:pPr>
      <w:del w:id="236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.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highlight w:val="yellow"/>
          <w:lang w:val="bg-BG"/>
          <w:del w:id="239" w:author="Administrator" w:date="2005-07-31T16:31:00Z"/>
        </w:rPr>
      </w:pPr>
      <w:del w:id="238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</w:r>
      </w:del>
    </w:p>
    <w:p>
      <w:pPr>
        <w:pStyle w:val="Normal"/>
        <w:ind w:firstLine="1134"/>
        <w:jc w:val="both"/>
        <w:rPr>
          <w:del w:id="244" w:author="Administrator" w:date="2005-07-31T16:31:00Z"/>
        </w:rPr>
      </w:pPr>
      <w:del w:id="240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 xml:space="preserve">§ </w:delText>
        </w:r>
      </w:del>
      <w:ins w:id="241" w:author="ME" w:date="2004-09-14T15:53:00Z">
        <w:del w:id="242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6</w:delText>
          </w:r>
        </w:del>
      </w:ins>
      <w:del w:id="243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5. Чл. 13 се изменя така: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highlight w:val="yellow"/>
          <w:lang w:val="bg-BG"/>
          <w:del w:id="253" w:author="Administrator" w:date="2005-07-31T16:31:00Z"/>
        </w:rPr>
      </w:pPr>
      <w:del w:id="245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“</w:delText>
        </w:r>
      </w:del>
      <w:del w:id="246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 xml:space="preserve">Чл. 13. </w:delText>
        </w:r>
      </w:del>
      <w:ins w:id="247" w:author="ME" w:date="2004-10-08T12:59:00Z">
        <w:del w:id="248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Името на производителя, търговската марка или друго име, различно от наименованието на храната,  могат да съпровождат наименованието на храната върху етикета, но не и да го заменят.</w:delText>
          </w:r>
        </w:del>
      </w:ins>
      <w:del w:id="249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 xml:space="preserve">Върху етикета могат да бъдат изписани името на производителя, търговската марка или друго специално име, </w:delText>
        </w:r>
      </w:del>
      <w:ins w:id="250" w:author="nnikolova" w:date="2004-09-13T13:53:00Z">
        <w:del w:id="251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 xml:space="preserve">различно от наименованието на храната, </w:delText>
          </w:r>
        </w:del>
      </w:ins>
      <w:del w:id="252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които да съпровождат наименованието на храната, но не и да го заменят.”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highlight w:val="yellow"/>
          <w:lang w:val="bg-BG"/>
          <w:del w:id="255" w:author="Administrator" w:date="2005-07-31T16:31:00Z"/>
        </w:rPr>
      </w:pPr>
      <w:del w:id="254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</w:r>
      </w:del>
    </w:p>
    <w:p>
      <w:pPr>
        <w:pStyle w:val="Normal"/>
        <w:ind w:firstLine="1134"/>
        <w:jc w:val="both"/>
        <w:rPr>
          <w:del w:id="260" w:author="Administrator" w:date="2005-07-31T16:31:00Z"/>
        </w:rPr>
      </w:pPr>
      <w:del w:id="256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 xml:space="preserve">§ </w:delText>
        </w:r>
      </w:del>
      <w:ins w:id="257" w:author="ME" w:date="2004-09-14T15:53:00Z">
        <w:del w:id="258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7</w:delText>
          </w:r>
        </w:del>
      </w:ins>
      <w:del w:id="259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6. В чл. 16 се правят следните изменения и допълнения: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highlight w:val="yellow"/>
          <w:lang w:val="bg-BG"/>
          <w:del w:id="262" w:author="Administrator" w:date="2005-07-31T16:31:00Z"/>
        </w:rPr>
      </w:pPr>
      <w:del w:id="261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1. Алинея 5 се изменя така: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highlight w:val="yellow"/>
          <w:lang w:val="bg-BG"/>
          <w:del w:id="264" w:author="Administrator" w:date="2005-07-31T16:31:00Z"/>
        </w:rPr>
      </w:pPr>
      <w:del w:id="263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highlight w:val="yellow"/>
          <w:lang w:val="bg-BG"/>
          <w:del w:id="296" w:author="Administrator" w:date="2005-07-31T16:31:00Z"/>
        </w:rPr>
      </w:pPr>
      <w:ins w:id="265" w:author="nnikolova" w:date="2004-08-13T18:17:00Z">
        <w:del w:id="266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“</w:delText>
          </w:r>
        </w:del>
      </w:ins>
      <w:ins w:id="267" w:author="nnikolova" w:date="2004-08-13T18:17:00Z">
        <w:del w:id="268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(5) когато плодове, зеленчуци или гъби, без който и да било от подвидовете да преобладава значително</w:delText>
          </w:r>
        </w:del>
      </w:ins>
      <w:ins w:id="269" w:author="ME" w:date="2004-09-01T13:32:00Z">
        <w:del w:id="270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 xml:space="preserve"> по отношение на масата му</w:delText>
          </w:r>
        </w:del>
      </w:ins>
      <w:ins w:id="271" w:author="nnikolova" w:date="2004-08-13T18:17:00Z">
        <w:del w:id="272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 xml:space="preserve"> в тегловно отношение, се използват в променливи пропорции в смес, която е съставка на хран</w:delText>
          </w:r>
        </w:del>
      </w:ins>
      <w:ins w:id="273" w:author="nnikolova" w:date="2004-08-14T17:17:00Z">
        <w:del w:id="274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а</w:delText>
          </w:r>
        </w:del>
      </w:ins>
      <w:ins w:id="275" w:author="nnikolova" w:date="2004-08-13T18:17:00Z">
        <w:del w:id="276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, те мо</w:delText>
          </w:r>
        </w:del>
      </w:ins>
      <w:ins w:id="277" w:author="ME" w:date="2004-10-08T13:00:00Z">
        <w:del w:id="278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гат</w:delText>
          </w:r>
        </w:del>
      </w:ins>
      <w:ins w:id="279" w:author="nnikolova" w:date="2004-08-13T18:17:00Z">
        <w:del w:id="280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же да бъдат упоменати в списъка на съставките чрез обозначенията “плодове”, “зеленчуци” или “гъби”, следвани от израза “в променливо съотношение”, последван непосредствено от списък на включените в</w:delText>
          </w:r>
        </w:del>
      </w:ins>
      <w:ins w:id="281" w:author="nnikolova" w:date="2004-08-14T17:18:00Z">
        <w:del w:id="282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 xml:space="preserve"> сместа</w:delText>
          </w:r>
        </w:del>
      </w:ins>
      <w:ins w:id="283" w:author="nnikolova" w:date="2004-08-13T18:17:00Z">
        <w:del w:id="284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 xml:space="preserve"> плодове, зеленчуци или гъби</w:delText>
          </w:r>
        </w:del>
      </w:ins>
      <w:ins w:id="285" w:author="ME" w:date="2004-10-08T13:00:00Z">
        <w:del w:id="286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.</w:delText>
          </w:r>
        </w:del>
      </w:ins>
      <w:ins w:id="287" w:author="nnikolova" w:date="2004-08-13T18:17:00Z">
        <w:del w:id="288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; в</w:delText>
          </w:r>
        </w:del>
      </w:ins>
      <w:ins w:id="289" w:author="ME" w:date="2004-10-08T13:00:00Z">
        <w:del w:id="290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В</w:delText>
          </w:r>
        </w:del>
      </w:ins>
      <w:ins w:id="291" w:author="nnikolova" w:date="2004-08-13T18:17:00Z">
        <w:del w:id="292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 xml:space="preserve"> такива случаи сместа се включва в списъка на съставките, в съответствие с чл. 16, ал. 2, въз основа на общ</w:delText>
          </w:r>
        </w:del>
      </w:ins>
      <w:ins w:id="293" w:author="nnikolova" w:date="2004-08-22T17:19:00Z">
        <w:del w:id="294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ата маса</w:delText>
          </w:r>
        </w:del>
      </w:ins>
      <w:del w:id="295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 xml:space="preserve"> на съдържащите се плодове, зеленчуци или гъби.”</w:delText>
        </w:r>
      </w:del>
    </w:p>
    <w:p>
      <w:pPr>
        <w:pStyle w:val="Normal"/>
        <w:ind w:firstLine="1134"/>
        <w:jc w:val="both"/>
        <w:rPr>
          <w:del w:id="301" w:author="Administrator" w:date="2005-07-31T16:31:00Z"/>
        </w:rPr>
      </w:pPr>
      <w:ins w:id="297" w:author="nnikolova" w:date="2004-08-15T16:12:00Z">
        <w:del w:id="298" w:author="Administrator" w:date="2005-07-31T16:31:00Z">
          <w:r>
            <w:rPr>
              <w:rFonts w:eastAsia="HebarU" w:cs="HebarU" w:ascii="HebarU" w:hAnsi="HebarU"/>
              <w:b/>
              <w:highlight w:val="yellow"/>
              <w:lang w:val="bg-BG"/>
            </w:rPr>
            <w:delText xml:space="preserve"> </w:delText>
          </w:r>
        </w:del>
      </w:ins>
      <w:del w:id="299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“</w:delText>
        </w:r>
      </w:del>
      <w:del w:id="300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(5) смес от плодове или зеленчуци или гъби, в която нито един от компонентите не преобладава значително от гледна точка на теглото им и се използват в променливи пропорции, се обозначава в списъка на съставките като “плодове”, “зеленчуци” или “гъби”, следвано от думите “в променливи съотношения” и списък на присъстващите плодове, зеленчуци или гъби. Сместа се включва в списъка на съставките на храната в съответствие с чл. 16, ал. 2, на базата на общото количество на компонентите си.”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highlight w:val="yellow"/>
          <w:lang w:val="bg-BG"/>
          <w:del w:id="304" w:author="Administrator" w:date="2005-07-31T16:31:00Z"/>
        </w:rPr>
      </w:pPr>
      <w:del w:id="302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“</w:delText>
        </w:r>
      </w:del>
      <w:del w:id="303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(5) при използване на плодове, зеленчуци или гъби, без който и да било от  подвидовете да преобладава преимуществено в тегловно отношение, и при положение, че същите се използват в съотношения, за които се очаква да варират, за приготвянето на смеси за влагане в храни, подвидовете могат да се групират в списъка на съставките чрез обозначенията “плодове”, “зеленчуци” или “гъби”, последвани от израза “в променливо съотношение”, последван непосредствено от списък на включените в състава плодове, зеленчуци или гъби; в подобни случаи, сместа се включва в списъка на съставките по силата на първата подалинея, въз основа на общото тегло на съдържащите се плодове, зеленчуци или гъби. ‘ ;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highlight w:val="yellow"/>
          <w:lang w:val="bg-BG"/>
          <w:del w:id="306" w:author="Administrator" w:date="2005-07-31T16:31:00Z"/>
        </w:rPr>
      </w:pPr>
      <w:del w:id="305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</w:r>
      </w:del>
    </w:p>
    <w:p>
      <w:pPr>
        <w:pStyle w:val="Normal"/>
        <w:ind w:firstLine="1134"/>
        <w:jc w:val="both"/>
        <w:rPr>
          <w:del w:id="314" w:author="Administrator" w:date="2005-07-31T16:31:00Z"/>
        </w:rPr>
      </w:pPr>
      <w:del w:id="307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2. Създава</w:delText>
        </w:r>
      </w:del>
      <w:ins w:id="308" w:author="ME" w:date="2004-09-01T13:36:00Z">
        <w:del w:id="309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т</w:delText>
          </w:r>
        </w:del>
      </w:ins>
      <w:del w:id="310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 xml:space="preserve"> се ал. 7</w:delText>
        </w:r>
      </w:del>
      <w:ins w:id="311" w:author="ME" w:date="2004-09-01T13:36:00Z">
        <w:del w:id="312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, 8, 9, 10 и 11</w:delText>
          </w:r>
        </w:del>
      </w:ins>
      <w:del w:id="313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: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highlight w:val="yellow"/>
          <w:lang w:val="bg-BG"/>
          <w:del w:id="316" w:author="Administrator" w:date="2005-07-31T16:31:00Z"/>
        </w:rPr>
      </w:pPr>
      <w:del w:id="315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“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highlight w:val="yellow"/>
          <w:lang w:val="bg-BG"/>
          <w:del w:id="323" w:author="Administrator" w:date="2005-07-31T16:31:00Z"/>
        </w:rPr>
      </w:pPr>
      <w:ins w:id="317" w:author="nnikolova" w:date="2004-09-02T09:15:00Z">
        <w:del w:id="318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“</w:delText>
          </w:r>
        </w:del>
      </w:ins>
      <w:del w:id="319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(7) Съставките</w:delText>
        </w:r>
      </w:del>
      <w:ins w:id="320" w:author="nnikolova" w:date="2004-08-22T15:28:00Z">
        <w:del w:id="321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 xml:space="preserve"> се обявяват в съответствие с приложения № 1, 2, 3 и 4.</w:delText>
          </w:r>
        </w:del>
      </w:ins>
      <w:del w:id="322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, които са включени в приложение № 4, задължително се обявяват на етикета.”</w:delText>
        </w:r>
      </w:del>
    </w:p>
    <w:p>
      <w:pPr>
        <w:pStyle w:val="Normal"/>
        <w:ind w:firstLine="1134"/>
        <w:jc w:val="both"/>
        <w:rPr>
          <w:del w:id="329" w:author="Administrator" w:date="2005-07-31T16:31:00Z"/>
        </w:rPr>
      </w:pPr>
      <w:ins w:id="324" w:author="nnikolova" w:date="2004-09-14T18:19:00Z">
        <w:del w:id="325" w:author="Administrator" w:date="2005-07-31T16:31:00Z">
          <w:r>
            <w:rPr>
              <w:rFonts w:eastAsia="HebarU" w:cs="HebarU" w:ascii="HebarU" w:hAnsi="HebarU"/>
              <w:b/>
              <w:highlight w:val="yellow"/>
              <w:lang w:val="bg-BG"/>
            </w:rPr>
            <w:delText xml:space="preserve"> </w:delText>
          </w:r>
        </w:del>
      </w:ins>
      <w:ins w:id="326" w:author="ME" w:date="2004-09-01T13:36:00Z">
        <w:del w:id="327" w:author="Administrator" w:date="2005-07-31T16:31:00Z">
          <w:r>
            <w:rPr>
              <w:rFonts w:eastAsia="HebarU" w:cs="HebarU" w:ascii="HebarU" w:hAnsi="HebarU"/>
              <w:b/>
              <w:highlight w:val="yellow"/>
              <w:lang w:val="bg-BG"/>
            </w:rPr>
            <w:delText xml:space="preserve"> </w:delText>
          </w:r>
        </w:del>
      </w:ins>
      <w:del w:id="328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Създава се ал. 8:</w:delText>
        </w:r>
      </w:del>
    </w:p>
    <w:p>
      <w:pPr>
        <w:pStyle w:val="Normal"/>
        <w:ind w:firstLine="1134"/>
        <w:jc w:val="both"/>
        <w:rPr>
          <w:del w:id="335" w:author="Administrator" w:date="2005-07-31T16:31:00Z"/>
        </w:rPr>
      </w:pPr>
      <w:del w:id="330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“</w:delText>
        </w:r>
      </w:del>
      <w:del w:id="331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(8) При етикетирането на напитки, различни от напитките, произведени от грозде и съдържащи повече от 1,2 % vol., но не повече от 15 % vol. алкохол, се обозначават съставките, посочени в приложение № 4, ако тези съставки са част от състава на напитките. Обозначението се извършва чрез думата “съдържа”, последвана от наименованието (наименования</w:delText>
        </w:r>
      </w:del>
      <w:ins w:id="332" w:author="nnikolova" w:date="2004-09-14T18:20:00Z">
        <w:del w:id="333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я</w:delText>
          </w:r>
        </w:del>
      </w:ins>
      <w:del w:id="334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та) на съответната (съответните) съставка (съставки).”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highlight w:val="yellow"/>
          <w:lang w:val="bg-BG"/>
          <w:del w:id="337" w:author="Administrator" w:date="2005-07-31T16:31:00Z"/>
        </w:rPr>
      </w:pPr>
      <w:del w:id="336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highlight w:val="yellow"/>
          <w:lang w:val="bg-BG"/>
          <w:del w:id="339" w:author="Administrator" w:date="2005-07-31T16:31:00Z"/>
        </w:rPr>
      </w:pPr>
      <w:del w:id="338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4. Създава се ал. 9: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highlight w:val="yellow"/>
          <w:lang w:val="bg-BG"/>
          <w:del w:id="355" w:author="Administrator" w:date="2005-07-31T16:31:00Z"/>
        </w:rPr>
      </w:pPr>
      <w:ins w:id="340" w:author="nnikolova" w:date="2004-08-22T15:41:00Z">
        <w:del w:id="341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“</w:delText>
          </w:r>
        </w:del>
      </w:ins>
      <w:ins w:id="342" w:author="nnikolova" w:date="2004-08-22T15:41:00Z">
        <w:del w:id="343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(9) Съставки, представляващи по-малко от 2 % от крайния продукт, мо</w:delText>
          </w:r>
        </w:del>
      </w:ins>
      <w:ins w:id="344" w:author="nnikolova" w:date="2004-08-22T15:50:00Z">
        <w:del w:id="345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гат</w:delText>
          </w:r>
        </w:del>
      </w:ins>
      <w:ins w:id="346" w:author="nnikolova" w:date="2004-08-22T15:41:00Z">
        <w:del w:id="347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 xml:space="preserve"> да се обявяват след другите съставки</w:delText>
          </w:r>
        </w:del>
      </w:ins>
      <w:ins w:id="348" w:author="nnikolova" w:date="2004-08-22T15:43:00Z">
        <w:del w:id="349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 xml:space="preserve"> в </w:delText>
          </w:r>
        </w:del>
      </w:ins>
      <w:ins w:id="350" w:author="nnikolova" w:date="2004-09-14T10:27:00Z">
        <w:del w:id="351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произволна</w:delText>
          </w:r>
        </w:del>
      </w:ins>
      <w:ins w:id="352" w:author="nnikolova" w:date="2004-08-22T15:43:00Z">
        <w:del w:id="353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 xml:space="preserve"> последователност</w:delText>
          </w:r>
        </w:del>
      </w:ins>
      <w:del w:id="354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.”5. Създава се ал. 10: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highlight w:val="yellow"/>
          <w:lang w:val="bg-BG"/>
          <w:del w:id="369" w:author="Administrator" w:date="2005-07-31T16:31:00Z"/>
        </w:rPr>
      </w:pPr>
      <w:ins w:id="356" w:author="nnikolova" w:date="2004-08-22T15:41:00Z">
        <w:del w:id="357" w:author="Administrator" w:date="2005-07-31T16:31:00Z">
          <w:r>
            <w:rPr>
              <w:rFonts w:eastAsia="HebarU" w:cs="HebarU" w:ascii="HebarU" w:hAnsi="HebarU"/>
              <w:b/>
              <w:highlight w:val="yellow"/>
              <w:lang w:val="bg-BG"/>
            </w:rPr>
            <w:delText xml:space="preserve"> </w:delText>
          </w:r>
        </w:del>
      </w:ins>
      <w:ins w:id="358" w:author="nnikolova" w:date="2004-08-15T13:58:00Z">
        <w:del w:id="359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“</w:delText>
          </w:r>
        </w:del>
      </w:ins>
      <w:ins w:id="360" w:author="nnikolova" w:date="2004-08-15T13:48:00Z">
        <w:del w:id="361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 xml:space="preserve">Тази разпоредба не се прилага по отношение на добавки </w:delText>
          </w:r>
        </w:del>
      </w:ins>
      <w:del w:id="362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 xml:space="preserve">в храната </w:delText>
        </w:r>
      </w:del>
      <w:ins w:id="363" w:author="nnikolova" w:date="2004-08-15T13:48:00Z">
        <w:del w:id="364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или съставки</w:delText>
          </w:r>
        </w:del>
      </w:ins>
      <w:del w:id="365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,</w:delText>
        </w:r>
      </w:del>
      <w:ins w:id="366" w:author="nnikolova" w:date="2004-08-15T13:48:00Z">
        <w:del w:id="367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 xml:space="preserve"> посочени в Приложение </w:delText>
          </w:r>
        </w:del>
      </w:ins>
      <w:del w:id="368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№ 4.”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highlight w:val="yellow"/>
          <w:lang w:val="bg-BG"/>
          <w:del w:id="371" w:author="Administrator" w:date="2005-07-31T16:31:00Z"/>
        </w:rPr>
      </w:pPr>
      <w:del w:id="370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</w:r>
      </w:del>
    </w:p>
    <w:p>
      <w:pPr>
        <w:pStyle w:val="Normal"/>
        <w:spacing w:before="0" w:after="0"/>
        <w:ind w:firstLine="1134"/>
        <w:jc w:val="both"/>
        <w:rPr>
          <w:highlight w:val="yellow"/>
          <w:lang w:val="ru-RU"/>
          <w:del w:id="407" w:author="Administrator" w:date="2005-07-31T16:31:00Z"/>
        </w:rPr>
      </w:pPr>
      <w:ins w:id="372" w:author="nnikolova" w:date="2004-08-15T14:13:00Z">
        <w:del w:id="373" w:author="Administrator" w:date="2005-07-31T16:31:00Z">
          <w:r>
            <w:rPr>
              <w:highlight w:val="yellow"/>
              <w:lang w:val="ru-RU"/>
            </w:rPr>
            <w:delText>(</w:delText>
          </w:r>
        </w:del>
      </w:ins>
      <w:ins w:id="374" w:author="nnikolova" w:date="2004-08-23T10:29:00Z">
        <w:del w:id="375" w:author="Administrator" w:date="2005-07-31T16:31:00Z">
          <w:r>
            <w:rPr>
              <w:highlight w:val="yellow"/>
              <w:lang w:val="ru-RU"/>
            </w:rPr>
            <w:delText>10</w:delText>
          </w:r>
        </w:del>
      </w:ins>
      <w:ins w:id="376" w:author="nnikolova" w:date="2004-08-15T14:13:00Z">
        <w:del w:id="377" w:author="Administrator" w:date="2005-07-31T16:31:00Z">
          <w:r>
            <w:rPr>
              <w:highlight w:val="yellow"/>
              <w:lang w:val="ru-RU"/>
            </w:rPr>
            <w:delText xml:space="preserve">) Когато подобни или взаимнозаменяеми съставки </w:delText>
          </w:r>
        </w:del>
      </w:ins>
      <w:ins w:id="378" w:author="nnikolova" w:date="2004-09-13T13:58:00Z">
        <w:del w:id="379" w:author="Administrator" w:date="2005-07-31T16:31:00Z">
          <w:r>
            <w:rPr>
              <w:highlight w:val="yellow"/>
              <w:lang w:val="ru-RU"/>
            </w:rPr>
            <w:delText>с</w:delText>
          </w:r>
        </w:del>
      </w:ins>
      <w:ins w:id="380" w:author="nnikolova" w:date="2004-08-15T14:13:00Z">
        <w:del w:id="381" w:author="Administrator" w:date="2005-07-31T16:31:00Z">
          <w:r>
            <w:rPr>
              <w:highlight w:val="yellow"/>
              <w:lang w:val="ru-RU"/>
            </w:rPr>
            <w:delText>е използва</w:delText>
          </w:r>
        </w:del>
      </w:ins>
      <w:ins w:id="382" w:author="nnikolova" w:date="2004-09-13T13:58:00Z">
        <w:del w:id="383" w:author="Administrator" w:date="2005-07-31T16:31:00Z">
          <w:r>
            <w:rPr>
              <w:highlight w:val="yellow"/>
              <w:lang w:val="ru-RU"/>
            </w:rPr>
            <w:delText>т</w:delText>
          </w:r>
        </w:del>
      </w:ins>
      <w:ins w:id="384" w:author="nnikolova" w:date="2004-08-15T14:13:00Z">
        <w:del w:id="385" w:author="Administrator" w:date="2005-07-31T16:31:00Z">
          <w:r>
            <w:rPr>
              <w:highlight w:val="yellow"/>
              <w:lang w:val="ru-RU"/>
            </w:rPr>
            <w:delText xml:space="preserve"> в производството или подготовката на храна, без да променят нейния</w:delText>
          </w:r>
        </w:del>
      </w:ins>
      <w:ins w:id="386" w:author="ME" w:date="2004-10-08T13:02:00Z">
        <w:del w:id="387" w:author="Administrator" w:date="2005-07-31T16:31:00Z">
          <w:r>
            <w:rPr>
              <w:highlight w:val="yellow"/>
              <w:lang w:val="ru-RU"/>
            </w:rPr>
            <w:delText>те</w:delText>
          </w:r>
        </w:del>
      </w:ins>
      <w:ins w:id="388" w:author="nnikolova" w:date="2004-08-15T14:13:00Z">
        <w:del w:id="389" w:author="Administrator" w:date="2005-07-31T16:31:00Z">
          <w:r>
            <w:rPr>
              <w:highlight w:val="yellow"/>
              <w:lang w:val="ru-RU"/>
            </w:rPr>
            <w:delText xml:space="preserve"> състав, нейното естество или нейната стойност, и представляват по-малко от 2 % от крайния продукт, </w:delText>
          </w:r>
        </w:del>
      </w:ins>
      <w:ins w:id="390" w:author="nnikolova" w:date="2004-09-14T10:28:00Z">
        <w:del w:id="391" w:author="Administrator" w:date="2005-07-31T16:31:00Z">
          <w:r>
            <w:rPr>
              <w:highlight w:val="yellow"/>
              <w:lang w:val="ru-RU"/>
            </w:rPr>
            <w:delText>който съдържа поне една от две</w:delText>
          </w:r>
        </w:del>
      </w:ins>
      <w:ins w:id="392" w:author="ME" w:date="2004-10-08T13:03:00Z">
        <w:del w:id="393" w:author="Administrator" w:date="2005-07-31T16:31:00Z">
          <w:r>
            <w:rPr>
              <w:highlight w:val="yellow"/>
              <w:lang w:val="ru-RU"/>
            </w:rPr>
            <w:delText>тези два вида</w:delText>
          </w:r>
        </w:del>
      </w:ins>
      <w:ins w:id="394" w:author="nnikolova" w:date="2004-09-14T10:28:00Z">
        <w:del w:id="395" w:author="Administrator" w:date="2005-07-31T16:31:00Z">
          <w:r>
            <w:rPr>
              <w:highlight w:val="yellow"/>
              <w:lang w:val="ru-RU"/>
            </w:rPr>
            <w:delText xml:space="preserve"> съставки, </w:delText>
          </w:r>
        </w:del>
      </w:ins>
      <w:ins w:id="396" w:author="nnikolova" w:date="2004-08-15T14:13:00Z">
        <w:del w:id="397" w:author="Administrator" w:date="2005-07-31T16:31:00Z">
          <w:r>
            <w:rPr>
              <w:highlight w:val="yellow"/>
              <w:lang w:val="ru-RU"/>
            </w:rPr>
            <w:delText>съставките може</w:delText>
          </w:r>
        </w:del>
      </w:ins>
      <w:ins w:id="398" w:author="ME" w:date="2004-10-08T13:03:00Z">
        <w:del w:id="399" w:author="Administrator" w:date="2005-07-31T16:31:00Z">
          <w:r>
            <w:rPr>
              <w:highlight w:val="yellow"/>
              <w:lang w:val="ru-RU"/>
            </w:rPr>
            <w:delText>те могат</w:delText>
          </w:r>
        </w:del>
      </w:ins>
      <w:ins w:id="400" w:author="nnikolova" w:date="2004-08-15T14:13:00Z">
        <w:del w:id="401" w:author="Administrator" w:date="2005-07-31T16:31:00Z">
          <w:r>
            <w:rPr>
              <w:highlight w:val="yellow"/>
              <w:lang w:val="ru-RU"/>
            </w:rPr>
            <w:delText xml:space="preserve"> да се обозначат в списъка на съставките чрез думите “съдържа... и/или...”</w:delText>
          </w:r>
        </w:del>
      </w:ins>
      <w:ins w:id="402" w:author="nnikolova" w:date="2004-09-14T10:29:00Z">
        <w:del w:id="403" w:author="Administrator" w:date="2005-07-31T16:31:00Z">
          <w:r>
            <w:rPr>
              <w:highlight w:val="yellow"/>
              <w:lang w:val="ru-RU"/>
            </w:rPr>
            <w:delText>.</w:delText>
          </w:r>
        </w:del>
      </w:ins>
      <w:ins w:id="404" w:author="nnikolova" w:date="2004-09-02T09:16:00Z">
        <w:del w:id="405" w:author="Administrator" w:date="2005-07-31T16:31:00Z">
          <w:r>
            <w:rPr>
              <w:highlight w:val="yellow"/>
              <w:lang w:val="ru-RU"/>
            </w:rPr>
            <w:delText>”</w:delText>
          </w:r>
        </w:del>
      </w:ins>
      <w:del w:id="406" w:author="Administrator" w:date="2005-07-31T16:31:00Z">
        <w:r>
          <w:rPr>
            <w:highlight w:val="yellow"/>
            <w:lang w:val="ru-RU"/>
          </w:rPr>
          <w:delText xml:space="preserve">  </w:delText>
        </w:r>
      </w:del>
    </w:p>
    <w:p>
      <w:pPr>
        <w:pStyle w:val="Normal"/>
        <w:spacing w:before="0" w:after="0"/>
        <w:ind w:firstLine="1134"/>
        <w:jc w:val="both"/>
        <w:rPr>
          <w:del w:id="433" w:author="Administrator" w:date="2005-07-31T16:31:00Z"/>
        </w:rPr>
      </w:pPr>
      <w:ins w:id="408" w:author="ME" w:date="2004-09-01T13:34:00Z">
        <w:del w:id="409" w:author="Administrator" w:date="2005-07-31T16:31:00Z">
          <w:r>
            <w:rPr>
              <w:highlight w:val="yellow"/>
              <w:lang w:val="ru-RU"/>
            </w:rPr>
            <w:delText xml:space="preserve">(11)  </w:delText>
          </w:r>
        </w:del>
      </w:ins>
      <w:ins w:id="410" w:author="ME" w:date="2004-09-01T13:37:00Z">
        <w:del w:id="411" w:author="Administrator" w:date="2005-07-31T16:31:00Z">
          <w:r>
            <w:rPr>
              <w:highlight w:val="yellow"/>
              <w:lang w:val="ru-RU"/>
            </w:rPr>
            <w:delText>Р</w:delText>
          </w:r>
        </w:del>
      </w:ins>
      <w:ins w:id="412" w:author="ME" w:date="2004-09-01T13:34:00Z">
        <w:del w:id="413" w:author="Administrator" w:date="2005-07-31T16:31:00Z">
          <w:r>
            <w:rPr>
              <w:highlight w:val="yellow"/>
              <w:lang w:val="ru-RU"/>
            </w:rPr>
            <w:delText>азпоредба</w:delText>
          </w:r>
        </w:del>
      </w:ins>
      <w:ins w:id="414" w:author="ME" w:date="2004-09-01T13:37:00Z">
        <w:del w:id="415" w:author="Administrator" w:date="2005-07-31T16:31:00Z">
          <w:r>
            <w:rPr>
              <w:highlight w:val="yellow"/>
              <w:lang w:val="ru-RU"/>
            </w:rPr>
            <w:delText>та</w:delText>
          </w:r>
        </w:del>
      </w:ins>
      <w:ins w:id="416" w:author="ME" w:date="2004-09-01T13:34:00Z">
        <w:del w:id="417" w:author="Administrator" w:date="2005-07-31T16:31:00Z">
          <w:r>
            <w:rPr>
              <w:highlight w:val="yellow"/>
              <w:lang w:val="ru-RU"/>
            </w:rPr>
            <w:delText xml:space="preserve"> </w:delText>
          </w:r>
        </w:del>
      </w:ins>
      <w:ins w:id="418" w:author="ME" w:date="2004-09-01T13:37:00Z">
        <w:del w:id="419" w:author="Administrator" w:date="2005-07-31T16:31:00Z">
          <w:r>
            <w:rPr>
              <w:highlight w:val="yellow"/>
              <w:lang w:val="ru-RU"/>
            </w:rPr>
            <w:delText xml:space="preserve">на ал.10 </w:delText>
          </w:r>
        </w:del>
      </w:ins>
      <w:ins w:id="420" w:author="ME" w:date="2004-09-01T13:34:00Z">
        <w:del w:id="421" w:author="Administrator" w:date="2005-07-31T16:31:00Z">
          <w:r>
            <w:rPr>
              <w:highlight w:val="yellow"/>
              <w:lang w:val="ru-RU"/>
            </w:rPr>
            <w:delText xml:space="preserve">не се прилага </w:delText>
          </w:r>
        </w:del>
      </w:ins>
      <w:ins w:id="422" w:author="ME" w:date="2004-09-01T13:38:00Z">
        <w:del w:id="423" w:author="Administrator" w:date="2005-07-31T16:31:00Z">
          <w:r>
            <w:rPr>
              <w:highlight w:val="yellow"/>
              <w:lang w:val="ru-RU"/>
            </w:rPr>
            <w:delText>за</w:delText>
          </w:r>
        </w:del>
      </w:ins>
      <w:ins w:id="424" w:author="ME" w:date="2004-09-01T13:34:00Z">
        <w:del w:id="425" w:author="Administrator" w:date="2005-07-31T16:31:00Z">
          <w:r>
            <w:rPr>
              <w:highlight w:val="yellow"/>
              <w:lang w:val="ru-RU"/>
            </w:rPr>
            <w:delText xml:space="preserve"> добавки в хран</w:delText>
          </w:r>
        </w:del>
      </w:ins>
      <w:ins w:id="426" w:author="ME" w:date="2004-09-01T13:38:00Z">
        <w:del w:id="427" w:author="Administrator" w:date="2005-07-31T16:31:00Z">
          <w:r>
            <w:rPr>
              <w:highlight w:val="yellow"/>
              <w:lang w:val="ru-RU"/>
            </w:rPr>
            <w:delText>и</w:delText>
          </w:r>
        </w:del>
      </w:ins>
      <w:ins w:id="428" w:author="ME" w:date="2004-09-01T13:34:00Z">
        <w:del w:id="429" w:author="Administrator" w:date="2005-07-31T16:31:00Z">
          <w:r>
            <w:rPr>
              <w:highlight w:val="yellow"/>
              <w:lang w:val="ru-RU"/>
            </w:rPr>
            <w:delText xml:space="preserve"> или съставки, посочени в </w:delText>
          </w:r>
        </w:del>
      </w:ins>
      <w:ins w:id="430" w:author="nnikolova" w:date="2004-09-01T15:47:00Z">
        <w:del w:id="431" w:author="Administrator" w:date="2005-07-31T16:31:00Z">
          <w:r>
            <w:rPr>
              <w:highlight w:val="yellow"/>
              <w:lang w:val="ru-RU"/>
            </w:rPr>
            <w:delText>п</w:delText>
          </w:r>
        </w:del>
      </w:ins>
      <w:del w:id="432" w:author="Administrator" w:date="2005-07-31T16:31:00Z">
        <w:r>
          <w:rPr>
            <w:highlight w:val="yellow"/>
            <w:lang w:val="ru-RU"/>
          </w:rPr>
          <w:delText>Приложение № 4.”</w:delText>
        </w:r>
      </w:del>
    </w:p>
    <w:p>
      <w:pPr>
        <w:pStyle w:val="Normal"/>
        <w:widowControl/>
        <w:bidi w:val="0"/>
        <w:spacing w:before="0" w:after="0"/>
        <w:ind w:firstLine="1134"/>
        <w:jc w:val="both"/>
        <w:rPr>
          <w:highlight w:val="yellow"/>
          <w:lang w:val="ru-RU"/>
          <w:del w:id="435" w:author="Administrator" w:date="2005-07-31T16:42:00Z"/>
        </w:rPr>
      </w:pPr>
      <w:del w:id="434" w:author="Administrator" w:date="2005-07-31T16:42:00Z">
        <w:r>
          <w:rPr>
            <w:highlight w:val="yellow"/>
            <w:lang w:val="ru-RU"/>
          </w:rPr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highlight w:val="yellow"/>
          <w:lang w:val="bg-BG"/>
          <w:del w:id="437" w:author="Administrator" w:date="2005-07-31T16:42:00Z"/>
        </w:rPr>
      </w:pPr>
      <w:del w:id="436" w:author="Administrator" w:date="2005-07-31T16:42:00Z">
        <w:r>
          <w:rPr>
            <w:rFonts w:cs="HebarU" w:ascii="HebarU" w:hAnsi="HebarU"/>
            <w:b/>
            <w:highlight w:val="yellow"/>
            <w:lang w:val="bg-BG"/>
          </w:rPr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439" w:author="Administrator" w:date="2005-07-31T16:42:00Z"/>
        </w:rPr>
      </w:pPr>
      <w:del w:id="438" w:author="Administrator" w:date="2005-07-31T16:42:00Z">
        <w:r>
          <w:rPr>
            <w:rFonts w:cs="HebarU" w:ascii="HebarU" w:hAnsi="HebarU"/>
            <w:b/>
            <w:lang w:val="bg-BG"/>
          </w:rPr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441" w:author="Administrator" w:date="2005-07-31T16:42:00Z"/>
        </w:rPr>
      </w:pPr>
      <w:del w:id="440" w:author="Administrator" w:date="2005-07-31T16:42:00Z">
        <w:r>
          <w:rPr>
            <w:rFonts w:cs="HebarU" w:ascii="HebarU" w:hAnsi="HebarU"/>
            <w:b/>
            <w:lang w:val="bg-BG"/>
          </w:rPr>
          <w:delText>§ 7. В чл. 17 се правят следните изменения и допълнения: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471" w:author="Administrator" w:date="2005-07-31T16:42:00Z"/>
        </w:rPr>
      </w:pPr>
      <w:del w:id="442" w:author="Administrator" w:date="2005-07-31T16:42:00Z">
        <w:r>
          <w:rPr>
            <w:rFonts w:cs="HebarU" w:ascii="HebarU" w:hAnsi="HebarU"/>
            <w:b/>
            <w:lang w:val="bg-BG"/>
          </w:rPr>
          <w:delText>1. В т. 1 след думата “зеленчуци” се поставя запетая и се добавя “</w:delText>
        </w:r>
      </w:del>
      <w:ins w:id="443" w:author="ME" w:date="2004-09-01T13:39:00Z">
        <w:del w:id="444" w:author="Administrator" w:date="2005-07-31T16:42:00Z">
          <w:r>
            <w:rPr>
              <w:rFonts w:cs="HebarU" w:ascii="HebarU" w:hAnsi="HebarU"/>
              <w:b/>
              <w:lang w:val="bg-BG"/>
            </w:rPr>
            <w:delText>(</w:delText>
          </w:r>
        </w:del>
      </w:ins>
      <w:del w:id="445" w:author="Administrator" w:date="2005-07-31T16:42:00Z">
        <w:r>
          <w:rPr>
            <w:rFonts w:cs="HebarU" w:ascii="HebarU" w:hAnsi="HebarU"/>
            <w:b/>
            <w:lang w:val="bg-BG"/>
          </w:rPr>
          <w:delText xml:space="preserve">включително </w:delText>
        </w:r>
      </w:del>
      <w:ins w:id="446" w:author="ME" w:date="2004-09-01T13:39:00Z">
        <w:del w:id="447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и </w:delText>
          </w:r>
        </w:del>
      </w:ins>
      <w:del w:id="448" w:author="Administrator" w:date="2005-07-31T16:42:00Z">
        <w:r>
          <w:rPr>
            <w:rFonts w:cs="HebarU" w:ascii="HebarU" w:hAnsi="HebarU"/>
            <w:b/>
            <w:lang w:val="bg-BG"/>
          </w:rPr>
          <w:delText>картофи</w:delText>
        </w:r>
      </w:del>
      <w:ins w:id="449" w:author="ME" w:date="2004-09-01T13:39:00Z">
        <w:del w:id="450" w:author="Administrator" w:date="2005-07-31T16:42:00Z">
          <w:r>
            <w:rPr>
              <w:rFonts w:cs="HebarU" w:ascii="HebarU" w:hAnsi="HebarU"/>
              <w:b/>
              <w:lang w:val="bg-BG"/>
            </w:rPr>
            <w:delText>)</w:delText>
          </w:r>
        </w:del>
      </w:ins>
      <w:del w:id="451" w:author="Administrator" w:date="2005-07-31T16:42:00Z">
        <w:r>
          <w:rPr>
            <w:rFonts w:cs="HebarU" w:ascii="HebarU" w:hAnsi="HebarU"/>
            <w:b/>
            <w:lang w:val="bg-BG"/>
          </w:rPr>
          <w:delText>”.</w:delText>
        </w:r>
      </w:del>
      <w:ins w:id="452" w:author="ME" w:date="2004-09-01T13:39:00Z">
        <w:del w:id="453" w:author="Administrator" w:date="2005-07-31T16:42:00Z">
          <w:r>
            <w:rPr>
              <w:rFonts w:cs="HebarU" w:ascii="HebarU" w:hAnsi="HebarU"/>
              <w:b/>
              <w:lang w:val="bg-BG"/>
            </w:rPr>
            <w:delText>съгласно</w:delText>
          </w:r>
        </w:del>
      </w:ins>
      <w:ins w:id="454" w:author="nnikolova" w:date="2004-09-13T14:03:00Z">
        <w:del w:id="455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§ </w:delText>
          </w:r>
        </w:del>
      </w:ins>
      <w:ins w:id="456" w:author="ME" w:date="2004-09-14T15:54:00Z">
        <w:del w:id="457" w:author="Administrator" w:date="2005-07-31T16:31:00Z">
          <w:r>
            <w:rPr>
              <w:rFonts w:cs="HebarU" w:ascii="HebarU" w:hAnsi="HebarU"/>
              <w:b/>
              <w:lang w:val="bg-BG"/>
            </w:rPr>
            <w:delText>8</w:delText>
          </w:r>
        </w:del>
      </w:ins>
      <w:ins w:id="458" w:author="nnikolova" w:date="2004-09-13T14:03:00Z">
        <w:del w:id="459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7. В чл. </w:delText>
          </w:r>
        </w:del>
      </w:ins>
      <w:ins w:id="460" w:author="nnikolova" w:date="2004-09-13T14:03:00Z">
        <w:del w:id="461" w:author="Administrator" w:date="2005-07-31T16:32:00Z">
          <w:r>
            <w:rPr>
              <w:rFonts w:cs="HebarU" w:ascii="HebarU" w:hAnsi="HebarU"/>
              <w:b/>
              <w:lang w:val="bg-BG"/>
            </w:rPr>
            <w:delText>17</w:delText>
          </w:r>
        </w:del>
      </w:ins>
      <w:ins w:id="462" w:author="nnikolova" w:date="2004-09-13T14:03:00Z">
        <w:del w:id="463" w:author="Administrator" w:date="2005-07-31T16:42:00Z">
          <w:r>
            <w:rPr>
              <w:rFonts w:cs="HebarU" w:ascii="HebarU" w:hAnsi="HebarU"/>
              <w:b/>
              <w:lang w:val="bg-BG"/>
            </w:rPr>
            <w:delText>, т. 1. след думата “</w:delText>
          </w:r>
        </w:del>
      </w:ins>
      <w:ins w:id="464" w:author="nnikolova" w:date="2004-09-13T14:03:00Z">
        <w:del w:id="465" w:author="Administrator" w:date="2005-07-31T16:32:00Z">
          <w:r>
            <w:rPr>
              <w:rFonts w:cs="HebarU" w:ascii="HebarU" w:hAnsi="HebarU"/>
              <w:b/>
              <w:lang w:val="bg-BG"/>
            </w:rPr>
            <w:delText>зеленчуци</w:delText>
          </w:r>
        </w:del>
      </w:ins>
      <w:ins w:id="466" w:author="nnikolova" w:date="2004-09-13T14:03:00Z">
        <w:del w:id="467" w:author="Administrator" w:date="2005-07-31T16:42:00Z">
          <w:r>
            <w:rPr>
              <w:rFonts w:cs="HebarU" w:ascii="HebarU" w:hAnsi="HebarU"/>
              <w:b/>
              <w:lang w:val="bg-BG"/>
            </w:rPr>
            <w:delText>” се добавя “(</w:delText>
          </w:r>
        </w:del>
      </w:ins>
      <w:ins w:id="468" w:author="nnikolova" w:date="2004-09-13T14:03:00Z">
        <w:del w:id="469" w:author="Administrator" w:date="2005-07-31T16:32:00Z">
          <w:r>
            <w:rPr>
              <w:rFonts w:cs="HebarU" w:ascii="HebarU" w:hAnsi="HebarU"/>
              <w:b/>
              <w:lang w:val="bg-BG"/>
            </w:rPr>
            <w:delText>включително и картофи</w:delText>
          </w:r>
        </w:del>
      </w:ins>
      <w:del w:id="470" w:author="Administrator" w:date="2005-07-31T16:42:00Z">
        <w:r>
          <w:rPr>
            <w:rFonts w:cs="HebarU" w:ascii="HebarU" w:hAnsi="HebarU"/>
            <w:b/>
            <w:lang w:val="bg-BG"/>
          </w:rPr>
          <w:delText>)”.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473" w:author="Administrator" w:date="2005-07-31T16:42:00Z"/>
        </w:rPr>
      </w:pPr>
      <w:del w:id="472" w:author="Administrator" w:date="2005-07-31T16:42:00Z">
        <w:r>
          <w:rPr>
            <w:rFonts w:cs="HebarU" w:ascii="HebarU" w:hAnsi="HebarU"/>
            <w:b/>
            <w:lang w:val="bg-BG"/>
          </w:rPr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475" w:author="Administrator" w:date="2005-07-31T16:42:00Z"/>
        </w:rPr>
      </w:pPr>
      <w:del w:id="474" w:author="Administrator" w:date="2005-07-31T16:42:00Z">
        <w:r>
          <w:rPr>
            <w:rFonts w:cs="HebarU" w:ascii="HebarU" w:hAnsi="HebarU"/>
            <w:b/>
            <w:lang w:val="bg-BG"/>
          </w:rPr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477" w:author="Administrator" w:date="2005-07-31T16:42:00Z"/>
        </w:rPr>
      </w:pPr>
      <w:del w:id="476" w:author="Administrator" w:date="2005-07-31T16:42:00Z">
        <w:r>
          <w:rPr>
            <w:rFonts w:cs="HebarU" w:ascii="HebarU" w:hAnsi="HebarU"/>
            <w:b/>
            <w:lang w:val="bg-BG"/>
          </w:rPr>
          <w:delText>2. Създава се т. 6: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480" w:author="Administrator" w:date="2005-07-31T16:42:00Z"/>
        </w:rPr>
      </w:pPr>
      <w:del w:id="478" w:author="Administrator" w:date="2005-07-31T16:42:00Z">
        <w:r>
          <w:rPr>
            <w:rFonts w:cs="HebarU" w:ascii="HebarU" w:hAnsi="HebarU"/>
            <w:b/>
            <w:lang w:val="bg-BG"/>
          </w:rPr>
          <w:delText>“</w:delText>
        </w:r>
      </w:del>
      <w:del w:id="479" w:author="Administrator" w:date="2005-07-31T16:42:00Z">
        <w:r>
          <w:rPr>
            <w:rFonts w:cs="HebarU" w:ascii="HebarU" w:hAnsi="HebarU"/>
            <w:b/>
            <w:lang w:val="bg-BG"/>
          </w:rPr>
          <w:delText>6. сложни съставки, включително смес от подправки и/или билки, ако те съставляват по-малко от 2% от крайния продукт.”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482" w:author="Administrator" w:date="2005-07-31T16:42:00Z"/>
        </w:rPr>
      </w:pPr>
      <w:del w:id="481" w:author="Administrator" w:date="2005-07-31T16:42:00Z">
        <w:r>
          <w:rPr>
            <w:rFonts w:cs="HebarU" w:ascii="HebarU" w:hAnsi="HebarU"/>
            <w:b/>
            <w:lang w:val="bg-BG"/>
          </w:rPr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484" w:author="Administrator" w:date="2005-07-31T16:42:00Z"/>
        </w:rPr>
      </w:pPr>
      <w:del w:id="483" w:author="Administrator" w:date="2005-07-31T16:42:00Z">
        <w:r>
          <w:rPr>
            <w:rFonts w:cs="HebarU" w:ascii="HebarU" w:hAnsi="HebarU"/>
            <w:b/>
            <w:lang w:val="bg-BG"/>
          </w:rPr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486" w:author="Administrator" w:date="2005-07-31T16:42:00Z"/>
        </w:rPr>
      </w:pPr>
      <w:del w:id="485" w:author="Administrator" w:date="2005-07-31T16:42:00Z">
        <w:r>
          <w:rPr>
            <w:rFonts w:cs="HebarU" w:ascii="HebarU" w:hAnsi="HebarU"/>
            <w:b/>
            <w:lang w:val="bg-BG"/>
          </w:rPr>
          <w:delText>ІІ вариант:</w:delText>
        </w:r>
      </w:del>
    </w:p>
    <w:p>
      <w:pPr>
        <w:pStyle w:val="Normal"/>
        <w:ind w:firstLine="1134"/>
        <w:jc w:val="both"/>
        <w:rPr>
          <w:del w:id="491" w:author="Administrator" w:date="2005-07-31T16:42:00Z"/>
        </w:rPr>
      </w:pPr>
      <w:ins w:id="487" w:author="nnikolova" w:date="2004-08-15T14:24:00Z">
        <w:del w:id="488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§ </w:delText>
          </w:r>
        </w:del>
      </w:ins>
      <w:del w:id="489" w:author="Administrator" w:date="2005-07-31T16:42:00Z">
        <w:r>
          <w:rPr>
            <w:rFonts w:cs="HebarU" w:ascii="HebarU" w:hAnsi="HebarU"/>
            <w:b/>
            <w:lang w:val="bg-BG"/>
          </w:rPr>
          <w:delText>7</w:delText>
        </w:r>
      </w:del>
      <w:del w:id="490" w:author="Administrator" w:date="2005-07-31T16:42:00Z">
        <w:r>
          <w:rPr>
            <w:rFonts w:cs="HebarU" w:ascii="HebarU" w:hAnsi="HebarU"/>
            <w:b/>
            <w:lang w:val="bg-BG"/>
          </w:rPr>
          <w:delText>. В чл. 17 се правят следните изменения и допълнения: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500" w:author="Administrator" w:date="2005-07-31T16:42:00Z"/>
        </w:rPr>
      </w:pPr>
      <w:ins w:id="492" w:author="nnikolova" w:date="2004-08-15T14:24:00Z">
        <w:del w:id="493" w:author="Administrator" w:date="2005-07-31T16:42:00Z">
          <w:r>
            <w:rPr>
              <w:rFonts w:cs="HebarU" w:ascii="HebarU" w:hAnsi="HebarU"/>
              <w:b/>
              <w:lang w:val="bg-BG"/>
            </w:rPr>
            <w:delText>1. Досегашният текст става  ал. 1 и в нея в т.</w:delText>
          </w:r>
        </w:del>
      </w:ins>
      <w:ins w:id="494" w:author="nnikolova" w:date="2004-08-15T14:29:00Z">
        <w:del w:id="495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 </w:delText>
          </w:r>
        </w:del>
      </w:ins>
      <w:ins w:id="496" w:author="nnikolova" w:date="2004-08-15T14:25:00Z">
        <w:del w:id="497" w:author="Administrator" w:date="2005-07-31T16:42:00Z">
          <w:r>
            <w:rPr>
              <w:rFonts w:cs="HebarU" w:ascii="HebarU" w:hAnsi="HebarU"/>
              <w:b/>
              <w:lang w:val="bg-BG"/>
            </w:rPr>
            <w:delText>1 след думата “зеленчуци” се поставя запетая и се добавя “</w:delText>
          </w:r>
        </w:del>
      </w:ins>
      <w:del w:id="498" w:author="Administrator" w:date="2005-07-31T16:42:00Z">
        <w:r>
          <w:rPr>
            <w:rFonts w:cs="HebarU" w:ascii="HebarU" w:hAnsi="HebarU"/>
            <w:b/>
            <w:lang w:val="bg-BG"/>
          </w:rPr>
          <w:delText>включително картофи</w:delText>
        </w:r>
      </w:del>
      <w:del w:id="499" w:author="Administrator" w:date="2005-07-31T16:42:00Z">
        <w:r>
          <w:rPr>
            <w:rFonts w:cs="HebarU" w:ascii="HebarU" w:hAnsi="HebarU"/>
            <w:b/>
            <w:lang w:val="bg-BG"/>
          </w:rPr>
          <w:delText>”.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506" w:author="Administrator" w:date="2005-07-31T16:42:00Z"/>
        </w:rPr>
      </w:pPr>
      <w:ins w:id="501" w:author="nnikolova" w:date="2004-08-22T17:20:00Z">
        <w:del w:id="502" w:author="Administrator" w:date="2005-07-31T16:42:00Z">
          <w:r>
            <w:rPr>
              <w:rFonts w:cs="HebarU" w:ascii="HebarU" w:hAnsi="HebarU"/>
              <w:b/>
              <w:lang w:val="bg-BG"/>
            </w:rPr>
            <w:delText>2. В т. 2 след думите “че е газирана” се поставя запетая и се добавя “при спазване изискванията на Наредбата за изискванията към бутилираните натурални минерални, изворни и трапезни води, предназначени за питейни цели</w:delText>
          </w:r>
        </w:del>
      </w:ins>
      <w:ins w:id="503" w:author="nnikolova" w:date="2004-08-23T10:33:00Z">
        <w:del w:id="504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 </w:delText>
          </w:r>
        </w:del>
      </w:ins>
      <w:del w:id="505" w:author="Administrator" w:date="2005-07-31T16:42:00Z">
        <w:r>
          <w:rPr>
            <w:rFonts w:cs="HebarU" w:ascii="HebarU" w:hAnsi="HebarU"/>
            <w:b/>
            <w:lang w:val="bg-BG"/>
          </w:rPr>
          <w:delText>(обн., ДВ, бр. 68 от 3.08.2004г.)”</w:delText>
        </w:r>
      </w:del>
    </w:p>
    <w:p>
      <w:pPr>
        <w:pStyle w:val="Normal"/>
        <w:ind w:firstLine="1134"/>
        <w:jc w:val="both"/>
        <w:rPr>
          <w:del w:id="510" w:author="Administrator" w:date="2005-07-31T16:42:00Z"/>
        </w:rPr>
      </w:pPr>
      <w:ins w:id="507" w:author="nnikolova" w:date="2004-08-22T17:21:00Z">
        <w:del w:id="508" w:author="Administrator" w:date="2005-07-31T16:42:00Z">
          <w:r>
            <w:rPr>
              <w:rFonts w:cs="HebarU" w:ascii="HebarU" w:hAnsi="HebarU"/>
              <w:b/>
              <w:lang w:val="bg-BG"/>
            </w:rPr>
            <w:delText>3</w:delText>
          </w:r>
        </w:del>
      </w:ins>
      <w:del w:id="509" w:author="Administrator" w:date="2005-07-31T16:42:00Z">
        <w:r>
          <w:rPr>
            <w:rFonts w:cs="HebarU" w:ascii="HebarU" w:hAnsi="HebarU"/>
            <w:b/>
            <w:lang w:val="bg-BG"/>
          </w:rPr>
          <w:delText>. Създава се ал. 2: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518" w:author="Administrator" w:date="2005-07-31T16:42:00Z"/>
        </w:rPr>
      </w:pPr>
      <w:ins w:id="511" w:author="nnikolova" w:date="2004-08-15T14:25:00Z">
        <w:del w:id="512" w:author="Administrator" w:date="2005-07-31T16:42:00Z">
          <w:r>
            <w:rPr>
              <w:rFonts w:cs="HebarU" w:ascii="HebarU" w:hAnsi="HebarU"/>
              <w:b/>
              <w:lang w:val="bg-BG"/>
            </w:rPr>
            <w:delText>“</w:delText>
          </w:r>
        </w:del>
      </w:ins>
      <w:ins w:id="513" w:author="nnikolova" w:date="2004-08-15T14:25:00Z">
        <w:del w:id="514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(2) </w:delText>
          </w:r>
        </w:del>
      </w:ins>
      <w:ins w:id="515" w:author="nnikolova" w:date="2004-08-15T15:25:00Z">
        <w:del w:id="516" w:author="Administrator" w:date="2005-07-31T16:42:00Z">
          <w:r>
            <w:rPr>
              <w:rFonts w:cs="HebarU" w:ascii="HebarU" w:hAnsi="HebarU"/>
              <w:b/>
              <w:lang w:val="bg-BG"/>
            </w:rPr>
            <w:delText>Не се изисква изброяване на компонентите на съставка на храната, включително на смес от подправки и/или билки, когато количеството на съставката в храната е под 2 % от крайния продукт и ако компонентите на съставката не са посочени в приложение № 4.</w:delText>
          </w:r>
        </w:del>
      </w:ins>
      <w:del w:id="517" w:author="Administrator" w:date="2005-07-31T16:42:00Z">
        <w:r>
          <w:rPr>
            <w:rFonts w:cs="HebarU" w:ascii="HebarU" w:hAnsi="HebarU"/>
            <w:b/>
            <w:lang w:val="bg-BG"/>
          </w:rPr>
          <w:delText>”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520" w:author="Administrator" w:date="2005-07-31T16:42:00Z"/>
        </w:rPr>
      </w:pPr>
      <w:del w:id="519" w:author="Administrator" w:date="2005-07-31T16:42:00Z">
        <w:r>
          <w:rPr>
            <w:rFonts w:cs="HebarU" w:ascii="HebarU" w:hAnsi="HebarU"/>
            <w:b/>
            <w:lang w:val="bg-BG"/>
          </w:rPr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522" w:author="Administrator" w:date="2005-07-31T16:42:00Z"/>
        </w:rPr>
      </w:pPr>
      <w:del w:id="521" w:author="Administrator" w:date="2005-07-31T16:42:00Z">
        <w:r>
          <w:rPr>
            <w:rFonts w:cs="HebarU" w:ascii="HebarU" w:hAnsi="HebarU"/>
            <w:b/>
            <w:lang w:val="bg-BG"/>
          </w:rPr>
          <w:delText>§ 8. В чл. 18 се създава т. 5: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525" w:author="Administrator" w:date="2005-07-31T16:42:00Z"/>
        </w:rPr>
      </w:pPr>
      <w:del w:id="523" w:author="Administrator" w:date="2005-07-31T16:42:00Z">
        <w:r>
          <w:rPr>
            <w:rFonts w:cs="HebarU" w:ascii="HebarU" w:hAnsi="HebarU"/>
            <w:b/>
            <w:lang w:val="bg-BG"/>
          </w:rPr>
          <w:delText>“</w:delText>
        </w:r>
      </w:del>
      <w:del w:id="524" w:author="Administrator" w:date="2005-07-31T16:42:00Z">
        <w:r>
          <w:rPr>
            <w:rFonts w:cs="HebarU" w:ascii="HebarU" w:hAnsi="HebarU"/>
            <w:b/>
            <w:lang w:val="bg-BG"/>
          </w:rPr>
          <w:delText>5. вещества, които не са добавки в храната, но се използват по същия начин и със същата цел като технологичните средства, влагани като спомагателни вещества при производството на храната, и които присъстват в крайния продукт, макар и в променена форма.”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527" w:author="Administrator" w:date="2005-07-31T16:42:00Z"/>
        </w:rPr>
      </w:pPr>
      <w:del w:id="526" w:author="Administrator" w:date="2005-07-31T16:42:00Z">
        <w:r>
          <w:rPr>
            <w:rFonts w:cs="HebarU" w:ascii="HebarU" w:hAnsi="HebarU"/>
            <w:b/>
            <w:lang w:val="bg-BG"/>
          </w:rPr>
        </w:r>
      </w:del>
    </w:p>
    <w:p>
      <w:pPr>
        <w:pStyle w:val="Normal"/>
        <w:ind w:firstLine="1134"/>
        <w:jc w:val="both"/>
        <w:rPr>
          <w:del w:id="530" w:author="Administrator" w:date="2005-07-31T16:42:00Z"/>
        </w:rPr>
      </w:pPr>
      <w:del w:id="528" w:author="Administrator" w:date="2005-07-31T16:42:00Z">
        <w:r>
          <w:rPr>
            <w:rFonts w:cs="HebarU" w:ascii="HebarU" w:hAnsi="HebarU"/>
            <w:b/>
            <w:lang w:val="bg-BG"/>
          </w:rPr>
          <w:delText>Заб.: Кои са тези вещества? Пример? Най-вероятно те са различни от разрешените добавки в храната, но в такъв случай разрешено ли е да се използват в храни?</w:delText>
        </w:r>
      </w:del>
      <w:del w:id="529" w:author="Administrator" w:date="2005-07-31T16:42:00Z">
        <w:r>
          <w:rPr>
            <w:rFonts w:cs="HebarU" w:ascii="HebarU" w:hAnsi="HebarU"/>
            <w:b/>
            <w:lang w:val="bg-BG"/>
          </w:rPr>
          <w:delText>ІІ вариант:</w:delText>
        </w:r>
      </w:del>
    </w:p>
    <w:p>
      <w:pPr>
        <w:pStyle w:val="Normal"/>
        <w:ind w:firstLine="1134"/>
        <w:jc w:val="both"/>
        <w:rPr>
          <w:del w:id="543" w:author="Administrator" w:date="2005-07-31T16:42:00Z"/>
        </w:rPr>
      </w:pPr>
      <w:ins w:id="531" w:author="nnikolova" w:date="2004-08-15T15:51:00Z">
        <w:del w:id="532" w:author="Administrator" w:date="2005-07-31T16:42:00Z">
          <w:r>
            <w:rPr>
              <w:rFonts w:cs="HebarU" w:ascii="HebarU" w:hAnsi="HebarU"/>
              <w:b/>
              <w:lang w:val="bg-BG"/>
            </w:rPr>
            <w:delText>§</w:delText>
          </w:r>
        </w:del>
      </w:ins>
      <w:ins w:id="533" w:author="ME" w:date="2004-09-14T15:55:00Z">
        <w:del w:id="534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 </w:delText>
          </w:r>
        </w:del>
      </w:ins>
      <w:ins w:id="535" w:author="ME" w:date="2004-09-14T15:55:00Z">
        <w:del w:id="536" w:author="Administrator" w:date="2005-07-31T16:32:00Z">
          <w:r>
            <w:rPr>
              <w:rFonts w:cs="HebarU" w:ascii="HebarU" w:hAnsi="HebarU"/>
              <w:b/>
              <w:lang w:val="bg-BG"/>
            </w:rPr>
            <w:delText>9</w:delText>
          </w:r>
        </w:del>
      </w:ins>
      <w:del w:id="537" w:author="Administrator" w:date="2005-07-31T16:42:00Z">
        <w:r>
          <w:rPr>
            <w:rFonts w:cs="HebarU" w:ascii="HebarU" w:hAnsi="HebarU"/>
            <w:b/>
            <w:lang w:val="bg-BG"/>
          </w:rPr>
          <w:delText xml:space="preserve"> 8</w:delText>
        </w:r>
      </w:del>
      <w:ins w:id="538" w:author="nnikolova" w:date="2004-08-15T15:52:00Z">
        <w:del w:id="539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. В чл. </w:delText>
          </w:r>
        </w:del>
      </w:ins>
      <w:ins w:id="540" w:author="nnikolova" w:date="2004-08-15T15:52:00Z">
        <w:del w:id="541" w:author="Administrator" w:date="2005-07-31T16:32:00Z">
          <w:r>
            <w:rPr>
              <w:rFonts w:cs="HebarU" w:ascii="HebarU" w:hAnsi="HebarU"/>
              <w:b/>
              <w:lang w:val="bg-BG"/>
            </w:rPr>
            <w:delText>18</w:delText>
          </w:r>
        </w:del>
      </w:ins>
      <w:del w:id="542" w:author="Administrator" w:date="2005-07-31T16:42:00Z">
        <w:r>
          <w:rPr>
            <w:rFonts w:cs="HebarU" w:ascii="HebarU" w:hAnsi="HebarU"/>
            <w:b/>
            <w:lang w:val="bg-BG"/>
          </w:rPr>
          <w:delText xml:space="preserve"> се създава т. 5:</w:delText>
        </w:r>
      </w:del>
    </w:p>
    <w:p>
      <w:pPr>
        <w:pStyle w:val="Normal"/>
        <w:ind w:firstLine="1134"/>
        <w:jc w:val="both"/>
        <w:rPr>
          <w:del w:id="551" w:author="Administrator" w:date="2005-07-31T16:42:00Z"/>
        </w:rPr>
      </w:pPr>
      <w:ins w:id="544" w:author="nnikolova" w:date="2004-08-15T15:52:00Z">
        <w:del w:id="545" w:author="Administrator" w:date="2005-07-31T16:42:00Z">
          <w:r>
            <w:rPr>
              <w:rFonts w:cs="HebarU" w:ascii="HebarU" w:hAnsi="HebarU"/>
              <w:b/>
              <w:lang w:val="bg-BG"/>
            </w:rPr>
            <w:delText>“</w:delText>
          </w:r>
        </w:del>
      </w:ins>
      <w:ins w:id="546" w:author="nnikolova" w:date="2004-08-15T15:52:00Z">
        <w:del w:id="547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5. </w:delText>
          </w:r>
        </w:del>
      </w:ins>
      <w:ins w:id="548" w:author="nnikolova" w:date="2004-08-15T15:52:00Z">
        <w:del w:id="549" w:author="Administrator" w:date="2005-07-31T16:32:00Z">
          <w:r>
            <w:rPr>
              <w:rFonts w:cs="HebarU" w:ascii="HebarU" w:hAnsi="HebarU"/>
              <w:b/>
              <w:lang w:val="bg-BG"/>
            </w:rPr>
            <w:delText>вещества, които не са добавки в храната, но се използват по същия начин и със същата цел като технологичните средства, влагани като спомагателни вещества при производството на храната, и които присъстват в крайния продукт, макар и в променена форма</w:delText>
          </w:r>
        </w:del>
      </w:ins>
      <w:del w:id="550" w:author="Administrator" w:date="2005-07-31T16:42:00Z">
        <w:r>
          <w:rPr>
            <w:rFonts w:cs="HebarU" w:ascii="HebarU" w:hAnsi="HebarU"/>
            <w:b/>
            <w:lang w:val="bg-BG"/>
          </w:rPr>
          <w:delText>.”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highlight w:val="yellow"/>
          <w:lang w:val="bg-BG"/>
          <w:del w:id="553" w:author="Administrator" w:date="2005-07-31T16:42:00Z"/>
        </w:rPr>
      </w:pPr>
      <w:del w:id="552" w:author="Administrator" w:date="2005-07-31T16:42:00Z">
        <w:r>
          <w:rPr>
            <w:rFonts w:cs="HebarU" w:ascii="HebarU" w:hAnsi="HebarU"/>
            <w:b/>
            <w:highlight w:val="yellow"/>
            <w:lang w:val="bg-BG"/>
          </w:rPr>
        </w:r>
      </w:del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highlight w:val="yellow"/>
          <w:lang w:val="ru-RU"/>
        </w:rPr>
      </w:pPr>
      <w:r>
        <w:rPr>
          <w:rFonts w:cs="HebarU" w:ascii="HebarU" w:hAnsi="HebarU"/>
          <w:b/>
          <w:highlight w:val="yellow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ok" w:hAnsi="Timok" w:cs="Timok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  <w:sz w:val="20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ok" w:hAnsi="Timok" w:cs="Timok"/>
      <w:b w:val="false"/>
      <w:i w:val="false"/>
      <w:sz w:val="28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8">
    <w:name w:val="Предмет на коментар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28:00Z</dcterms:created>
  <dc:creator>neli</dc:creator>
  <dc:description/>
  <dc:language>en-US</dc:language>
  <cp:lastModifiedBy>composer</cp:lastModifiedBy>
  <cp:lastPrinted>2005-10-17T09:30:00Z</cp:lastPrinted>
  <dcterms:modified xsi:type="dcterms:W3CDTF">2005-10-25T10:25:00Z</dcterms:modified>
  <cp:revision>5</cp:revision>
  <dc:subject/>
  <dc:title>Р Е П У Б Л И К А   Б Ъ Л Г А Р И Я</dc:title>
</cp:coreProperties>
</file>