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91 на Министерския съвет от 2001 г. за утвърждаване на Списък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 (обн., ДВ,     бр. 37 от 2001 г.; изм. и доп., бр. 70 от 2002 г., бр. 22 и 61 от 2003 г., бр. 9, 61 и 110 от 2004 г. и бр. 24, 74 и 78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Член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Утвърждава списък на държавите и организациите съгласно приложение N 1, спрямо които Република България в съответствие с резолюции на Съвета за сигурност на ООН и решения на Европейския съюз и на Организацията за сигурност и сътрудничество в Европа (ОССЕ) прилага забрана или ограничения върху продажбата и доставките на въоръжение и свързаното с него оборудване от всякакъв вид, включително оръжие и боеприпаси, военни транспортни средства, оборудване и резервни части за тях, независимо от техния произход, както и оказване на военна помощ и обучение на военен персона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. Междуведомственият съвет по въпросите на военно-промишления комплекс и мобилизационната готовност на страната по мотивирано предложение на министъра на външните работи, свързано с външнополитическите приоритети на страната, участието й във Васенаарската договореност и присъединяването й към критериите и принципите на Кодекса за поведение на Европейския съюз при износа на оръжие, да предлага на Министерския съвет въвеждането на допълнителни ограничения върху дейностите, посочени в чл. 1, спрямо държави и организации, които не са в списъка по ч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нов чл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5. Контролните органи по чл. 17, ал. 1 от Закона за контрол на външнотърговската дейност с оръжие и със стоки и технологии с възможна двойна употреба да осигурят изпълнението на ангажиментите на Република България, произтичащи от Кодекса за поведение на Европейския съюз при износа на оръжие, съгласно приложение N 2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Досегашният чл. 5 става чл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именованието “Приложение към чл. 1” се заменя с “Приложение N 1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14:00Z</dcterms:created>
  <dc:creator>neli</dc:creator>
  <dc:description/>
  <dc:language>en-US</dc:language>
  <cp:lastModifiedBy>composer</cp:lastModifiedBy>
  <cp:lastPrinted>2005-10-17T13:15:00Z</cp:lastPrinted>
  <dcterms:modified xsi:type="dcterms:W3CDTF">2005-10-25T10:27:00Z</dcterms:modified>
  <cp:revision>6</cp:revision>
  <dc:subject/>
  <dc:title>Р Е П У Б Л И К А   Б Ъ Л Г А Р И Я</dc:title>
</cp:coreProperties>
</file>