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2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окто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left="1843" w:right="610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Правилника за устройството и дейността на Националния съвет за сътрудничество по етническите и демографските въпроси към Министерския съвет, приет с Постановление N 333 на Министерския съвет от 2004 г. (ДВ, бр. 110 от 2004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7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Председател на съвета е заместник министър-председател, определен с решение на Министерския съвет по предложение на министър-председател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3, т. 1 след думата “икономиката” се добавя “и енергетиката”, а думите “младежта и спорта, както и ръководителите на Националния статистически институт” се заменят с “както и ръководителите на Националния статистически институт, Държавната агенция за младежта и спор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5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Председател на комисията е заместник министър-председател, определен с решение на Министерския съвет по предложение на министър-председателя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lang w:val="bg-BG"/>
      </w:rPr>
      <w:fldChar w:fldCharType="begin"/>
    </w:r>
    <w:r>
      <w:rPr>
        <w:sz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rFonts w:cs="Times New Roman" w:ascii="Times New Roman" w:hAnsi="Times New Roman"/>
        <w:lang w:val="bg-BG"/>
      </w:rPr>
      <w:fldChar w:fldCharType="separate"/>
    </w:r>
    <w:r>
      <w:rPr>
        <w:sz w:val="16"/>
        <w:rFonts w:cs="Times New Roman" w:ascii="Times New Roman" w:hAnsi="Times New Roman"/>
        <w:lang w:val="bg-BG"/>
      </w:rPr>
      <w:t>input.doc</w:t>
    </w:r>
    <w:r>
      <w:rPr>
        <w:sz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3:33:00Z</dcterms:created>
  <dc:creator>BV</dc:creator>
  <dc:description/>
  <dc:language>en-US</dc:language>
  <cp:lastModifiedBy>Workstation</cp:lastModifiedBy>
  <cp:lastPrinted>2005-10-20T13:12:00Z</cp:lastPrinted>
  <dcterms:modified xsi:type="dcterms:W3CDTF">2005-11-01T13:33:00Z</dcterms:modified>
  <cp:revision>2</cp:revision>
  <dc:subject/>
  <dc:title>Р Е П У Б Л И К А   Б Ъ Л Г А Р И Я</dc:title>
</cp:coreProperties>
</file>