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държавните изисквания за придобиване на висше образование по специалността "Ветеринарна медицина", приета с Постановление N 136 на Министерския съвет от 2004 г. (ДВ, бр. 5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думата „Животновъдство” се заменя с „Ветеринарна медиц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, ал. 2 се правят следните изменения:</w:t>
      </w:r>
    </w:p>
    <w:p>
      <w:pPr>
        <w:pStyle w:val="Normal"/>
        <w:tabs>
          <w:tab w:val="clear" w:pos="720"/>
          <w:tab w:val="left" w:pos="993" w:leader="none"/>
          <w:tab w:val="left" w:pos="1416" w:leader="none"/>
          <w:tab w:val="left" w:pos="22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6 думите „Епидемиология и превантивна медицина” се заменят с “Превантивна медицина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7 думите „Акушерство и гинекология (включително андрология и изкуствено осеменяване)” се заменят с „Акушерство, репродукция и репродуктивни нарушения”.</w:t>
      </w:r>
    </w:p>
    <w:p>
      <w:pPr>
        <w:pStyle w:val="Normal"/>
        <w:tabs>
          <w:tab w:val="clear" w:pos="720"/>
          <w:tab w:val="left" w:pos="993" w:leader="none"/>
          <w:tab w:val="left" w:pos="1416" w:leader="none"/>
          <w:tab w:val="left" w:pos="22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26 думите „Образна диагностика” се заменят с „Ради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27 думите „Управление на ветеринарномедицинската дейност” се заменят с „Държавна ветеринарна медицина и обществено здра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32 след думата „Хранене” се поставя запетая и думите ”(включително фуражно производство)” се заменят с „агроном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7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след думата “акушерство” се поставя запетая и думите </w:t>
        <w:br/>
        <w:t>„и гинекология” се заменят с „репродукция и репродуктивни наруше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хигиена, технология, контрол на храните от животински произход, инфекциозни болести и паразитолог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 В чл. 8 се правят следните изменения и допълнения: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Лицата, получили диплома за висше образование по специалността „Ветеринарна медицина” и  професионална квалификация „ветеринарен лекар”, могат да упражняват ветеринарномедицинска професия при условията и по реда на Закона за ветеринарномедицинскат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я се Наредбата за единните държавни изисквания за придобиване на висше образование по специалността "Ветеринарна медицина" на образователно-квалификационна степен "магистър" с професионална квалификация "ветеринарен лекар" , приета с Постановление N 130 на Министерския съвет от 1996 г. (ДВ, бр. 52 от 1996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4:00Z</dcterms:created>
  <dc:creator>Cvety</dc:creator>
  <dc:description/>
  <dc:language>en-US</dc:language>
  <cp:lastModifiedBy>Workstation</cp:lastModifiedBy>
  <cp:lastPrinted>2005-10-21T16:40:00Z</cp:lastPrinted>
  <dcterms:modified xsi:type="dcterms:W3CDTF">2005-11-01T13:34:00Z</dcterms:modified>
  <cp:revision>2</cp:revision>
  <dc:subject/>
  <dc:title>Р Е П У Б Л И К А   Б Ъ Л Г А Р И Я</dc:title>
</cp:coreProperties>
</file>