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2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4 окто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610" w:hanging="426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Устройствения правилник на Държавна агенция “Гражданска защита”, приет с Постановление N 101 на Министерския съвет от 2005 г. (ДВ, бр. 48 от 2005 г.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86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Член 2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 xml:space="preserve">Създава се чл. 22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2а. Дирекция „Превантивна дейност и контрол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, планира и осъществява превантивн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събира информация за възникналите в страната бедствия, аварии и катастрофи и организира нейното обработване и своевременно предоставяне на държавните орган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 подпомага дейността на </w:t>
      </w:r>
      <w:r>
        <w:rPr>
          <w:rFonts w:cs="HebarU" w:ascii="HebarU" w:hAnsi="HebarU"/>
          <w:caps/>
          <w:lang w:val="bg-BG"/>
        </w:rPr>
        <w:t>м</w:t>
      </w:r>
      <w:r>
        <w:rPr>
          <w:rFonts w:cs="HebarU" w:ascii="HebarU" w:hAnsi="HebarU"/>
          <w:lang w:val="bg-BG"/>
        </w:rPr>
        <w:t>инистерството на държавната политика при бедствия и аварии и на Националния кризисен щаб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4. подпомага </w:t>
      </w:r>
      <w:r>
        <w:rPr>
          <w:rFonts w:cs="HebarU" w:ascii="HebarU" w:hAnsi="HebarU"/>
          <w:caps/>
          <w:lang w:val="bg-BG"/>
        </w:rPr>
        <w:t>м</w:t>
      </w:r>
      <w:r>
        <w:rPr>
          <w:rFonts w:cs="HebarU" w:ascii="HebarU" w:hAnsi="HebarU"/>
          <w:lang w:val="bg-BG"/>
        </w:rPr>
        <w:t xml:space="preserve">инистерството на държавната политика при бедствия и аварии при осъществяване на контролната му дейност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приложението към чл. 7, ал. 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 ред “Обща администрация” числото “238” се заменя с “23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 ред “дирекция “Управление при кризи и отбранително-мобилизационна подготовка” числото “67” се заменя с “66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 ред “дирекция „Административно и правно обслужване” числото “20” се заменя с “18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а ред “Специализирана администрация” числото “1060” се заменя с  “1063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Ред “дирекция “Възстановяване и подпомагане при кризи” „10” се залич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ед ред “дирекция “Гражданска защита” – област Благоевград” се създава нов ред:</w:t>
      </w:r>
    </w:p>
    <w:p>
      <w:pPr>
        <w:pStyle w:val="Normal"/>
        <w:spacing w:before="120" w:after="0"/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дирекция “Превантивна дейност и контрол”   “13”</w:t>
      </w:r>
    </w:p>
    <w:p>
      <w:pPr>
        <w:pStyle w:val="Normal"/>
        <w:spacing w:before="120" w:after="0"/>
        <w:ind w:left="72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Постановлението влиза в сила от 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ok" w:hAnsi="Timok" w:cs="Timok"/>
      <w:b w:val="false"/>
      <w:i w:val="false"/>
      <w:sz w:val="28"/>
      <w:u w:val="non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>
      <w:rFonts w:ascii="Timok" w:hAnsi="Timok" w:cs="Timok"/>
      <w:b w:val="false"/>
      <w:i w:val="false"/>
      <w:sz w:val="28"/>
      <w:u w:val="none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2:35:00Z</dcterms:created>
  <dc:creator>Бойка Владова</dc:creator>
  <dc:description/>
  <dc:language>en-US</dc:language>
  <cp:lastModifiedBy>Workstation</cp:lastModifiedBy>
  <cp:lastPrinted>2005-10-24T10:38:00Z</cp:lastPrinted>
  <dcterms:modified xsi:type="dcterms:W3CDTF">2005-10-28T12:35:00Z</dcterms:modified>
  <cp:revision>2</cp:revision>
  <dc:subject/>
  <dc:title>Р Е П У Б Л И К А   Б Ъ Л Г А Р И Я</dc:title>
</cp:coreProperties>
</file>