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октомври 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797" w:leader="none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036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въвеждане на автономни мерки за суспендиране на митата за внос на червено и бяло грозде за преработ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8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Въвеждат се автономни мерки за суспендиране на митата за 2005 г., както следв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230"/>
        <w:gridCol w:w="4175"/>
        <w:gridCol w:w="248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 по ре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од по КН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писание на стока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оличество, ставка на митото и период на действ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 0806 10 90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 0806 10 90 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червено грозде за преработ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0 000 </w:t>
            </w:r>
            <w:r>
              <w:rPr>
                <w:rFonts w:cs="HebarU" w:ascii="HebarU" w:hAnsi="HebarU"/>
                <w:sz w:val="22"/>
                <w:lang w:val="en-US"/>
              </w:rPr>
              <w:t>t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 30.11.2005 г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 0806 10 90 2</w:t>
            </w:r>
          </w:p>
          <w:p>
            <w:pPr>
              <w:pStyle w:val="Normal"/>
              <w:spacing w:lineRule="exact" w:line="24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 0806 10 90 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яло грозде за преработ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3 000 </w:t>
            </w:r>
            <w:r>
              <w:rPr>
                <w:rFonts w:cs="HebarU" w:ascii="HebarU" w:hAnsi="HebarU"/>
                <w:sz w:val="22"/>
                <w:lang w:val="en-US"/>
              </w:rPr>
              <w:t>t</w:t>
            </w:r>
          </w:p>
          <w:p>
            <w:pPr>
              <w:pStyle w:val="Normal"/>
              <w:spacing w:lineRule="exact" w:line="24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 30.11.2005 г.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Автономните мерки по чл. 1 обхващат всички стоки, които се класират в тарифните номера, посочени в колона “Код по КН”. Когато пред тарифния номер е отбелязано “от”, автономните мерки се прилагат само за стоките, чието описание съвпада с посочено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6, ал. 1, т. 6 от Закона за митницит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lang w:val="bg-BG"/>
        </w:rPr>
      </w:pPr>
      <w:r>
        <w:rPr>
          <w:rFonts w:cs="HebarU" w:ascii="HebarU" w:hAnsi="HebarU"/>
          <w:b/>
          <w:sz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35:00Z</dcterms:created>
  <dc:creator>Бойка Владова</dc:creator>
  <dc:description/>
  <dc:language>en-US</dc:language>
  <cp:lastModifiedBy>mariana</cp:lastModifiedBy>
  <cp:lastPrinted>2005-10-28T10:35:00Z</cp:lastPrinted>
  <dcterms:modified xsi:type="dcterms:W3CDTF">2005-11-07T09:33:00Z</dcterms:modified>
  <cp:revision>4</cp:revision>
  <dc:subject/>
  <dc:title>Р Е П У Б Л И К А   Б Ъ Л Г А Р И Я</dc:title>
</cp:coreProperties>
</file>