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въвеждане на автономни мерки за суспендиране на митата за внос на корнишони и сладки пиперк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8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Въвеждат се автономни мерки за суспендиране на митата за 2005 г.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4"/>
        <w:gridCol w:w="3675"/>
        <w:gridCol w:w="24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N по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Код по К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Описание на стока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Количество, ставка на митото и период на действ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 0707 00 90 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рнишони за преработ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00 t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 31.12.200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 0709 60 10 1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 0709 60 10 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ладки пиперки за преработка</w:t>
            </w: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500 t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 31.12.2005 г.</w:t>
            </w:r>
          </w:p>
        </w:tc>
      </w:tr>
    </w:tbl>
    <w:p>
      <w:pPr>
        <w:pStyle w:val="Normal"/>
        <w:jc w:val="both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*</w:t>
      </w:r>
      <w:r>
        <w:rPr>
          <w:rFonts w:cs="HebarU" w:ascii="HebarU" w:hAnsi="HebarU"/>
          <w:sz w:val="18"/>
          <w:lang w:val="bg-BG"/>
        </w:rPr>
        <w:t>Придружени със сертификат за преработка, издаден съгласно приложение N 5 към чл. 20, ал. 1 от Наредба N 9 от 2002 г., за изискванията за качество и контрол на съответствие на пресни плодове и зеленчуци (обн., ДВ, бр. 42 от 2002 г.; изм. и доп., бр. 111 от 2004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16"/>
          <w:lang w:val="bg-BG"/>
        </w:rPr>
      </w:pPr>
      <w:r>
        <w:rPr>
          <w:rFonts w:cs="HebarU" w:ascii="HebarU" w:hAnsi="HebarU"/>
          <w:b/>
          <w:sz w:val="1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Автономните мерки по чл. 1 обхващат всички стоки, които се класират в тарифните номера, посочени в колона “Код по КН”. Когато пред тарифния номер е отбелязано “от”, автономните мерки се прилагат само за стоките, чието описание съвпада с посочено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6, ал. 1, т. 6 от Закона за митницит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Ивайло Калфин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lang w:val="ru-RU"/>
        </w:rPr>
      </w:pPr>
      <w:r>
        <w:rPr>
          <w:rFonts w:cs="HebarU" w:ascii="HebarU" w:hAnsi="HebarU"/>
          <w:b/>
          <w:sz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52:00Z</dcterms:created>
  <dc:creator>neli</dc:creator>
  <dc:description/>
  <dc:language>en-US</dc:language>
  <cp:lastModifiedBy>composer</cp:lastModifiedBy>
  <cp:lastPrinted>2005-10-28T11:52:00Z</cp:lastPrinted>
  <dcterms:modified xsi:type="dcterms:W3CDTF">2005-11-07T09:34:00Z</dcterms:modified>
  <cp:revision>5</cp:revision>
  <dc:subject/>
  <dc:title>Р Е П У Б Л И К А   Б Ъ Л Г А Р И Я</dc:title>
</cp:coreProperties>
</file>