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0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труда и социалната политика, приет с Постановление N 260 на Министерския съвет от  2002 г. (обн., ДВ, бр. 108 от 2002 г.; изм. и доп., бр. 104 от 2004 г. и бр. 13, 38, 76 и 82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ата “контрольор” съюзът “и” се заменя със запетая, а след думите “служител по сигурността на информацията” се добавя “и звено за вътрешен оди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282” се заменя с “28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глава трета се създава раздел IIIв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Ів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22в. (1) Звеното за вътрешен одит е на пряко подчинение на министъра и докладва директно на него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веното по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извършва и докладва дейността по вътрешен одит в съответствие с Международните стандарти за вътрешен одит, Етичния кодекс на вътрешните одитори, Хартата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на базата на оценка на риска 3-годишен стратегически план и годишен план за дейността си, които съгласува с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 и обем на провер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независима и обективна оценка на министъра за състоянието на 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изготвя и представя на министъра годишен доклад за дейността по вътрешен одит, който се изпраща на дирекция “Вътрешен контрол” на Министерството на финансите до 28 февруари следващ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приложението към чл. 19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282” се заменя с “28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”служител по сигурността на информацията” се създава  ред “Звено за вътрешен одит      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В Устройствения правилник на Министерството на транспорта и съобщенията, приет с Постановление N 4 на Министерския съвет от 2000 г. (обн., ДВ, бр. 10 от 2000 г.; изм. и доп., бр. 39 и 100 от 2000 г., бр. 17, 61 и 87 от 2001 г., бр. 71 от 2002 г., бр. 15 и  82 от 2003 г., бр. 53, 80 и 110 от 2004 г. и бр. 31 и 78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“звено "Сигурност на информацията и охрана" съюзът “и” се заменя със запетая, а след думите “специализирано звено за разследване на авиационни събития“ се добавя “и звено за вътрешен оди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260” се заменя с “26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раздел IIIв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Ів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30г. (1) Звеното за вътрешен одит е на пряко подчинение на министъра и докладва директно на него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веното по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извършва и докладва дейността по вътрешен одит в съответствие с Международните стандарти за вътрешен одит, Етичния кодекс на вътрешните одитори, Хартата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на базата на оценка на риска 3-годишен стратегически план и годишен план за дейността си, които съгласува с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 и обем на провер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независима и обективна оценка на министъра за състоянието на 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изготвя и представя на министъра годишен доклад за дейността по вътрешен одит, който се изпраща на дирекция “Вътрешен контрол” на Министерството на финансите до 28 февруари следващ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приложението към чл. 27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260” се заменя с “26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“Специализирано звено за разследване на авиационни събития” се създава  ред “Звено за вътрешен одит         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регионалното развитие и благоустройството, приет с Постановление N 65 на Министерския съвет от 2003 г. (обн., ДВ, бр. 26 от 2003 г.; изм. и доп., бр. 97 от 2003 г., бр. 72 от 2004 г. и бр. 55 и 84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ъюзът “и” се заменя със запетая и накрая се добавя “и звено за вътрешен оди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544” се заменя с “54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глава трета се създава раздел IIIб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Іб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1б. (1) Звеното за вътрешен одит е на пряко подчинение на министъра и докладва директно на него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веното по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извършва и докладва дейността по вътрешен одит в съответствие с Международните стандарти за вътрешен одит, Етичния кодекс на вътрешните одитори, Хартата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на базата на оценка на риска 3-годишен стратегически план и годишен план за дейността си, които съгласува с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 и обем на провер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независима и обективна оценка на министъра за състоянието на 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изготвя и представя на министъра годишен доклад за дейността по вътрешен одит, който се изпраща на дирекция “Вътрешен контрол” на Министерството на финансите до 28 февруари следващ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приложението към чл. 8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544” се заменя с “54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лед ред “Финансови контрольори” се създава ред “Звено за вътрешен одит        5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колната среда и водите, приет с Постановление N 214 на Министерския съвет от </w:t>
        <w:br/>
        <w:t>1999 г. (обн., ДВ, бр. 104 от 1999 г.; изм. и доп., бр. 100 от 2000 г., бр. 28, 32 и  91 от 2001 г., бр. 64 от 2002 г., бр. 3, 93 и 107 от 2003 г., бр. 31 и 99 от 2004 г. и бр. 48 и 83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1, ал. 1 съюзът “и” се заменя със запетая и накрая се добавя  “и звено за вътрешен оди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глава трета се създава  раздел IIІв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Ів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18в. (1) Звеното за вътрешен одит е на пряко подчинение на министъра и докладва директно на него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веното по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извършва и докладва дейността по вътрешен одит в съответствие с Международните стандарти за вътрешен одит, Етичния кодекс на вътрешните одитори, Хартата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на базата на оценка на риска 3-годишен стратегически план и годишен план за дейността си, които съгласува с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 и обем на провер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независима и обективна оценка на министъра за състоянието на 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изготвя и представя на министъра годишен доклад за дейността по вътрешен одит, който се изпраща на дирекция “Вътрешен контрол” на Министерството на финансите до 28 февруари следващ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1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362” се заменя с “36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ред “финансови контрольори” се създава  ред “Звено за вътрешен одит       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 агенция “Пътища”, приет с Постановление N 143 на Министерския съвет от 2000 г. (обн., ДВ, бр. 63 от 2000 г.; изм. и доп., бр. 88 от 2001 г., бр. 43 от 2002 г., бр. 69 от 2003 г., бр. 24 от 2004 г. и бр. 64 и 83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2 числото “2889” се заменя с “289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8, ал. 1 накрая се добавя “и звено за вътрешен оди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глава трета се създава раздел II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а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11а. (1) Звеното за вътрешен одит е на пряко подчинение на изпълнителния директор и докладва директно на него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Звеното по ал. 1 осъществява дейността по вътрешен одит на всички структури, програми, дейности и процеси в агенцията, включително на разпоредителите със средства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веното по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извършва и докладва дейността по вътрешен одит в съответствие с Международните стандарти за вътрешен одит, Етичния кодекс на вътрешните одитори, Хартата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на базата на оценка на риска 3-годишен стратегически план и годишен план за дейността си, които съгласува с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 и обем на провер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независима и обективна оценка на изпълнителния директор за състоянието на 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султира изпълнителния директор по негово искане, като дава съвети, мнение, обучение и др.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кладва и обсъжда с изпълнителния директор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изпълнителния директор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изготвя и представя на изпълнителния директор годишен доклад за дейността по вътрешен одит, който се изпраща на министъра на регионалното развитие и благоустройството до 31 януари следващ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приложението към чл. 7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2889” се заменя с “289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 ред “Главен секретар” се създава  ред “Звено за вътрешен одит        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Устройствения правилник на Агенцията за държавен вътрешен финансов контрол, приет с Постановление  N 14 на Министерския съвет от 2004 г. (обн., ДВ, бр. 8 от 2004 г.; изм., бр. 76 от 2005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1 числото “1257” се заменя с “12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5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119” се заменя със “114”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на ред “Специализирана администрация” числото “74” се заменя с ”6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дирекция “Одит и сертификация на средствата от Европейския съюз” числото “28” се заменя с “23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</w:t>
        <w:br/>
        <w:t>2003 г., бр. 8, 64 и 106 от 2004 г. и бр. 27, 56 и 76 от 2005 г.) в приложение N 2 към чл. 4, ал. 3, в т. 3 числото  “1257” се заменя с “1235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В Постановление N 65 на Министерския съвет от 2003 г. за приемане на Устройствен правилник на Министерството на регионалното развитие и благоустройството (обн., ДВ, бр. 26 от 2003 г.; изм., бр. 72 и 103 от 2004 г. и бр. 49 от 2005 г.) в приложение N 2 към чл. 2, в т. 2 числото “2889” се заменя с “2891”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 xml:space="preserve">В Постановление N 137 на Министерския съвет от 2005 г. за заплатите в бюджетните организации и дейности (обн., ДВ, бр. 56 от 2005 г.; изм. и доп., бр. 67, 73, 76, 78 и 83 от 2005 г.) в приложение N 1 към чл. 1, ал. 1, </w:t>
        <w:br/>
        <w:t>т. 1 се правят следните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N 8, колона 10 се добавя числото “446,80”, а в колона 11 - числото “446,66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реден N 8.1, колона 10 се добавя числото “531,85”, а в колона 11 - числото “529,92”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ореден N 10, колона 11 се добавя числото “363,57”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ореден N 10.1, колона 11 се добавя числото “505,61”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ореден N 11, колона 11 се добавя числото “467,29”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пореден N 11.2, колона 11 се добавя числото “539,73”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пореден N 12, колона 11 се добавя числото “377,37”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пореден N 12.1, колона 11 се добавя числото “534,07”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пореден N 13, колона 11 се добавя числото “459,88”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пореден N 13.1, колона 11 се добавя числото “572,00”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 w:eastAsia="bg-BG"/>
        </w:rPr>
        <w:t>Служебните правоотношения на служителите, чиято дейност преминава от Агенцията за държавен вътрешен финансов контрол към Министерството на труда и социалната политика, Министерството на транспорта, Министерството на регионалното развитие и благоустройството, Министерството на околната среда и водите и Изпълнителна агенция “Пътища”, се уреждат в съответствие с чл. 87а от Закона за държавния служител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Постановлението влиза в сила от 1 ноември 2005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9:00Z</dcterms:created>
  <dc:creator>Cvety</dc:creator>
  <dc:description/>
  <dc:language>en-US</dc:language>
  <cp:lastModifiedBy>composer</cp:lastModifiedBy>
  <cp:lastPrinted>2005-11-01T09:29:00Z</cp:lastPrinted>
  <dcterms:modified xsi:type="dcterms:W3CDTF">2005-11-11T10:33:00Z</dcterms:modified>
  <cp:revision>6</cp:revision>
  <dc:subject/>
  <dc:title>Р Е П У Б Л И К А   Б Ъ Л Г А Р И Я</dc:title>
</cp:coreProperties>
</file>