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0 от 2005 г./</w:t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pacing w:val="40"/>
          <w:lang w:val="bg-BG"/>
        </w:rPr>
      </w:pPr>
      <w:r>
        <w:rPr>
          <w:rFonts w:cs="HebarU" w:ascii="HebarU" w:hAnsi="HebarU"/>
          <w:b w:val="false"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В Наредбата за придружителните документи при превоз на грозде, местни вина, продукти от грозде и вино, спирт, дестилати и спиртни напитки, приета с Постановление N 208 на Министерския съвет от 2001 г. (обн., ДВ, бр. 82 от 2001 г.; изм. и доп., бр. 64 от 2003 г., бр. 81 от 2004 г. и бр. 78 от 2005 г.),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чл. 3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създава се нова ал. 2:</w:t>
      </w:r>
    </w:p>
    <w:p>
      <w:pPr>
        <w:pStyle w:val="Style11"/>
        <w:spacing w:before="120" w:after="0"/>
        <w:ind w:left="0" w:right="46" w:firstLine="1080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превоз на грозде, предназначено за производство на вино и ракия, освен придружителния документ по ал. 1, се изискват:</w:t>
      </w:r>
    </w:p>
    <w:p>
      <w:pPr>
        <w:pStyle w:val="Style11"/>
        <w:tabs>
          <w:tab w:val="clear" w:pos="720"/>
          <w:tab w:val="left" w:pos="9360" w:leader="none"/>
        </w:tabs>
        <w:spacing w:before="120" w:after="0"/>
        <w:ind w:left="0" w:right="46"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ответните удостоверения за регистрация по чл. 40 от Закона за виното и спиртните напитки (ЗВСН);</w:t>
      </w:r>
    </w:p>
    <w:p>
      <w:pPr>
        <w:pStyle w:val="Style11"/>
        <w:spacing w:before="120" w:after="0"/>
        <w:ind w:left="0" w:right="46"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лномощни от лицата по чл. 40, ал. 1 и 3 от ЗВСН за изкупуване на грозде, предназначено за производство на вино и рак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говори в писмена форма, когато трети лица действат от името и за сметка на лицата по чл. 40, ал. 1 и 3 от ЗВСН.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ал. 2 става ал. 3 и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дружителният документ съдържа следните данни: име, адрес и идентификационен код на изпращача; име, адрес и идентификационен код на получателя; номер на документа; дата на издаване на документа и дата на експедиция, в случай че последната е различна от датата на издаване на документа; описание на превозвания продукт съгласно приложение N 1; количество на превозвания продукт; действително алкохолно съдържание за вино, спирт, дестилат, спиртни напитки; общо алкохолно съдържание - за млади вина в процес на ферментация и частично ферментирала гроздова мъст, и захарно съдържание за неферментирали продукти; извършени манипулации на превозвания продукт; плътност за спиртована гроздова мъст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ал. 3 става ал. 4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2. В чл. 8, ал. 1 думите “чл. 3, ал. 1 и 2” се заменят с “чл. 3, ал. 1 и 3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чл. 11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а) в ал. 2 след думата “вторият” се добавя ”</w:t>
      </w:r>
      <w:r>
        <w:rPr>
          <w:rFonts w:cs="HebarU" w:ascii="HebarU" w:hAnsi="HebarU"/>
          <w:lang w:val="bg-BG"/>
        </w:rPr>
        <w:t>и третият екземпляр</w:t>
      </w:r>
      <w:r>
        <w:rPr>
          <w:rFonts w:cs="HebarU" w:ascii="HebarU" w:hAnsi="HebarU"/>
          <w:color w:val="000000"/>
          <w:lang w:val="bg-BG"/>
        </w:rPr>
        <w:t>”, думата “съпровожда” се заменя със “съпровождат”, а думата “предава” се заменя с “предават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в ал. 3 думата “изпращача” се заменя с “получателя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алинея 4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4) </w:t>
      </w:r>
      <w:r>
        <w:rPr>
          <w:rFonts w:cs="HebarU" w:ascii="HebarU" w:hAnsi="HebarU"/>
          <w:lang w:val="bg-BG"/>
        </w:rPr>
        <w:t>Лицето, издало придружителен документ, изготвя обобщена тримесечна справка по образец съгласно приложение N 3. При превоз на вино и на продукти от грозде и вино справката се представя в Изпълнителната агенция по лозата и виното (ИАЛВ), а за спирт, дестилати и спиртни напитки – в дирекция “Регистриране, лицензиране и контрол” на Министерството на икономиката и енергетиката.</w:t>
      </w:r>
      <w:r>
        <w:rPr>
          <w:rFonts w:cs="HebarU" w:ascii="HebarU" w:hAnsi="HebarU"/>
          <w:color w:val="000000"/>
          <w:lang w:val="bg-BG"/>
        </w:rPr>
        <w:t>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г) в ал. 5 след думите “</w:t>
      </w:r>
      <w:r>
        <w:rPr>
          <w:rFonts w:cs="HebarU" w:ascii="HebarU" w:hAnsi="HebarU"/>
          <w:lang w:val="bg-BG"/>
        </w:rPr>
        <w:t>изпращат обобщената тримесечна справка</w:t>
      </w:r>
      <w:r>
        <w:rPr>
          <w:rFonts w:cs="HebarU" w:ascii="HebarU" w:hAnsi="HebarU"/>
          <w:color w:val="000000"/>
          <w:lang w:val="bg-BG"/>
        </w:rPr>
        <w:t>” се добавя “</w:t>
      </w:r>
      <w:r>
        <w:rPr>
          <w:rFonts w:cs="HebarU" w:ascii="HebarU" w:hAnsi="HebarU"/>
          <w:lang w:val="bg-BG"/>
        </w:rPr>
        <w:t>на хартиен и/или електронен носител</w:t>
      </w:r>
      <w:r>
        <w:rPr>
          <w:rFonts w:cs="HebarU" w:ascii="HebarU" w:hAnsi="HebarU"/>
          <w:color w:val="000000"/>
          <w:lang w:val="bg-BG"/>
        </w:rPr>
        <w:t>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 чл. 12, ал. 2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2) </w:t>
      </w:r>
      <w:r>
        <w:rPr>
          <w:rFonts w:cs="HebarU" w:ascii="HebarU" w:hAnsi="HebarU"/>
          <w:lang w:val="bg-BG"/>
        </w:rPr>
        <w:t>Неприетите продукти или напитки по ал. 1 се връщат на изпращача със същия придружителен документ или се съхраняват до издаването на придружителен документ с друг получател. В случаите, когато получателят отказва част от продукта или напитката, тя се връща на изпращача с копие на придружителния документ по ал. 1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5. В </w:t>
      </w:r>
      <w:r>
        <w:rPr>
          <w:rFonts w:cs="HebarU" w:ascii="HebarU" w:hAnsi="HebarU"/>
          <w:color w:val="000000"/>
          <w:lang w:val="bg-BG"/>
        </w:rPr>
        <w:t>приложение N 1 думата “ал. 2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color w:val="000000"/>
          <w:lang w:val="bg-BG"/>
        </w:rPr>
        <w:t xml:space="preserve"> се заменя с “ал. 3</w:t>
      </w:r>
      <w:r>
        <w:rPr>
          <w:rFonts w:cs="HebarU" w:ascii="HebarU" w:hAnsi="HebarU"/>
          <w:lang w:val="bg-BG"/>
        </w:rPr>
        <w:t>”.</w:t>
      </w:r>
    </w:p>
    <w:p>
      <w:pPr>
        <w:pStyle w:val="Style11"/>
        <w:spacing w:before="120" w:after="0"/>
        <w:ind w:left="0" w:right="140" w:firstLine="108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Style11"/>
        <w:spacing w:before="120" w:after="0"/>
        <w:ind w:left="0" w:right="140" w:firstLine="1080"/>
        <w:rPr/>
      </w:pPr>
      <w:r>
        <w:rPr>
          <w:rFonts w:cs="HebarU" w:ascii="HebarU" w:hAnsi="HebarU"/>
          <w:color w:val="000000"/>
          <w:lang w:val="bg-BG"/>
        </w:rPr>
        <w:t>6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ъздава се приложение N 3 към чл. 11, ал. 4:</w:t>
      </w:r>
    </w:p>
    <w:p>
      <w:pPr>
        <w:pStyle w:val="Style11"/>
        <w:spacing w:before="120" w:after="0"/>
        <w:ind w:left="140" w:right="140" w:firstLine="490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Style11"/>
        <w:spacing w:before="120" w:after="0"/>
        <w:ind w:left="140" w:right="140" w:firstLine="490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Приложение N 3 към чл. 11, ал. 4</w:t>
      </w:r>
    </w:p>
    <w:p>
      <w:pPr>
        <w:pStyle w:val="Style11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Style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sz w:val="20"/>
          <w:u w:val="single"/>
          <w:lang w:val="bg-BG"/>
        </w:rPr>
      </w:pPr>
      <w:r>
        <w:rPr>
          <w:rFonts w:cs="HebarU" w:ascii="HebarU" w:hAnsi="HebarU"/>
          <w:b/>
          <w:sz w:val="20"/>
          <w:u w:val="single"/>
          <w:lang w:val="bg-BG"/>
        </w:rPr>
        <w:t>ОБОБЩЕНА ТРИМЕСЕЧНА СПРАВКА ЗА ПРИДРУЖИТЕЛНИ ДОКУМЕНТИ</w:t>
      </w:r>
    </w:p>
    <w:p>
      <w:pPr>
        <w:pStyle w:val="Normal"/>
        <w:jc w:val="center"/>
        <w:rPr/>
      </w:pPr>
      <w:r>
        <w:rPr/>
        <w:t xml:space="preserve">За ……….тримесечие на 200…. 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344170</wp:posOffset>
                </wp:positionV>
                <wp:extent cx="704088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440"/>
                              <w:gridCol w:w="1728"/>
                              <w:gridCol w:w="1512"/>
                              <w:gridCol w:w="799"/>
                              <w:gridCol w:w="1468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N по р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N на придружи-тел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Описание на превозвания продук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 xml:space="preserve">(в литри)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Данни за получател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Количество, отказано от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Търговско наимено-вание*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Рекол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Фир-м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БУЛСТА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49.1pt;mso-wrap-distance-left:9pt;mso-wrap-distance-right:9pt;mso-wrap-distance-top:0pt;mso-wrap-distance-bottom:0pt;margin-top:27.1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440"/>
                        <w:gridCol w:w="1728"/>
                        <w:gridCol w:w="1512"/>
                        <w:gridCol w:w="799"/>
                        <w:gridCol w:w="1468"/>
                        <w:gridCol w:w="1621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N по ре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N на придружи-тел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Описание на превозвания продукт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 xml:space="preserve">(в литри) 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Данни за получателя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Количество, отказано от получателя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Търговско наимено-вание*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Реколта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Фир-м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БУЛСТА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doub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412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Общо: </w:t>
            </w:r>
            <w:r>
              <w:rPr>
                <w:rFonts w:cs="HebarU" w:ascii="HebarU" w:hAnsi="HebarU"/>
                <w:b/>
                <w:i/>
                <w:sz w:val="20"/>
                <w:lang w:val="bg-BG"/>
              </w:rPr>
              <w:t>∑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 w:val="36"/>
          <w:lang w:val="bg-BG"/>
        </w:rPr>
        <w:t xml:space="preserve">*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ърговското наименование се изписва в съответствие с Наредбата за означаване и търговско представяне на вината, спиртните напитки и продуктите от грозде и вин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ърговското наименование на трапезно вино е “трапезно вино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ърговското наименование на трапезно вино с географско указание се състои от наименованието “трапезно вино” и съответното географско указание или “регионално вино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ърговското наименование на качествено вино от определен район се състои от наименованието на определения район, микрорайон или масив и една от следните индикации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вино с гарантирано наименование за произход” или “вино с гарантирано и контролирано наименование за произход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“искрящо вино с гарантирано наименование за произход” или “искрящо вино с гарантирано и контролирано наименование за произход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“ликьорно вино с гарантирано наименование за произход” или </w:t>
        <w:br/>
        <w:t>“ликьорно вино с гарантирано и контролирано наименование за произход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благородно сладко вино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ърговското наименование на искрящо вино е “искрящо вино”, на искрящо - газирано вино е “искрящо - газирано вино”, на ликьорно вино е “ликьорно вино”, на ароматизирано вино е “ароматизирано вино ”или “аперитив на винена основа”. </w:t>
      </w:r>
    </w:p>
    <w:p>
      <w:pPr>
        <w:pStyle w:val="Style11"/>
        <w:ind w:left="140" w:right="140"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т.н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В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приложение N 3 към чл. 31, ал. 1 от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, приета с Постановление N 239 на Министерския съвет от 2004 г. (обн., ДВ, бр. 81 от 2004 г.; изм. и доп., бр. 78 от </w:t>
        <w:br/>
        <w:t xml:space="preserve">2005 г.), наименованието на колона N 9 в Дневник N 6 за заприходена и реализирана продукция се изменя така: </w:t>
      </w:r>
    </w:p>
    <w:p>
      <w:pPr>
        <w:pStyle w:val="Normal"/>
        <w:spacing w:before="120" w:after="0"/>
        <w:ind w:firstLine="108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Номер на придружителния документ и дата на издаване, фактура и дата на издаване”</w:t>
      </w:r>
    </w:p>
    <w:p>
      <w:pPr>
        <w:pStyle w:val="Normal"/>
        <w:ind w:firstLine="36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3"/>
        <w:ind w:firstLine="360"/>
        <w:rPr/>
      </w:pPr>
      <w:r>
        <w:rPr/>
        <w:t>ДОПЪЛНИТЕЛНА РАЗПОРЕДБА</w:t>
      </w:r>
    </w:p>
    <w:p>
      <w:pPr>
        <w:pStyle w:val="Normal"/>
        <w:ind w:firstLine="360"/>
        <w:jc w:val="center"/>
        <w:rPr>
          <w:rFonts w:ascii="NewSaturionModernCyr" w:hAnsi="NewSaturionModernCyr" w:cs="NewSaturionModernCyr"/>
          <w:b/>
          <w:b/>
          <w:color w:val="000000"/>
          <w:lang w:val="bg-BG"/>
        </w:rPr>
      </w:pPr>
      <w:r>
        <w:rPr>
          <w:rFonts w:cs="NewSaturionModernCyr" w:ascii="NewSaturionModernCyr" w:hAnsi="NewSaturionModernCyr"/>
          <w:b/>
          <w:color w:val="000000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Навсякъде в Наредбата за придружителните документи при превоз на грозде, местни вина, продукти от грозде и вино, спирт, дестилати и спиртни напитки и в Наредбата за условията и реда за регистриране и заличаване от регистъра, данните, подлежащи на вписване, начина на водене на дневниците, съдържанието и формата на декларациите на реколтата и стоковата наличност и контрола върху регистрираните лица и дейността им думите “министъра/министърът на икономиката”, “Министерството на икономиката” и “министъра на транспорта и съобщенията” се заменят съответно с “министъра/министърът на икономиката и енергетиката”, “Министерството на икономиката и енергетиката” и “министъра на транспорта”.</w:t>
      </w:r>
    </w:p>
    <w:p>
      <w:pPr>
        <w:pStyle w:val="Normal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HebarU" w:hAnsi="HebarU" w:cs="HebarU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/>
    <w:rPr>
      <w:color w:val="FF0000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2:00Z</dcterms:created>
  <dc:creator>user</dc:creator>
  <dc:description/>
  <dc:language>en-US</dc:language>
  <cp:lastModifiedBy>Workstation</cp:lastModifiedBy>
  <cp:lastPrinted>2005-11-02T10:12:00Z</cp:lastPrinted>
  <dcterms:modified xsi:type="dcterms:W3CDTF">2005-11-11T10:39:00Z</dcterms:modified>
  <cp:revision>8</cp:revision>
  <dc:subject/>
  <dc:title>РЕПУБЛИКА БЪЛГАРИЯ</dc:title>
</cp:coreProperties>
</file>