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но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Устройствен правилник на Държавната агенция за младежта и спор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9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Устройствен правилник на Държавната агенция за младежта и спо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42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1"/>
      <w:bookmarkEnd w:id="0"/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 xml:space="preserve">В Постановление N 11 на Министерския съвет от 2005 г. за изпълнението на държавния бюджет на Република България за 2005 г. </w:t>
      </w:r>
      <w:bookmarkStart w:id="1" w:name="to_paragraph_id197"/>
      <w:bookmarkEnd w:id="1"/>
      <w:r>
        <w:rPr>
          <w:rFonts w:cs="HebarU" w:ascii="HebarU" w:hAnsi="HebarU"/>
          <w:lang w:val="bg-BG"/>
        </w:rPr>
        <w:t xml:space="preserve">(обн., ДВ, бр. 10 от 2005 г.; изм. и доп., бр. 47, 48, 51, 53 и </w:t>
      </w:r>
      <w:r>
        <w:rPr>
          <w:rStyle w:val="Found"/>
          <w:rFonts w:cs="HebarU" w:ascii="HebarU" w:hAnsi="HebarU"/>
          <w:lang w:val="bg-BG"/>
        </w:rPr>
        <w:t>61 от 2005 г.</w:t>
      </w:r>
      <w:r>
        <w:rPr>
          <w:rFonts w:cs="HebarU" w:ascii="HebarU" w:hAnsi="HebarU"/>
          <w:lang w:val="bg-BG"/>
        </w:rPr>
        <w:t>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30, ал. 2 думите “Министерството на младежта и спорта” се заменят с “Държавната агенция за младежта и спорта” и думата “министри” се заменя с “ръководител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98 и 99 думите “Министерството на младежта и спорта” се заменят с “Държавната агенция за младежта и спор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приложение N 1 към чл. 1, ал. 1, т. 20 думите “Министерство на младежта и спорта” се заменят с “Държавна агенция за младежта и спор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приложение N 4 към чл. 78, т. 9 думите “Министерство на младежта и спорта” се заменят с “Държавна агенция за младежта и спорта”.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auto"/>
          <w:sz w:val="24"/>
        </w:rPr>
        <w:t xml:space="preserve">§ 2. </w:t>
      </w:r>
      <w:r>
        <w:rPr>
          <w:rFonts w:cs="HebarU" w:ascii="HebarU" w:hAnsi="HebarU"/>
          <w:b w:val="false"/>
          <w:color w:val="auto"/>
          <w:sz w:val="24"/>
        </w:rPr>
        <w:t>В приложение N 1 към чл. 1, ал. 1, т. 1</w:t>
      </w:r>
      <w:r>
        <w:rPr>
          <w:rFonts w:cs="HebarU" w:ascii="HebarU" w:hAnsi="HebarU"/>
          <w:b w:val="false"/>
          <w:color w:val="auto"/>
          <w:sz w:val="24"/>
          <w:lang w:val="en-US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 xml:space="preserve">от Постановление N 137 на Министерския съвет от 2005 г. за заплатите в бюджетните организации и дейности </w:t>
      </w:r>
      <w:bookmarkStart w:id="2" w:name="to_paragraph_id82"/>
      <w:bookmarkEnd w:id="2"/>
      <w:r>
        <w:rPr>
          <w:rFonts w:cs="HebarU" w:ascii="HebarU" w:hAnsi="HebarU"/>
          <w:b w:val="false"/>
          <w:color w:val="auto"/>
          <w:sz w:val="24"/>
        </w:rPr>
        <w:t xml:space="preserve">(обн., ДВ, бр. 56 от 2005 г.; изм. и доп., бр. 67, 73, 76, 78 и </w:t>
      </w:r>
      <w:r>
        <w:rPr>
          <w:rStyle w:val="Found1"/>
          <w:rFonts w:cs="HebarU" w:ascii="HebarU" w:hAnsi="HebarU"/>
          <w:b/>
          <w:color w:val="auto"/>
          <w:sz w:val="24"/>
        </w:rPr>
        <w:t>83 от       2005 г.</w:t>
      </w:r>
      <w:r>
        <w:rPr>
          <w:rFonts w:cs="HebarU" w:ascii="HebarU" w:hAnsi="HebarU"/>
          <w:b w:val="false"/>
          <w:color w:val="auto"/>
          <w:sz w:val="24"/>
        </w:rPr>
        <w:t>)</w:t>
      </w:r>
      <w:r>
        <w:rPr>
          <w:rFonts w:cs="HebarU" w:ascii="HebarU" w:hAnsi="HebarU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 ред 14 думите “Министерство на младежта и спорта” се заменят с “Държавна агенция за младежта и спорта” и думите “Администрация на министерството” се заменят с “Администрация на агенция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 xml:space="preserve">В чл. 1 от Постановление N 152 на Министерския съвет от </w:t>
        <w:br/>
        <w:t xml:space="preserve">2005 г. за предоставяне на допълнителни средства по бюджета на Министерството на младежта и спорта за 2005 г. за подготовка на българските спортисти за Зимната олимпиада през 2006 г. в Торино, Република Италия </w:t>
      </w:r>
      <w:bookmarkStart w:id="3" w:name="to_paragraph_id2"/>
      <w:bookmarkEnd w:id="3"/>
      <w:r>
        <w:rPr>
          <w:rFonts w:cs="HebarU" w:ascii="HebarU" w:hAnsi="HebarU"/>
          <w:lang w:val="bg-BG"/>
        </w:rPr>
        <w:t xml:space="preserve">(ДВ, </w:t>
      </w:r>
      <w:r>
        <w:rPr>
          <w:rStyle w:val="Found"/>
          <w:rFonts w:cs="HebarU" w:ascii="HebarU" w:hAnsi="HebarU"/>
          <w:lang w:val="bg-BG"/>
        </w:rPr>
        <w:t>бр. 59 от 2005 г.</w:t>
      </w:r>
      <w:r>
        <w:rPr>
          <w:rFonts w:cs="HebarU" w:ascii="HebarU" w:hAnsi="HebarU"/>
          <w:lang w:val="bg-BG"/>
        </w:rPr>
        <w:t xml:space="preserve">) думите “Министерството на младежта и спорта” се заменят с “Държавната агенция за младежта и спорта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 xml:space="preserve">В Постановление N 153 на Министерския съвет от 2004 г. за определяне на органите по чл. 41, ал. 1 от Закона за електронния документ и електронния подпис (ДВ, </w:t>
      </w:r>
      <w:r>
        <w:rPr>
          <w:rStyle w:val="Found"/>
          <w:rFonts w:cs="HebarU" w:ascii="HebarU" w:hAnsi="HebarU"/>
          <w:lang w:val="bg-BG"/>
        </w:rPr>
        <w:t>бр. 61 от 2004 г.</w:t>
      </w:r>
      <w:r>
        <w:rPr>
          <w:rFonts w:cs="HebarU" w:ascii="HebarU" w:hAnsi="HebarU"/>
          <w:lang w:val="bg-BG"/>
        </w:rPr>
        <w:t>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1, т. 7 думите “министърът на младежта и спорта” се заменят с “председателят на Държавната агенция за младежта и спор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2, т. 7 думите “министърът на младежта и спорта” се заменят с “председателят на Държавната агенция за младежта и 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приложение N 1 към чл. 3, ал. 1 от Постановление N 307 на Министерския съвет от 1996 г. за реда за координация и изпълнение на задълженията на Република България като член на Световната търговска организация (СТО)</w:t>
      </w:r>
      <w:bookmarkStart w:id="4" w:name="to_paragraph_id31"/>
      <w:bookmarkEnd w:id="4"/>
      <w:r>
        <w:rPr>
          <w:rFonts w:cs="HebarU" w:ascii="HebarU" w:hAnsi="HebarU"/>
          <w:lang w:val="bg-BG"/>
        </w:rPr>
        <w:t xml:space="preserve"> (обн., ДВ, бр. 1 от 1997 г.; изм. и доп., бр. 45 от 1997 г., бр. 4 от 2001 г., бр. 27 от 2003 г. и </w:t>
      </w:r>
      <w:r>
        <w:rPr>
          <w:rStyle w:val="Found"/>
          <w:rFonts w:cs="HebarU" w:ascii="HebarU" w:hAnsi="HebarU"/>
          <w:lang w:val="bg-BG"/>
        </w:rPr>
        <w:t xml:space="preserve">бр. 78 от </w:t>
      </w:r>
      <w:r>
        <w:rPr>
          <w:rFonts w:cs="HebarU" w:ascii="HebarU" w:hAnsi="HebarU"/>
          <w:lang w:val="bg-BG"/>
        </w:rPr>
        <w:t>2005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раздел ІІІ, колона 3 “Компетентни органи” думите “Министерство на младежта и спорта” се заменят с “Държавна агенция за младежта и спор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раздел ХІІ, колона 3 “Компетентни органи” думите “Министерство на младежта и спорта” се заменят с “Държавна агенция за младежта и спорта”.</w:t>
      </w:r>
    </w:p>
    <w:p>
      <w:pPr>
        <w:pStyle w:val="Zaglawie"/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auto"/>
          <w:sz w:val="24"/>
        </w:rPr>
        <w:t xml:space="preserve">§ 6. </w:t>
      </w:r>
      <w:r>
        <w:rPr>
          <w:rFonts w:cs="HebarU" w:ascii="HebarU" w:hAnsi="HebarU"/>
          <w:b w:val="false"/>
          <w:color w:val="auto"/>
          <w:sz w:val="24"/>
        </w:rPr>
        <w:t xml:space="preserve">В Постановление N 313 на Министерския съвет от 2004 г. за създаване на Национален съвет по равнопоставеността на жените и мъжете към Министерския съвет </w:t>
      </w:r>
      <w:bookmarkStart w:id="5" w:name="to_paragraph_id32"/>
      <w:bookmarkEnd w:id="5"/>
      <w:r>
        <w:rPr>
          <w:rFonts w:cs="HebarU" w:ascii="HebarU" w:hAnsi="HebarU"/>
          <w:b w:val="false"/>
          <w:color w:val="auto"/>
          <w:sz w:val="24"/>
        </w:rPr>
        <w:t xml:space="preserve">(обн., ДВ, бр. 104 от 2004 г.; изм., </w:t>
      </w:r>
      <w:r>
        <w:rPr>
          <w:rStyle w:val="Found"/>
          <w:rFonts w:cs="HebarU" w:ascii="HebarU" w:hAnsi="HebarU"/>
          <w:b/>
          <w:color w:val="auto"/>
          <w:sz w:val="24"/>
        </w:rPr>
        <w:t xml:space="preserve">бр. 78 и 83 от </w:t>
        <w:br/>
      </w:r>
      <w:r>
        <w:rPr>
          <w:rFonts w:cs="HebarU" w:ascii="HebarU" w:hAnsi="HebarU"/>
          <w:b w:val="false"/>
          <w:color w:val="auto"/>
          <w:sz w:val="24"/>
        </w:rPr>
        <w:t>2005 г.), в чл. 3, ал. 3 от приложението към чл. 2 (Правилник за устройството и организацията на работа на Националния съвет по равнопоставеността на жените и мъжете към Министерския съвет) думите “Министерството на младежта и спорта” се заменят с “Държавната агенция за младежта и 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</w:t>
      </w:r>
      <w:r>
        <w:rPr>
          <w:rFonts w:cs="HebarU" w:ascii="HebarU" w:hAnsi="HebarU"/>
          <w:lang w:val="bg-BG"/>
        </w:rPr>
        <w:t xml:space="preserve">. Навсякъде в Правилника за прилагане на Закона за физическото възпитание и спорта, приет с Постановление N 151 на Министерския съвет от 2003 г. (ДВ, </w:t>
      </w:r>
      <w:r>
        <w:rPr>
          <w:rStyle w:val="Found"/>
          <w:rFonts w:cs="HebarU" w:ascii="HebarU" w:hAnsi="HebarU"/>
          <w:lang w:val="bg-BG"/>
        </w:rPr>
        <w:t xml:space="preserve">бр. 64 от </w:t>
      </w:r>
      <w:r>
        <w:rPr>
          <w:rFonts w:cs="HebarU" w:ascii="HebarU" w:hAnsi="HebarU"/>
          <w:lang w:val="bg-BG"/>
        </w:rPr>
        <w:t>2003 г.), думите “министърът на младежта и спорта”, “министъра на младежта и спорта” и “Министерството на младежта и спорта” се заменят съответно с “председателят на Държавната агенция за младежта и спорта”, “председателя на Държавната агенция за младежта и спорта” и “Държавната агенция за младежта и 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Устройствения правилник на Българския спортен тотализатор, приет с Постановление N 163 на Министерския съвет от 2000 г. (обн., ДВ, бр. 65 от 2000 г.; изм. и доп., бр. 17 и 54 от 2001 г., бр. 9 и 74 от 2002 г. и бр. 32 и 59 от 2005 г.),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В чл. 13  ал. 2 и 3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Мандатът на управителния съвет е 5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едседателят на Държавната агенция за младежта и спорта назначава членовете на управителния съвет и сключва договори за възлагане на управлението с всеки от тях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4 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  <w:lang w:val="bg-BG"/>
        </w:rPr>
        <w:t>(1) Член на управителния съвет може да бъде лице, ко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е български гражданин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ма висше образование, а за изпълнителен директор - висше юридическо, висше икономическо или висше техническо образов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е е осъждано за умишлено престъпление от общ характер на лишаване от свобода, освен ако е реабилитиран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говаря на изискванията на Закона за хазар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е е съпруг или роднина до трета степен включително по права или по съребрена линия на друг член на управителния съве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15, ал. 1 се създава нова т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с едномесечно предизвестие от органа, който ги е назначил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17  ал.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Решенията се вземат с обикновено мнозинство от членовете на управителния съвет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31, ал. 1 думата “схема” се заменя със “схем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всякъде в правилника думите “министърът на младежта и спорта”, “министъра на младежта и спорта” и “Министерството на младежта и спорта” се заменят съответно с “председателят на Държавната агенция за младежта и спорта”, “председателя на Държавната агенция за младежта и спорта” и “Държавната агенция за младежта и 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Навсякъде в действащите подзаконови нормативни актове думите “министърът на младежта и спорта”, “министъра на младежта и спорта” и “Министерството на младежта и спорта” се заменят съответно с “председателят на Държавната агенция за младежта и спорта”, “председателя на Държавната агенция за младежта и спорта” и “Държавната агенция за младежта и спорт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Web"/>
        <w:spacing w:before="0" w:after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Web"/>
        <w:spacing w:before="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СТРОЙСТВЕН ПРАВИЛНИК</w:t>
      </w:r>
    </w:p>
    <w:p>
      <w:pPr>
        <w:pStyle w:val="NormalWeb"/>
        <w:spacing w:before="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 Държавната агенция за младежта и спорта</w:t>
      </w:r>
    </w:p>
    <w:p>
      <w:pPr>
        <w:pStyle w:val="NormalWeb"/>
        <w:spacing w:before="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0" w:after="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1. </w:t>
      </w:r>
      <w:r>
        <w:rPr>
          <w:rFonts w:cs="HebarU" w:ascii="HebarU" w:hAnsi="HebarU"/>
        </w:rPr>
        <w:t>С правилника се определят организацията, дейността, функциите и числеността на персонала на Държавната агенция за младежта и спорта, наричана по-нататък “агенцията”, и на нейните организационни структури и административни звен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Държавната агенция за младежта и спорта е юридическо лице на бюджетна издръжка със седалище София и с адрес на управление:  бул. “Васил Левски” N 75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ържавната агенция за младежта и спорта е администрация, която подпомага председателя при осъществяване на правомощията му, осигурява технически неговата дейност и административното обслужване на гражданите и юридическите лиц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едседателят на Държавната агенция за младежта и спорта е първостепенен разпоредител с бюджетни кредити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втора</w:t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АВОМОЩИЯ НА ПРЕДСЕДАТЕЛЯ НА ДЪРЖАВНАТА АГЕНЦИЯ ЗА МЛАДЕЖТА И СПОРТА</w:t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Държавната агенция за младежта и спорта се ръководи и представлява от председател, който се определя с решение на Министерския съвет и се назначава от министър-председател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седателят е едноличен орган на изпълнителната власт, който ръководи, координира и контролира осъществяването на държавната политика за младежта, физическото възпитание, спорта и социалния туризъм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 осъществяване на своите функции председателят се подпомага от трима заместник-председател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едседателят определя със заповед функциите на заместник-председателите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І</w:t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авомощия на председателя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Председателят на агенцията има следните правомощ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ровежда единната държавна политика в областта на младежките дейности, физическото възпитание, спорта и социалния туризъм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дготвя и предлага за утвърждаване от Министерския съвет чрез съответния заместник министър-председател национална стратегия, национални и годишни програми за развитие на физическото възпитание и спор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рганизира съвместно със спортните организации, администрациите на изпълнителната власт и Националното сдружение на общините в Република България разработването и провеждането на държавната политика за младежта, физическото възпитание, спорта и социалния туризъм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ординира дейността на административните структури в системата на изпълнителната власт, общините и спортните организации при изпълнението на Националната програма за физическото възпитание и спор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разработва и предлага на Министерския съвет за утвърждаване годишна програма за младежки дейности, организира взаимодействието и подпомага младежките организации и юридическите лица с нестопанска цел при провеждането на държавната политика за младежта, както и координира дейността им с държавните и общинските орган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разработва и внася за приемане проекти на вътрешни и международни нормативни актове в областта на своята компетентнос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съществява надзор върху дейността на спортните организации за спазването на Закона за физическото възпитание и спор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съществява финансирането на програма за подготовка и участие на българските спортисти на олимпийски игри в изпълнение на Националната програма за развитие на физическото възпитание и спорта съвместно със спортните федерации и с Българския олимпийски комите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подпомага общественополезната дейност на спортните федерации и други юридически лица с нестопанска цел при провеждането на държавната политика в областта на спорта и социалния туризъм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представлява агенцията като юридическо лиц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управлява спортните обекти и съоръжения - държавна собственост, предоставени на агенцията от Министерския съве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упражнява правата на едноличния собственик на капитала в еднолични търговски дружества и правата на собственик на капитала на държавата в търговски дружества в областта на спорта, в които държавата е акционер или съдружник, в рамките на предоставените му правомощ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упражнява контрол по спазването на режима за ползване на националните младежки и спортни обекти и съоръжения - държавна (или общинска) собственост, за нуждите на младежта, физическото възпитание, спорта и социалния туризъм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назначава и освобождава органите на управление на Българския спортен тотализатор, сключва договори за възлагане на управлението с всеки от членовете на управителния съвет и с изпълнителния директор, прави предложение за приемане на устройствения му правилник от Министерския съве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издава лицензии на спортните федерации и на националните спортни организации за извършване на спортна дейнос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представлява Република България при сключването на международни договори за сътрудничество в областта на младежта и спорта и координира действията по изпълнението им в рамките на предоставената му от Министерския съвет компетентнос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в съответствие с изискванията на международните спортни организации след съгласуване с други държавни и общински органи разрешава провеждането на регионални, европейски и световни първенства на територията на Република Българ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организира превенцията и контрола върху употребата на допинг в спор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. подпомага компетентните държавни и общински органи в борбата против насилието в спор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0. приема програми за повишаване квалификацията на спортните специалисти и за подготовка на инструктори за нуждите на масовия спорт, както и подпомага изпълнението им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1. разпределя субсидиите от държавния бюджет и другите държавни средства за младежки дейности, физическо възпитание, спорт и социален туризъм, финансира одобрените от него програми и проекти на младежките и спортните организации и осъществява контрол за целевото разходване на тези средств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2. разпределя субсидиите от държавния бюджет и другите държавни средства за спорта на хората с увреждания и на лицата в неравностойно положение, както и ръководи проектите, свързани с тази дейнос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3. съдейства за осъществяването на държавната политика по отношение на предоставянето на възможности и равен шанс на хората с увреждан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4. участва в обсъждането на проблеми, свързани със спорта на хора с увреждан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5. утвърждава критериите, условията и реда за награждаване на спортисти, спортни специалисти и деятели, както и на млади таланти в различни сфери на обществения живо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6. предлага на министъра на финансите за утвърждаване схемите за разпределяне на постъпленията от Българския спортен тотализато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7. разпределя средствата от постъпленията на Българския спортен тотализатор за развитие на физическото възпитание и спорта в съответствие с приетата от Министерския съвет национална програм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8. разпределя средствата и контролира финансовата дейност на второстепенните разпоредители с бюджетни кредити в структурата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9. създава съвети или експертни работни групи като консултативни звена за изготвяне на проекти или за предлагане решения на конкретни въпрос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0. дава предложения и становища по хармонизиране законодателството на Република България в областта на младежта, спорта и социалния туризъм с международните правни норм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1. утвърждава длъжностното разписание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2. упражнява правомощия по назначаване и освобождаване по отношение на държавните служители и на работодател по отношение на служителите, работещи по трудово правоотношени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3. представя ежегодно в Министерския съвет доклад за дейността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4. представя на министъра на държавната администрация и административната реформа ежегоден доклад за състоянието на администрацията по чл. 61, ал. 2 от Закона за администра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5. осъществява и други функции, възложени му със закон или с друг нормативен акт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седателят предлага на Министерския съвет проекти на нормативни актове в областта на младежките дейности, физическото възпитание, спорта и социалния туризъм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едседателят издава инструкции, указания и други вътрешни актове в съответствие със Закона за физическото възпитание и спорта и други закон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В рамките на предоставените му правомощия председателят издава индивидуални административни актове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Правомощията на председателя в негово отсъствие се осъществяват от упълномощен от него заместник-председател за всеки конкретен случай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Заместник-председателите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дпомагат председателя при разработването и провеждането на държавната политика за младежта, физическото възпитание, спорта и социалния туризъм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ъководят, контролират и отговарят за дейността на определените им със заповед на председателя дирекци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съществяват други дейности, възложени им от председател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I</w:t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онсултативен съвет</w:t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Председателят създава на свое пряко подчинение консултативен съвет, който го подпомага при формулирането и разработването на конкретни решения за провеждане политиката на правителството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нсултативният съвет се състои от експерти, съветници и сътрудниц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ъставът, редът за осъществяване на дейността, функциите и задачите на консултативния съвет се определят с акт на председателя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трета</w:t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РУКТУРА, ФУНКЦИИ И ОРГАНИЗАЦИЯ НА РАБОТА</w:t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7. (1)</w:t>
      </w:r>
      <w:r>
        <w:rPr>
          <w:rFonts w:cs="HebarU" w:ascii="HebarU" w:hAnsi="HebarU"/>
        </w:rPr>
        <w:t xml:space="preserve"> Държавната агенция за младежта и спорта е структурирана в инспекторат, звено по сигурността на информацията, </w:t>
        <w:br/>
        <w:t>5 дирекции и две главни дирекции, разпределени съответно в обща и специализирана администраци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щата численост на персонала в организационните структури и административните звена на агенцията е 290 щатни бройки. Числеността на отделните организационни структури и административни звена на агенцията е посочена в приложение N 1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бщата численост на персонала за преподаватели по видове спорт и спортни специалисти в спортните училища, чиито трудови възнаграждения и полагащите се осигурителни вноски се заплащат от агенцията, е 246 щатни бройк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8. (1)</w:t>
      </w:r>
      <w:r>
        <w:rPr>
          <w:rFonts w:cs="HebarU" w:ascii="HebarU" w:hAnsi="HebarU"/>
        </w:rPr>
        <w:t xml:space="preserve"> Председателят утвърждава структурата на главните дирекции и дирекциите, създава, преобразува и закрива отдели, а при необходимост - и сектори в отделите, като определя и техните функци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седателят назначава и освобождава държавните служители, сключва трудовите договори с другите служители от администрацията на агенцията, както и гражданските договори с експерти, консултанти и сътрудниц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едседателят може да възложи на главния секретар отделни свои правомощ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 служебните правоотношения, с изключение на назначаването и прекратяването, както и по налагането на дисциплинарни наказан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 сключването, изменянето и прекратяването на трудовите правоотношения със служителите в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о сключването, изменянето и прекратяването на гражданските договори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9. (1)</w:t>
      </w:r>
      <w:r>
        <w:rPr>
          <w:rFonts w:cs="HebarU" w:ascii="HebarU" w:hAnsi="HebarU"/>
        </w:rPr>
        <w:t xml:space="preserve"> Главният секретар осъществява административното ръководство на агенцията, осигурява организационната връзка между звената в администрацията, координира и контролира оперативната дейност на агенцията в изпълнение на разпорежданията на председателя, работи под негово ръководство и се отчита за своята дейност пред него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Главният секретар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дпомага председателя при осъществяването на правомощията му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твърждава длъжностните характеристики на служителите в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рганизира разпределянето на задачите за изпълнение между административните звена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осъществява общия контрол по изпълнение на възложените задач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ръководи, контролира и отговаря за работата с документите и за съхраняването им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изготвя ежегоден доклад за състоянието на администрацията и го представя на председател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тговаря за подготовката и съгласуването по възникването, изменянето и прекратяването на служебните правоотношения, както и за сключването, изменянето и прекратяването на трудовите правоотношен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отговаря за изготвянето и контролира изпълнението на заповедите на председател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рганизира заседанията на постоянните и временните съвети и комисии в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осъществява координация и контрол в процеса на подготовката и изпълнението на бюджета и разходването на средствата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рганизира и отговаря за провеждането на процедури за възлагане на обществени поръчк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координира оперативното взаимодействие с администрацията на Министерския съвет, с другите органи на изпълнителната власт и с юридически лиц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следи за законосъобразното и целесъобразното разходване на финансови и материални средства, предоставени на агенцията, както и утвърждава разходите по управлението на администра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представлява агенцията в случаите, когато е изрично упълномощен от председател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изпълнява и други задачи, възложени му от председател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0.</w:t>
      </w:r>
      <w:r>
        <w:rPr>
          <w:rFonts w:cs="HebarU" w:ascii="HebarU" w:hAnsi="HebarU"/>
        </w:rPr>
        <w:t xml:space="preserve"> При отсъствие на главния секретар функциите му се изпълняват от определен от председателя за всеки конкретен случай държавен служител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I</w:t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нспекторат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1. (1)</w:t>
      </w:r>
      <w:r>
        <w:rPr>
          <w:rFonts w:cs="HebarU" w:ascii="HebarU" w:hAnsi="HebarU"/>
        </w:rPr>
        <w:t xml:space="preserve"> В структурата на агенцията се създава инспекторат на пряко подчинение на председател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нспекторатът осъществява текущ контрол върху дейността на агенцията, на териториалните й звена и второстепенните разпоредители с бюджетни кредит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Инспекторатът осъществява текущ и последващ контрол върху дейността на спортните и младежките организации, финансирани от агенция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Инспекторатът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извършва проверки в агенцията и на второстепенните разпоредители с бюджетни кредити за срочното и законосъобразното изпълнение на задълженията по Закона за предложенията, сигналите, жалбите и молбите и по Закона за достъп до обществена информац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извършва контрол по изпълнението на индивидуалните административни актове на председател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контролира спазването на предписанията, дадени от компетентните органи, при извършени проверки и ревизи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одготвя периодично информация за резултатите от извършваната от него контролна дейност и за характерните нарушения на финансовата  и друга дисциплина, като анализира причините и условията за нарушенията и предлага мерки за отстраняването им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извършва проверки и дава становища по постъпили жалби, сигнали и предложения на граждани и организаци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разглежда постъпили сигнали за конфликт на интереси, както и извършва проверки за наличие на корупционни прояви в администра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извършва и други проверки, възложени му от председател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Инспекторатът контролира дейността на младежките и спортните организации, финансирани по програми на агенцията, както и на лицата, получили лицензия да предлагат публично спортни услуг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При извършването на проверки на спортни федерации, национални спортни организации и спортни клубове служителите на инспектората имат право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да изискват всички необходими счетоводни и други документи във връзка с основната дейност и по предоставената им лицензия, да получават информация за дейността им и да извършват проверки на мяст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да предлагат на председателя да сезира съда с искане за налагане на обезпечителни мерки върху имуществата на лицата, причинили щети, и да образуват искови производства срещу тях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да присъстват на заседанията на управителните и на контролните органи на проверяваните спортни организации или да изискват техните решени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Инспекторатът е специализиран контролен орган по смисъла на чл. 66, ал. 1 от Закона за физическото възпитание и спорт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V</w:t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лужител по сигурността на информацията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2. (1)</w:t>
      </w:r>
      <w:r>
        <w:rPr>
          <w:rFonts w:cs="HebarU" w:ascii="HebarU" w:hAnsi="HebarU"/>
        </w:rPr>
        <w:t xml:space="preserve"> Служителят по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сигурността на информацията е на пряко подчинение на председателя на агенция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лужителят по сигурността на информацията изпълнява възложените му в изпълнение на Закона за защита на класифицираната информация (ЗЗКИ) задачи, като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следи за спазването на изискванията на ЗЗКИ и на международните договори във връзка със защитата на класифицираната информац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илага правилата относно видовите защита на класифицираната информац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извършва периодични проверки на отчетността и движението на материалите и документит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 извършва обикновено проучване по чл. 47 от ЗЗК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6. осъществява процедурата по обикновено проучване съгласно </w:t>
        <w:br/>
        <w:t>чл. 47 от ЗЗКИ и води регистър на проучените лиц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уведомява Държавната комисия по сигурността на информацията (ДКСИ) при изтичане срока на разрешенията, при напускане или преназначаване на служителя, както и при необходимост от промяна на разрешението, свързано с достъп до определено ниво на класификац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информира незабавно в писмена форма ДКСИ и компетентната служба за всяка промяна, отнасяща се до обстоятелствата, свързани с издадените разрешения, удостоверения, сертификати или потвържден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води на отчет случаите на нерегламентиран достъп до класифицирана информация и на взетите мерки, за което информира незабавно ДКС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следи за правилното определяне на нивото на класификация на информацията в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разработва план за защита на класифицираната информация при положение на война, при военно или друго извънредно положени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организира и провежда обучението на служителите в агенцията в областта на защитата на класифицираната информац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изпълнява и други задачи, произтичащи от нормативните актове, регламентиращи защитата на класифицираната информаци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лужителят по сигурността на информацията води регистратура за класифицираната информация и отговаря за надлежното създаване, обработване, съхраняване и предаване на класифицираната информаци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лужителят по сигурността на информацията подпомага председателя, като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участва в изготвянето на противопожарните и мобилизационните планове на централната администрация, разработва план за привеждане на агенцията от мирно на военно положение, военновременен план и план за разсредоточаване и евакуац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тговаря за дейността по отбранително-мобилизационната подготовк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азработва план за действие на системата на младежта и спорта при екстремни обстоятелства и провежда съответните мероприят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разработва план за охрана на агенцията чрез физически и технически средства и следи за неговото изпълнени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осъществява връзки и взаимодействия с националните служби по отношение на мобилизационните дейности и гражданската защит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</w:t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а администрация</w:t>
      </w:r>
    </w:p>
    <w:p>
      <w:pPr>
        <w:pStyle w:val="Firstline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color w:val="auto"/>
          <w:sz w:val="24"/>
        </w:rPr>
        <w:t>Чл. 13</w:t>
      </w:r>
      <w:bookmarkStart w:id="6" w:name="to_paragraph_id26"/>
      <w:bookmarkEnd w:id="6"/>
      <w:r>
        <w:rPr>
          <w:rFonts w:cs="HebarU" w:ascii="HebarU" w:hAnsi="HebarU"/>
          <w:b/>
          <w:color w:val="auto"/>
          <w:sz w:val="24"/>
        </w:rPr>
        <w:t>.</w:t>
      </w:r>
      <w:r>
        <w:rPr>
          <w:rFonts w:cs="HebarU" w:ascii="HebarU" w:hAnsi="HebarU"/>
          <w:color w:val="auto"/>
          <w:sz w:val="24"/>
        </w:rPr>
        <w:t xml:space="preserve"> </w:t>
      </w:r>
      <w:r>
        <w:rPr>
          <w:rFonts w:cs="HebarU" w:ascii="HebarU" w:hAnsi="HebarU"/>
          <w:b/>
          <w:color w:val="auto"/>
          <w:sz w:val="24"/>
        </w:rPr>
        <w:t>(1)</w:t>
      </w:r>
      <w:r>
        <w:rPr>
          <w:rFonts w:cs="HebarU" w:ascii="HebarU" w:hAnsi="HebarU"/>
          <w:color w:val="auto"/>
          <w:sz w:val="24"/>
        </w:rPr>
        <w:t xml:space="preserve"> Общата администрация осигурява технически изпълнението на правомощията на председателя, функциите на специализираната администрация и дейностите по административно обслужване на гражданите и юридическите лица.</w:t>
      </w:r>
    </w:p>
    <w:p>
      <w:pPr>
        <w:pStyle w:val="Firstline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color w:val="auto"/>
          <w:sz w:val="24"/>
        </w:rPr>
        <w:t>(2)</w:t>
      </w:r>
      <w:r>
        <w:rPr>
          <w:rFonts w:cs="HebarU" w:ascii="HebarU" w:hAnsi="HebarU"/>
          <w:color w:val="auto"/>
          <w:sz w:val="24"/>
        </w:rPr>
        <w:t xml:space="preserve"> Общата администрация е организирана в: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. дирекция “Административно-правно и информационно обслужване”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2. дирекция “Финансово-стопански дейности и управление на собствеността”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3. дирекция “Връзки с обществеността и протокол”.</w:t>
      </w:r>
    </w:p>
    <w:p>
      <w:pPr>
        <w:pStyle w:val="Firstline"/>
        <w:spacing w:lineRule="auto" w:line="240" w:before="120" w:after="0"/>
        <w:ind w:firstLine="1134"/>
        <w:jc w:val="both"/>
        <w:rPr/>
      </w:pPr>
      <w:bookmarkStart w:id="7" w:name="to_paragraph_id27"/>
      <w:bookmarkEnd w:id="7"/>
      <w:r>
        <w:rPr>
          <w:rFonts w:cs="HebarU" w:ascii="HebarU" w:hAnsi="HebarU"/>
          <w:b/>
          <w:color w:val="auto"/>
          <w:sz w:val="24"/>
        </w:rPr>
        <w:t>Чл. 14.</w:t>
      </w:r>
      <w:r>
        <w:rPr>
          <w:rFonts w:cs="HebarU" w:ascii="HebarU" w:hAnsi="HebarU"/>
          <w:color w:val="auto"/>
          <w:sz w:val="24"/>
        </w:rPr>
        <w:t xml:space="preserve"> Дирекция “Административно-правно и информационно обслужване”: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. подпомага председателя, заместник-председателите, главния секретар и административните звена за осъществяване на правно-нормативната дейност на агенцията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2. разработва и дава становища по проекти на актове на Министерския съвет относно младежта, физическото възпитание, спорта и социалния туризъм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3. осъществява процесуално представителство пред съдилищата след писмено упълномощаване от председателя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4. предприема правни действия по събиране вземания на агенцията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5. дава становища по законосъобразността на проекти на договори, заповеди и други актове и документи, свързани с дейността на агенцията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6. предлага решения на правни проблеми, свързани с лицензионната, разрешителната, съгласувателната и контролната дейност от компетентността на агенцията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7. изготвя становища относно управлението на имотите - държавна собственост, предоставени на агенцията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8. дава становища относно проекти на актове, с които председателят упражнява правата на едноличен собственик на капитала в търговските дружества с държавно участие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9. осъществява взаимодействие с правните дирекции на Министерския съвет, на министерствата и с другите административни структури в рамките на своята компетентност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0. изготвя заповедите за назначаване на държавните служители, трудовите договори, заповедите за отпуск, освобождаване и пенсиониране на служителите, както и гражданските договори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1. изготвя и актуализира проектите на длъжностното разписание и поименното разписание на длъжностите и отчетите за труда на служителите съгласно действащото законодателство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2. създава организация по охраната на труда и по техниката на безопасност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3. проучва и дава становища по компетентност относно предложенията за назначаване, преназначаване и освобождаване на служителите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4. изготвя, оформя, съхранява и ползва служебните и трудовите дела на служителите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5. организира и осъществява деловодната дейност, като получава, обработва, регистрира и предава кореспонденцията по предназначение; обработва и изпраща изходящата кореспонденция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6. организира и координира работата с постъпилите жалби, молби, сигнали и предложения на граждани и други документи, като ги картотекира по срок и изпълнител чрез въвеждане в специален регистър и своевременно изготвя справки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7. осъществява връзките между звената от общата и специализираната администрация по отношение на предаването на копия или оригинали на документи за изпълнение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8. обработва и съхранява централния деловоден архив на агенцията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9. организира изграждането и поддържането на вътрешна система за обмен на компютърна информация и комуникации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20. отговаря за сигурността на информационната система на агенцията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21. събира, обработва, съхранява, актуализира и предоставя информацията за вътрешно ползване и информацията, предназначена за публичен достъп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22. осигурява хардуер и софтуер за поддържане на информационната система на агенцията, както и текущото й осъвременяване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23. осигурява синхрона и съвместимостта на информационната система с информационната система на държавната администрация, както и обмена на информация по електронен път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24. организира обучението на служителите за работа с компютърни програми и ползването на компютърните комуникации в областта на младежта, физическото възпитание, спорта и социалния туризъм в национален и международен мащаб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25. съдейства и организира административното и техническото обслужване на ръководните служители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26. организира и осъществява цялостното техническо оборудване на звената с организационна техника, консумативи и инвентар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27. изпълнява и други задачи, произтичащи от нормативните актове, както и от разпореждания на председателя на агенцията.</w:t>
      </w:r>
    </w:p>
    <w:p>
      <w:pPr>
        <w:pStyle w:val="Firstline"/>
        <w:spacing w:lineRule="auto" w:line="240" w:before="120" w:after="0"/>
        <w:ind w:firstLine="1134"/>
        <w:jc w:val="both"/>
        <w:rPr/>
      </w:pPr>
      <w:bookmarkStart w:id="8" w:name="to_paragraph_id28"/>
      <w:bookmarkEnd w:id="8"/>
      <w:r>
        <w:rPr>
          <w:rFonts w:cs="HebarU" w:ascii="HebarU" w:hAnsi="HebarU"/>
          <w:b/>
          <w:color w:val="auto"/>
          <w:sz w:val="24"/>
        </w:rPr>
        <w:t>Чл. 15.</w:t>
      </w:r>
      <w:r>
        <w:rPr>
          <w:rFonts w:cs="HebarU" w:ascii="HebarU" w:hAnsi="HebarU"/>
          <w:color w:val="auto"/>
          <w:sz w:val="24"/>
        </w:rPr>
        <w:t xml:space="preserve"> Дирекция “Финансово-стопански дейности и управление на собствеността”: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. обосновава и изпълнява бюджетната и инвестиционната програма на агенцията, отговаря за ресурсното осигуряване на дейността на организациите от системата на спорта и социалния туризъм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2. обобщава и обосновава средствата от държавния бюджет, необходими за дейността на агенцията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3. организира единно методическо ръководство при разработването, утвърждаването и изпълнението на бюджета на агенцията и разпределянето му по организации, както и по въпросите, свързани с осигуряването на ресурси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4. участва при разработването и поддържането на система от критерии за разпределяне и контрол при разходването на целеви финансови средства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5. осъществява контрол за спазване на финансовата и бюджетната дисциплина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6. участва в подготовката на проекти, правилници, наредби, инструкции и други в областта на финансовата и стопанската дейност, дава становища по проекти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7. отговаря за правилното използване, стопанисване и управление на собствеността на агенцията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8. организира и контролира процедурите по възлагане и изпълнение на обществените поръчки на агенцията и на второстепенните разпоредители с бюджетни кредити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9. планира, организира и контролира текущите и основните ремонти, както и новото строителство, като участва в разработването на инвестиционната програма на агенцията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0. обобщава и анализира информацията, свързана с изготвянето на ежемесечни, тримесечни и годишни отчети съобразно изискванията на Националните счетоводни стандарти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1. отговаря за цялостното финансово-счетоводно обслужване на дейността в съответствие с изискванията на Закона за счетоводството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2. извършва счетоводното отчитане на приходите и разходите по пълна бюджетна класификация по счетоводни сметки от Единния сметкоплан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3. изготвя месечните ведомости за заплати и извършва плащанията в агенцията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4. изготвя ежемесечната и годишната оборотна ведомост, както и годишния баланс на агенцията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5. изготвя ежемесечни и годишни отчети за изпълнението на бюджетните показатели на агенцията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6. отговаря за съхраняването и ползването на счетоводния архив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7. упражнява контрол по опазване на движимото и недвижимото имущество, като извършва инвентаризации съгласно Закона за счетоводството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8. подпомага председателя при упражняване правата на собственост на държавата в едноличните търговски дружества с държавно участие в областта на спорта и социалния туризъм, както и контрола върху тяхната дейност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9. води регистър на имотите на агенцията, изготвя и комплектува искания за актуване на имоти - държавна собственост, предоставени за управление на агенцията, води на отчет и съхранява актовете и следи за своевременното им актуализиране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20. набира и обработва информация за промени в капитала, в органите на управление и във финансовото състояние на търговските дружества с държавно участие в областта на спорта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21. извършва транспортното обслужване на агенцията, поддръжката и ремонта на транспортните средства.</w:t>
      </w:r>
    </w:p>
    <w:p>
      <w:pPr>
        <w:pStyle w:val="Firstline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color w:val="auto"/>
          <w:sz w:val="24"/>
        </w:rPr>
        <w:t>Чл. 16.</w:t>
      </w:r>
      <w:r>
        <w:rPr>
          <w:rFonts w:cs="HebarU" w:ascii="HebarU" w:hAnsi="HebarU"/>
          <w:color w:val="auto"/>
          <w:sz w:val="24"/>
        </w:rPr>
        <w:t xml:space="preserve"> Дирекция “Връзки с обществеността и протокол”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аботва дългосрочни програми за медийната политика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сигурява публичност и прозрачност в работата на агенцията, като осигурява достъпа на гражданите до информация в съответствие с техните конституционни прав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сигурява провеждането на информационната дейност на агенцията в съответствие с държавната политика в областта на младежта, спорта и социалния туризъм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роучва и анализира общественото мнение, като предоставя на председателя информация по актуални въпроси, свързани с младежта, спорта и социалния туризъм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анализира публикациите в средствата за масово осведомяване за дейността на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работи в постоянна връзка и координация с дирекция “Правителствена информационна служба” на Министерския съвет, както и със съответните дирекции на министерства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рганизира и координира програмата на председателя, на неговите заместници и на главния секретар при официални и работни посещения в чужбин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изготвя и координира програмите за посещения на чуждестранни гости по покана на председателя, на неговите заместници и на главния секрета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съществява протоколната кореспонденция на председател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координира и контролира организирането, провеждането и протоколното осигуряване на работни срещи, дискусии и семинари в агенция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подпомага организирането на приема на чуждестранни гости и провеждането на международни мероприятия у нас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подготвя необходимите документи и организира протоколно задграничните командировки на служителите на министерството.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Firstline"/>
        <w:spacing w:lineRule="auto" w:line="240" w:before="120" w:after="0"/>
        <w:ind w:hanging="0"/>
        <w:jc w:val="center"/>
        <w:rPr>
          <w:rFonts w:ascii="HebarU" w:hAnsi="HebarU" w:cs="HebarU"/>
          <w:b/>
          <w:b/>
          <w:color w:val="auto"/>
          <w:sz w:val="24"/>
        </w:rPr>
      </w:pPr>
      <w:r>
        <w:rPr>
          <w:rFonts w:cs="HebarU" w:ascii="HebarU" w:hAnsi="HebarU"/>
          <w:b/>
          <w:color w:val="auto"/>
          <w:sz w:val="24"/>
        </w:rPr>
        <w:t>Раздел VІ</w:t>
      </w:r>
    </w:p>
    <w:p>
      <w:pPr>
        <w:pStyle w:val="Firstline"/>
        <w:spacing w:lineRule="auto" w:line="240" w:before="120" w:after="0"/>
        <w:ind w:hanging="0"/>
        <w:jc w:val="center"/>
        <w:rPr>
          <w:rFonts w:ascii="HebarU" w:hAnsi="HebarU" w:cs="HebarU"/>
          <w:b/>
          <w:b/>
          <w:color w:val="auto"/>
          <w:sz w:val="24"/>
        </w:rPr>
      </w:pPr>
      <w:r>
        <w:rPr>
          <w:rFonts w:cs="HebarU" w:ascii="HebarU" w:hAnsi="HebarU"/>
          <w:b/>
          <w:color w:val="auto"/>
          <w:sz w:val="24"/>
        </w:rPr>
        <w:t>Специализирана администрация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17. (1)</w:t>
      </w:r>
      <w:r>
        <w:rPr>
          <w:rFonts w:cs="HebarU" w:ascii="HebarU" w:hAnsi="HebarU"/>
        </w:rPr>
        <w:t xml:space="preserve"> Специализираната администрация подпомага и осигурява осъществяването на правомощията на председател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пециализираната администрация е организирана в: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. дирекция “Международни младежки програми”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2. Главна дирекция “Политика за младежта”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3. дирекция “Държавна собственост”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4. Главна дирекция “Спорт за учащи и спорт в свободното време”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5. дирекция “Научно и медицинско осигуряване”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6. дирекция “Спорт за високи постижения”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7. дирекция “Европейска координация и международна дейност”.</w:t>
      </w:r>
    </w:p>
    <w:p>
      <w:pPr>
        <w:pStyle w:val="Firstline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color w:val="auto"/>
          <w:sz w:val="24"/>
        </w:rPr>
        <w:t>(3)</w:t>
      </w:r>
      <w:r>
        <w:rPr>
          <w:rFonts w:cs="HebarU" w:ascii="HebarU" w:hAnsi="HebarU"/>
          <w:color w:val="auto"/>
          <w:sz w:val="24"/>
        </w:rPr>
        <w:t xml:space="preserve"> Броят, седалището, числеността, териториалният обхват и  дейността на териториалните звена в областите по чл. 6, ал. 1 от Закона за административно-териториалното устройство на Република България се определят от председателя на агенцията.</w:t>
      </w:r>
    </w:p>
    <w:p>
      <w:pPr>
        <w:pStyle w:val="Firstline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color w:val="auto"/>
          <w:sz w:val="24"/>
        </w:rPr>
        <w:t>Чл. 18.</w:t>
      </w:r>
      <w:r>
        <w:rPr>
          <w:rFonts w:cs="HebarU" w:ascii="HebarU" w:hAnsi="HebarU"/>
          <w:color w:val="auto"/>
          <w:sz w:val="24"/>
        </w:rPr>
        <w:t xml:space="preserve"> </w:t>
      </w:r>
      <w:r>
        <w:rPr>
          <w:rFonts w:cs="HebarU" w:ascii="HebarU" w:hAnsi="HebarU"/>
          <w:b/>
          <w:color w:val="auto"/>
          <w:sz w:val="24"/>
        </w:rPr>
        <w:t>(1)</w:t>
      </w:r>
      <w:r>
        <w:rPr>
          <w:rFonts w:cs="HebarU" w:ascii="HebarU" w:hAnsi="HebarU"/>
          <w:color w:val="auto"/>
          <w:sz w:val="24"/>
        </w:rPr>
        <w:t xml:space="preserve"> Дирекция “Международни младежки програми”: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. изпълнява договори между агенцията и Европейската комисия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2. администрира проекти по програма “Младеж”, както и по други програми, финансирани от Европейския съюз или от други международни организации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3. взаимодейства с органите на изпълнителната власт и с органите на местното самоуправление във връзка с реализирането на одобрените проекти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4. събира и предоставя информация относно изпълнението на проектите за младежки дейности, финансирани от Европейския съюз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5. популяризира дейностите по програма “Младеж” и по други европейски младежки програми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6. поддържа система за финансова отчетност по отношение на всички плащания по текущите договори, както и на получените от Европейската комисия средства от помощта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7. осъществява дейността си съгласно изискванията на Европейската комисия по утвърдени от председателя Вътрешни правила.</w:t>
      </w:r>
    </w:p>
    <w:p>
      <w:pPr>
        <w:pStyle w:val="Firstline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color w:val="auto"/>
          <w:sz w:val="24"/>
        </w:rPr>
        <w:t xml:space="preserve">(2) </w:t>
      </w:r>
      <w:r>
        <w:rPr>
          <w:rFonts w:cs="HebarU" w:ascii="HebarU" w:hAnsi="HebarU"/>
          <w:color w:val="auto"/>
          <w:sz w:val="24"/>
        </w:rPr>
        <w:t>Председателят на Държавната агенция за младежта и спорта създава необходимата структура за администриране на международни програми в съответствие с изискванията на Европейската комисия.</w:t>
      </w:r>
    </w:p>
    <w:p>
      <w:pPr>
        <w:pStyle w:val="Firstline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color w:val="auto"/>
          <w:sz w:val="24"/>
        </w:rPr>
        <w:t>Чл. 19.</w:t>
      </w:r>
      <w:r>
        <w:rPr>
          <w:rFonts w:cs="HebarU" w:ascii="HebarU" w:hAnsi="HebarU"/>
          <w:color w:val="auto"/>
          <w:sz w:val="24"/>
        </w:rPr>
        <w:t xml:space="preserve"> Главна дирекция “Политика за младежта”: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. разработва, осъществява и координира младежките програми на агенцията и контролира тяхното изпълнение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2. разработва, координира и контролира държавните програми за младежки дейности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3. осъществява младежката политика по региони на агенцията чрез служителите си, отговарящи за връзката с общинските звена и неправителствените организации, осъществяващи младежки дейности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4. приема, оценява, координира и контролира изпълнението на проектите за младежки дейности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5. подпомага председателя при осъществяване на връзките и координацията с останалите ведомства, чиято дейност засяга младежката политика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6. подпомага взаимодействието на агенцията с общините по въпроси, засягащи младежката политика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7. координира международните младежки програми, по които Република България е страна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8. координира и осъществява държавното участие в международния младежки обмен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9. участва в подготовката на международната кореспонденция на агенцията, отнасяща се до младежките проблеми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0. събира, обработва, анализира, съхранява и предоставя информация, свързана с младежките дейности и младежките програми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1. подготвя задания за социологически и статистически проучвания и анализи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2. координира информационния обмен с административните структури в системата на изпълнителната власт и с неправителствени организации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3. осигурява и актуализира информацията в специализираните информационни системи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4. участва в изготвянето на годишен доклад за младежта, като предоставя данни и информация относно реализираните проекти и дейности, финансирани по програма “Младеж”, програма “Евродеск” и по други международни младежки програми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5. поддържа контакти и сътрудничи с държавните органи и с неправителствени организации в други държави, както и с международни организации и институции, чиято дейност е свързана с реализирането на проекти за младежки дейности.</w:t>
      </w:r>
    </w:p>
    <w:p>
      <w:pPr>
        <w:pStyle w:val="Firstline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color w:val="auto"/>
          <w:sz w:val="24"/>
        </w:rPr>
        <w:t>Чл. 20.</w:t>
      </w:r>
      <w:r>
        <w:rPr>
          <w:rFonts w:cs="HebarU" w:ascii="HebarU" w:hAnsi="HebarU"/>
          <w:color w:val="auto"/>
          <w:sz w:val="24"/>
        </w:rPr>
        <w:t xml:space="preserve"> Дирекция “Държавна собственост”: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. организира дейността по формиране и провеждане на политиката за управление на държавната собственост и формиране на стратегията за развитието на материално-техническата база за физическо възпитание, спорт и социален туризъм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2. осигурява оптималното функциониране и ползване по предназначение на недвижимите имоти, туристически и спортни обекти и съоръжения, предоставени за управление на агенцията, съгласно приложение N 2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3. контролира използването по предназначение на спортните обекти и съоръжения, предоставени по съответния ред на спортните организации, имащи право да осъществят спортна дейност, съгласно изискванията на Закона за физическото възпитание и спорта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4. предлага и обосновава необходимите капиталови разходи за усъвършенстване на обслужването и издръжката на туристическите и спортните имоти, управлявани от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FF"/>
          <w:lang w:val="bg-BG"/>
        </w:rPr>
      </w:pPr>
      <w:r>
        <w:rPr>
          <w:rFonts w:cs="HebarU" w:ascii="HebarU" w:hAnsi="HebarU"/>
          <w:lang w:val="bg-BG"/>
        </w:rPr>
        <w:t xml:space="preserve">5. организира и провежда процедурите по Закона за държавната собственост и по Правилника за прилагане на Закона за физическото възпитание и спорта, приет с Постановление N 151 на Министерския съвет от 2003 г. (ДВ, </w:t>
      </w:r>
      <w:r>
        <w:rPr>
          <w:rStyle w:val="Found1"/>
          <w:rFonts w:cs="HebarU" w:ascii="HebarU" w:hAnsi="HebarU"/>
          <w:b w:val="false"/>
          <w:lang w:val="bg-BG"/>
        </w:rPr>
        <w:t>бр. 64 от 2003 г.</w:t>
      </w:r>
      <w:r>
        <w:rPr>
          <w:rFonts w:cs="HebarU" w:ascii="HebarU" w:hAnsi="HebarU"/>
          <w:lang w:val="bg-BG"/>
        </w:rPr>
        <w:t>)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6. изготвя становища по предварително писмено съгласуване на разпоредителни сделки със спортни обекти и съоръжения - частна държавна собственост, извършвани от ръководителите на ведомствата и областните управители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7. събира, проверява, съхранява, актуализира и предоставя за ползване информацията в публичния регистър на спортните обекти и съоръжения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8. отговаря за повереното от държавата имущество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9. извършва допълнителни дейности и услуги на физически и юридически лица, свързани с предназначението на спортните обекти и съоръжения.</w:t>
      </w:r>
    </w:p>
    <w:p>
      <w:pPr>
        <w:pStyle w:val="Firstline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color w:val="auto"/>
          <w:sz w:val="24"/>
        </w:rPr>
        <w:t>Чл. 21.</w:t>
      </w:r>
      <w:r>
        <w:rPr>
          <w:rFonts w:cs="HebarU" w:ascii="HebarU" w:hAnsi="HebarU"/>
          <w:color w:val="auto"/>
          <w:sz w:val="24"/>
        </w:rPr>
        <w:t xml:space="preserve"> Главна дирекция “Спорт за учащи и спорт в свободното време”: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. подпомага председателя при координацията на дейността му с областните администрации, Националното сдружение на общините в Република България, регионалните структури на ведомствата, имащи отношение към спорта, с общините и спортните организации за изпълнение на Националната програма за развитие на физическото възпитание и спорта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2. осъществява регионалната политика на агенцията чрез териториалните си структури, като подпомага и координира дейността на областните администрации, общините и спортните организации по отношение на спорта, младежките дейности и социалния туризъм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3. съгласувано с дирекция “Финансово-стопански дейности и управление на собствеността” разработва и предлага на председателя за утвърждаване щата на преподавателите в спортните училища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4. разработва текстове и програми за селекция, подбор, оценка и контрол за деца и подрастващи в системата на физическото възпитание и спорта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5. подпомага координацията и провеждането на ученическите и общостудентските игри и състезания, както и други младежки спортни дейности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6. подпомага и координира изпълнението на програми и проекти, свързани с двигателния режим на децата от детските градини и предучилищните учебни заведения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7. координира и участва в разработването на стандартите за спортни обекти и съоръжения в училища, детски градини и предучилищни учебни заведения; 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8. координира дейността и подпомага реализирането на проекти и програми, свързани с физическото възпитание и спорта сред децата и учащите се с различна степен на увреждане, в неравностойно социално положение и с майчин език, различен от официалния език в страната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9. набира, съхранява и систематизира информация за състоянието на различните направления на системата за ученическия, студентския и масовия спорт, както и за спорта за децата и подрастващите в извънучилищните звена и общините.</w:t>
      </w:r>
    </w:p>
    <w:p>
      <w:pPr>
        <w:pStyle w:val="Firstline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color w:val="auto"/>
          <w:sz w:val="24"/>
        </w:rPr>
        <w:t>Чл. 22</w:t>
      </w:r>
      <w:r>
        <w:rPr>
          <w:rFonts w:cs="HebarU" w:ascii="HebarU" w:hAnsi="HebarU"/>
          <w:color w:val="auto"/>
          <w:sz w:val="24"/>
        </w:rPr>
        <w:t>. Дирекция “Научно и медицинско осигуряване”: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. осъществява научно-приложна и изследователска дейност в областта на физическото възпитание и спорта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2. подпомага председателя при подготовката и изпълнението на Националната програма за развитие на физическото възпитание и спорта в частта й за научноизследователска, научно-приложна и методическа дейност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3. изготвя критерии за оценка на функционалното състояние, двигателните, спортно-техническите и психическите качества на спортистите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4. разработва и одобрява нови методики и технически средства за диагностика и тестване на физическите и техническите качества в различните видове спорт и съдейства за своевременното им внедряване в спортната практика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5. разработва и внедрява ефективни тестови програми за подбор, контрол и оценка на талантливи деца и юноши в системата на детско-юношеския спорт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6. извършва аналитично-експертна и изследователска дейност на допингови проби от Националната комисия по допингов контрол по време на спортни състезания в съответствие с Наредбата за допинговия контрол при спортносъстезателна и тренировъчна дейност в Република България, приета с Постановление N 142 на Министерския съвет от 1995 г. (ДВ, бр. 66 от 1995 г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вършва анализи на допинг проби от контрол, извършен от органи, оторизирани от международни или национални спортни федерации, в съответствие с Конвенцията срещу употреба на допинг на Съвета на Европа, ратифицирана със закон от Народно събрание (ДВ, бр. 36 от 1992 г.) и съответните нормативни изисквания на Световната антидопингова агенция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8. разработва и прилага спортно-педагогически, възстановителни и други средства и методи за активно възстановяване на здравето, физическата и психическата работоспособност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9. разработва планове, проекти и програми за научно-приложна и изследователска дейност и координира тяхната реализация с други институти и ведомства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0. разработва, анализира и прилага самостоятелно или съвместно с други ведомства научнообосновани програми за системни занимания с физически упражнения и спорт, както и ефективни форми и методи за оптимизиране на двигателния режим при различни категории от населението с оглед създаване на трайни навици за здравословен начин на живот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1. създава и поддържа систематизирана база данни за оценка на психо-физическото развитие на населението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2. създава и поддържа систематизирана база от данни на компютърна основа и картотека с видеозаписи и разпространява научно-методическа информация в областта на спорта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3. извършва комплексни функционални изследвания, анализи, допинг проби, специализирани спортни изследвания, възстановителни процедури и други услуги по договор с външни контрагенти (спортни клубове, федерации, фирми, ведомства и др.) извън задължителния контингент срещу финансови постъпления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14. съдейства за рехабилитация и профилактика на спортисти и лица с трайни или частични увреждания.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b/>
          <w:b/>
          <w:color w:val="auto"/>
          <w:sz w:val="24"/>
        </w:rPr>
      </w:pPr>
      <w:r>
        <w:rPr>
          <w:rFonts w:cs="HebarU" w:ascii="HebarU" w:hAnsi="HebarU"/>
          <w:b/>
          <w:color w:val="auto"/>
          <w:sz w:val="24"/>
        </w:rPr>
      </w:r>
      <w:bookmarkStart w:id="9" w:name="to_paragraph_id45"/>
      <w:bookmarkStart w:id="10" w:name="to_paragraph_id45"/>
      <w:bookmarkEnd w:id="10"/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b/>
          <w:b/>
          <w:color w:val="auto"/>
          <w:sz w:val="24"/>
        </w:rPr>
      </w:pPr>
      <w:r>
        <w:rPr>
          <w:rFonts w:cs="HebarU" w:ascii="HebarU" w:hAnsi="HebarU"/>
          <w:b/>
          <w:color w:val="auto"/>
          <w:sz w:val="24"/>
        </w:rPr>
      </w:r>
    </w:p>
    <w:p>
      <w:pPr>
        <w:pStyle w:val="Firstline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color w:val="auto"/>
          <w:sz w:val="24"/>
        </w:rPr>
        <w:t>Чл. 23.</w:t>
      </w:r>
      <w:r>
        <w:rPr>
          <w:rFonts w:cs="HebarU" w:ascii="HebarU" w:hAnsi="HebarU"/>
          <w:color w:val="auto"/>
          <w:sz w:val="24"/>
        </w:rPr>
        <w:t xml:space="preserve"> Дирекция “Спорт за високи постижения”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дпомага председателя съвместно с българските спортни федерации, Българския олимпийски комитет, ведомствата и общините при разработването на държавната политика в областта на спор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дпомага председателя при подготовката и изпълнението на Националната програма за развитие на физическото възпитание и спор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разработва и предлага съвместно с Българския олимпийски комитет и българските спортни федерации годишна програма за олимпийска подготовк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дава становище по изготвените от българските спортни федерации списъци на талантливи деца и юноши по различни видове спорт и програми за спортното им развити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координира дейностите по съгласуване на държавния и международния спортен календа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координира организацията и подготовката на официалните български делегации за участие в олимпийски игри и в други международни състезания, изискващи формиране на национални делегации от различни видове спор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разработва и предлага проекти на правилници, наредби и инструкции в областта на спорта за високи постижен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подпомага, координира и анализира съвместно с българските спортни федерации тренировъчния процес за високи постижения и подготовката на олимпийските състави в съответствие с програмата за олимпийска подготовк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подпомага изпълнението на програмите на българските спортни федерации за повишаване квалификацията на спортните специалисти в областта на спорта за високи постижен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разработва условията и реда за предоставяне на целеви средства от държавния бюджет и от Българския спортен тотализатор на спортните организации за изпълнение на националната програма, програмата за олимпийска подготовка и други проекти, свързани със спорта за високи постижен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подготвя предложения за разпределяне на субсидиите от държавния бюджет и от Българския спортен тотализатор за олимпийската подготовка и дейността на българските спортни федераци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подготвя предложения за превеждане на финансови средства на българските спортни федерации съобразно утвърдения им годишен тренировъчен план и държавния и международния спортен календа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предлага на председателя списък на спортните обекти и съоръжения, необходими за осигуряване на тренировъчната и състезателната дейност на спорта за високи постижен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подпомага изпълнението на нормативните изисквания в областта на борбата срещу употребата на допинг, насилието в спорта, спазването на спортната етика и осигуряването на задължителния медицински контрол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предлага за държавни награди спортисти, треньори и деятели за постигнати високи спортни постижения и за цялостен принос в областта на физическото възпитание и спор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6. води национален регистър на лицензираните спортни организации и на членуващите в тях спортни клубов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7. събира, систематизира и съхранява информация в Националния регистър на спортните организаци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8. събира, систематизира и съхранява информация за спорта за високи постижения, включително за участието и представянето на българските спортисти на световни и европейски първенства и на олимпийски игр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9. подпомага председателя при изготвянето на договорите с българските спортни федерации за спортно развитие в частта им за олимпийската подготовка и спорта за високи постижен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0. проучва, анализира и изготвя годишен отчет във връзка с планирането на тренировъчната и състезателната дейност, селекцията на националните отбори, качеството на провеждане на първенствата от държавния спортен календар, постигнатите резултати на спортни състезания и ефективността на разходваните средств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1. дава становища по изготвените от български спортни федерации предложения до председателя за разпределение на годишните субсидии за подпомагане дейността на спортните клубов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2. подпомага и анализира, съвместно с българските спортни федерации тренировъчния процес за високи спортни постижения и подготовката на олимпийските състави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23. предлага за държавни награди спортисти, треньори, учители и спортни деятели за постигнати високи спортни резултати за цялостен принос в областта на физическото възпитание, спорта и социалния туризъм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24. съвместно с българските спортни федерации разработва и подпомага изпълнението на програма за дейността на звено за олимпийска подготовка в спортните училища и спортните клубове, както и на програми за детско-юношески спорт;</w:t>
      </w:r>
    </w:p>
    <w:p>
      <w:pPr>
        <w:pStyle w:val="Firstline"/>
        <w:spacing w:lineRule="auto" w:line="240" w:before="120" w:after="0"/>
        <w:ind w:firstLine="1134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25. подпомага методически кадрите, осъществяващи спортна дейност в регионите, спортните училища и ученическите спортни школи, както и специалистите, работещи в областта на спорта.</w:t>
      </w:r>
    </w:p>
    <w:p>
      <w:pPr>
        <w:pStyle w:val="Firstline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b/>
          <w:color w:val="auto"/>
          <w:sz w:val="24"/>
        </w:rPr>
        <w:t>Чл. 24.</w:t>
      </w:r>
      <w:r>
        <w:rPr>
          <w:rFonts w:cs="HebarU" w:ascii="HebarU" w:hAnsi="HebarU"/>
          <w:color w:val="auto"/>
          <w:sz w:val="24"/>
        </w:rPr>
        <w:t xml:space="preserve"> Дирекция “Европейска координация и международна дейност”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координира и подпомага участието на агенцията в двустранните и многостранните междуправителствени дейности в областта на младежта, физическото възпитание, спорта и социалния туризъм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одпомага председателя при подготовката на международни договори в областта на младежта, физическото възпитание и спорт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организира и съдейства за осъществяването на дейността на агенцията в областта на международното сътрудничеств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нтролира изпълнението на задълженията на страната, произтичащи от членството в международни организации, и изпълнението на международни договор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предлага и организира предприемането на мерки и подготовката на нормативни актове за хармонизиране на българското законодателство с общите правила и практиката на страните от Европейския съюз по отношение на младежките и спортните дейност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участва в разработването на държавните програми за младежки дейности и за развитието на физическото възпитание, спорта и социалния туризъм по отношение на международното сътрудничество и европейската координац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съдейства за информационното осигуряване по отношение на участието на младежките организации и лицензираните спортни организации в международни програми и фондов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разработва и предлага насоки и мерки за успешното участие на български представители в структурите, формиращи международната спортна и младежка политик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координира участието на агенцията в междуведомствените структури по европейска координац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подготвя, координира и участва в изпълнението на протоколи за пряко сътрудничество, програми и спогодби за сътрудничество в областта на младежта и спорта между Република България и други стран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подготвя информации, свързани с международната младежка и спортна дейност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2. осигурява популяризирането на българския спорт в чужбин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3. осигурява преводите при срещи с чужденци и извършва преводи на материали и документ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4. координира международните младежки програми, по които Република България е стран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5. изготвя прогнози за развитието и перспективите в работата с младежта, спорта и социалния туризъм и за развитието и мястото на българския спорт в световен мащаб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IІ</w:t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рганизация на работата в агенцията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5. (1)</w:t>
      </w:r>
      <w:r>
        <w:rPr>
          <w:rFonts w:cs="HebarU" w:ascii="HebarU" w:hAnsi="HebarU"/>
        </w:rPr>
        <w:t xml:space="preserve"> Организацията на работата на администрацията на агенцията се осъществява по реда на правилник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седателят по предложение на главния секретар издава Инструкция за деловодната дейност и документооборота и Инструкция за охраната и пропускателния режим в агенция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26. </w:t>
      </w:r>
      <w:r>
        <w:rPr>
          <w:rFonts w:cs="HebarU" w:ascii="HebarU" w:hAnsi="HebarU"/>
        </w:rPr>
        <w:t>Държавните служители и лицата, работещи по трудово правоотношение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7. (1)</w:t>
      </w:r>
      <w:r>
        <w:rPr>
          <w:rFonts w:cs="HebarU" w:ascii="HebarU" w:hAnsi="HebarU"/>
        </w:rPr>
        <w:t xml:space="preserve"> За образцово изпълнение на служебните си задължения държавните служители в агенцията имат право на отличия и награди в съответствие със Закона за държавния служител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граждаването на служителите в администрацията на агенцията се извършва със заповед на председателя. В заповедта за награждаване се определя видът отличие или награда, като по преценка председателят може да награди едновременно с отличие и с предметна или парична награда. Стойността на паричната или предметната награда не може да надвишава размера на основната заплата на държавния служител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8. (1)</w:t>
      </w:r>
      <w:r>
        <w:rPr>
          <w:rFonts w:cs="HebarU" w:ascii="HebarU" w:hAnsi="HebarU"/>
        </w:rPr>
        <w:t xml:space="preserve"> Непосредственото ръководство на дирекциите се осъществява от техните директори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иректорът на дирекция: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аботва и докладва на председателя, на неговите заместници или на главния секретар материалите по въпроси, включени във функциите на ръководената от него дирекц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частва в съвещания и заседания при председателя, при неговите заместници или при главния секрета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сочва и подписва материали, подготвени по въпроси, включени във функциите на ръководената от него дирекц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разпределя задълженията и работата между служителите в дирекция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 отсъствие директорът се замества от най-старшия по длъжност служител в дирекцията, определен от председател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Чл. 29. (1)</w:t>
      </w:r>
      <w:r>
        <w:rPr>
          <w:rFonts w:cs="HebarU" w:ascii="HebarU" w:hAnsi="HebarU"/>
        </w:rPr>
        <w:t xml:space="preserve"> Документите, изпратени до агенцията от държавни органи, юридически или физически лица, се завеждат в дирекция “Административно-правно и информационно обслужване” във входящ регистър, като се отбелязва датата на получаването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30. </w:t>
      </w:r>
      <w:r>
        <w:rPr>
          <w:rFonts w:cs="HebarU" w:ascii="HebarU" w:hAnsi="HebarU"/>
        </w:rPr>
        <w:t>Служебните преписки подлежат на насочване според адресата или съдържанието им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31. </w:t>
      </w:r>
      <w:r>
        <w:rPr>
          <w:rFonts w:cs="HebarU" w:ascii="HebarU" w:hAnsi="HebarU"/>
        </w:rPr>
        <w:t>Достъпът на външни лица в сградата на агенцията се разрешава след издаване на временен пропуск от охраната или след представяне на документ, разрешаващ влизането, съгласно инструкцията за охраната и пропускателния режим в агенцията, издадена от председателя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32. </w:t>
      </w:r>
      <w:r>
        <w:rPr>
          <w:rFonts w:cs="HebarU" w:ascii="HebarU" w:hAnsi="HebarU"/>
        </w:rPr>
        <w:t>Приемното време на председателя, на заместник- председателите и на главния секретар, както и на административните звена, обслужващи граждани, се оповестява на специално обозначени места в сградата на агенцията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Чл. 33. </w:t>
      </w:r>
      <w:r>
        <w:rPr>
          <w:rFonts w:cs="HebarU" w:ascii="HebarU" w:hAnsi="HebarU"/>
        </w:rPr>
        <w:t>Работното време в агенцията е от 9,00 до 17,30 ч. с обедна почивка от 12,30 до 13,00 часа.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Правилникът се приема на основание чл. 48 от Закона за администрацият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20" w:top="1258" w:footer="72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Web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623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</w:t>
      </w:r>
    </w:p>
    <w:p>
      <w:pPr>
        <w:pStyle w:val="Normal"/>
        <w:ind w:firstLine="6237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7, ал. 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Web"/>
        <w:spacing w:before="0" w:after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исленост на персонала в административните звена на Държавната агенция за младежта и спорта - 290 щатни бройки</w:t>
      </w:r>
    </w:p>
    <w:p>
      <w:pPr>
        <w:pStyle w:val="NormalWeb"/>
        <w:spacing w:before="0" w:after="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седател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председатели</w:t>
        <w:tab/>
        <w:tab/>
        <w:tab/>
        <w:tab/>
        <w:tab/>
        <w:tab/>
        <w:tab/>
        <w:t xml:space="preserve">  3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спекторат</w:t>
        <w:tab/>
        <w:tab/>
        <w:tab/>
        <w:tab/>
        <w:tab/>
        <w:tab/>
        <w:tab/>
        <w:tab/>
        <w:t xml:space="preserve"> 11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лужител по сигурността на информацията</w:t>
        <w:tab/>
        <w:tab/>
        <w:tab/>
        <w:tab/>
        <w:t xml:space="preserve">   1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 xml:space="preserve"> 67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Административно-правно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информационно обслужване”</w:t>
        <w:tab/>
        <w:tab/>
        <w:tab/>
        <w:tab/>
        <w:tab/>
        <w:tab/>
        <w:t xml:space="preserve"> 24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Финансово-стопански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ейности и управление на собствеността”</w:t>
        <w:tab/>
        <w:tab/>
        <w:tab/>
        <w:tab/>
        <w:t xml:space="preserve"> 32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Връзки с обществеността и протокол”</w:t>
        <w:tab/>
        <w:tab/>
        <w:tab/>
        <w:t xml:space="preserve"> 11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>206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ч.: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Международни младежки програми”</w:t>
        <w:tab/>
        <w:tab/>
        <w:tab/>
        <w:t xml:space="preserve"> 11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Политика за младежта”</w:t>
        <w:tab/>
        <w:tab/>
        <w:tab/>
        <w:tab/>
        <w:t xml:space="preserve"> 42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Държавна собственост”</w:t>
        <w:tab/>
        <w:tab/>
        <w:tab/>
        <w:tab/>
        <w:tab/>
        <w:t xml:space="preserve"> 37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на дирекция “Спорт за учащи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спорт в свободното време”</w:t>
        <w:tab/>
        <w:tab/>
        <w:tab/>
        <w:tab/>
        <w:tab/>
        <w:tab/>
        <w:t xml:space="preserve"> 45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Научно и медицинско осигуряване”</w:t>
        <w:tab/>
        <w:tab/>
        <w:tab/>
        <w:t xml:space="preserve"> 37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Спорт за високи постижения”</w:t>
        <w:tab/>
        <w:tab/>
        <w:tab/>
        <w:tab/>
        <w:t xml:space="preserve"> 17</w:t>
      </w:r>
    </w:p>
    <w:p>
      <w:pPr>
        <w:pStyle w:val="Normal"/>
        <w:spacing w:before="120" w:after="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Европейска координация</w:t>
      </w:r>
    </w:p>
    <w:p>
      <w:pPr>
        <w:pStyle w:val="NormalWeb"/>
        <w:spacing w:before="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 международна дейност”</w:t>
        <w:tab/>
        <w:tab/>
        <w:tab/>
        <w:tab/>
        <w:tab/>
        <w:tab/>
        <w:t xml:space="preserve"> 17</w:t>
      </w:r>
    </w:p>
    <w:p>
      <w:pPr>
        <w:pStyle w:val="NormalWeb"/>
        <w:spacing w:before="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7" w:right="1417" w:gutter="0" w:header="720" w:top="1258" w:footer="72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Web"/>
        <w:spacing w:before="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595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</w:t>
      </w:r>
    </w:p>
    <w:p>
      <w:pPr>
        <w:pStyle w:val="Normal"/>
        <w:ind w:firstLine="595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20, т. 2</w:t>
      </w:r>
    </w:p>
    <w:p>
      <w:pPr>
        <w:pStyle w:val="NormalWeb"/>
        <w:spacing w:before="120" w:after="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Web"/>
        <w:spacing w:before="120" w:after="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Web"/>
        <w:spacing w:before="24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Център за водни спортове “Щъркелово гнездо”,  язовир “Искър” - район “Панчарево”, Столична община.</w:t>
      </w:r>
    </w:p>
    <w:p>
      <w:pPr>
        <w:pStyle w:val="NormalWeb"/>
        <w:spacing w:before="24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Комплекс национални гребни и ремонтни бази “Средец” (финална кула, градски клуб за водни ски, лодкостроителна работилница - язовир “Панчарево”) - район “Панчарево”, Столична община.</w:t>
      </w:r>
    </w:p>
    <w:p>
      <w:pPr>
        <w:pStyle w:val="NormalWeb"/>
        <w:spacing w:before="24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ционална алпийска ски база “Витоша” - парк Витоша, район “Витоша”, Столична община.</w:t>
      </w:r>
    </w:p>
    <w:p>
      <w:pPr>
        <w:pStyle w:val="NormalWeb"/>
        <w:spacing w:before="24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оделение “Автотранспорт” - район “Изгрев”, Столична община.</w:t>
      </w:r>
    </w:p>
    <w:p>
      <w:pPr>
        <w:pStyle w:val="NormalWeb"/>
        <w:spacing w:before="24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Терен за лекоатлетическа писта - Петрич.</w:t>
      </w:r>
    </w:p>
    <w:p>
      <w:pPr>
        <w:pStyle w:val="NormalWeb"/>
        <w:spacing w:before="24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Спортна палата - София, бул. “Васил Левски” N 75, район “Средец”, Столична община.</w:t>
      </w:r>
    </w:p>
    <w:p>
      <w:pPr>
        <w:pStyle w:val="NormalWeb"/>
        <w:spacing w:before="24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Център “Спорт и здраве” - София, заедно с терена на спортен комплекс “Диана”, ж. к. “Дианабад”, Столична община.</w:t>
      </w:r>
    </w:p>
    <w:p>
      <w:pPr>
        <w:pStyle w:val="NormalWeb"/>
        <w:spacing w:before="24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Почивно-възстановителни бази:</w:t>
      </w:r>
    </w:p>
    <w:p>
      <w:pPr>
        <w:pStyle w:val="NormalWeb"/>
        <w:spacing w:before="24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вила “Баба Ламбрина” - с. Арбанаси, община Велико Търново;</w:t>
      </w:r>
    </w:p>
    <w:p>
      <w:pPr>
        <w:pStyle w:val="NormalWeb"/>
        <w:spacing w:before="24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вила в Панчарево, ул. “Ловджийска чешма” 11, район “Панчарево”, Столична община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720" w:top="1258" w:footer="72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und">
    <w:name w:val="found"/>
    <w:basedOn w:val="DefaultParagraphFont"/>
    <w:qFormat/>
    <w:rPr/>
  </w:style>
  <w:style w:type="character" w:styleId="Found1">
    <w:name w:val="found1"/>
    <w:basedOn w:val="DefaultParagraphFont"/>
    <w:qFormat/>
    <w:rPr>
      <w:b/>
      <w:bCs/>
      <w:color w:val="0000FF"/>
      <w:bdr w:val="single" w:sz="6" w:space="0" w:color="FFFFFF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400"/>
    </w:pPr>
    <w:rPr>
      <w:rFonts w:ascii="Arial" w:hAnsi="Arial" w:cs="Arial"/>
      <w:color w:val="000000"/>
      <w:sz w:val="18"/>
      <w:szCs w:val="1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21:00Z</dcterms:created>
  <dc:creator>Cvety</dc:creator>
  <dc:description/>
  <dc:language>en-US</dc:language>
  <cp:lastModifiedBy>composer</cp:lastModifiedBy>
  <cp:lastPrinted>2005-11-03T10:19:00Z</cp:lastPrinted>
  <dcterms:modified xsi:type="dcterms:W3CDTF">2005-11-08T14:46:00Z</dcterms:modified>
  <cp:revision>5</cp:revision>
  <dc:subject/>
  <dc:title>Р Е П У Б Л И К А   Б Ъ Л Г А Р И Я</dc:title>
</cp:coreProperties>
</file>