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държавната политика при бедствия и авар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9 от 2005 г.;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пр., ДВ, бр. 9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Устройствен правилник на Министерството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министъра на държавната политика при бедствия и аварии за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второстепенни разпоредители с бюджетни кредити към министъра на държавната политика при бедствия и авар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 председателя на Държавна агенция “Гражданска защи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едателя на Държавна агенция “Държавен резерв и военновременни запас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0" w:name="to_paragraph_id1"/>
      <w:bookmarkStart w:id="1" w:name="to_paragraph_id1"/>
      <w:bookmarkEnd w:id="1"/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, необходими за изпълнението на постановле-нието през 2005 г., се осигуря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рез преструктуриране на други разходи по централния бюджет за 2005 г. в размер 639 хил. лв. за издръжка на централната администрация на Министерството на държавната политика при бедствия и аварии по реда на чл. 34, ал. 1 от Закона за устройството на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чрез прехвърляне на кредити от бюджета на Министерския съвет по бюджета на Министерството на държавната политика при бедствия и аварии за осигуряване издръжката на определения в чл. 3, т. 1 второстепенен разпоредител с бюджетни кредити по реда на чл. 34, ал. 2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о ал. 1 промени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4 от Постановление N 216 на Министерския съвет от 2005 г. за приемане на Устройствен правилник на Министерския съвет и на неговата администрация (ДВ, бр. 84 от 2005 г.)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N 3 към чл. 88, ал. 2 от Устройствения правилник на Министерския съвет и на неговата администрация (ДВ, бр. 84 от 2005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Политически кабинет на заместник министър-председателя и министър на държавната политика при бедствия и аварии” числото “15” се заменя с “4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 ред “експерти към главния секретар” цифрата “4” се заменя </w:t>
        <w:br/>
        <w:t>с “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Обща администрация” числото “184” се заменя със “18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ред “Правителствена канцелария” числото “57” се заменя </w:t>
        <w:br/>
        <w:t>с “58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Специализирана администрация” числото “138” се заменя със “14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дирекция “Стратегическо планиране и управление” числото “20” се заменя с “2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“дирекция “Икономическа и социална политика” числото “20” се заменя с “2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 ред “дирекция “Правителствена информационна служба” числото “27” се заменя с “28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ред “Главен инспекторат” цифрата “4” се заменя с “6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 ред “Секретариат на Съвета по сигурността” цифрата “4” се заменя с “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риложение N 1 към чл. 1, ал. 1, т. 1 от Постановление N 137 на Министерския съвет от 2005 г. за заплатите в бюджетните организации и дейности (обн., ДВ, бр. 56 от 2005 г.; изм. и доп., бр. 67, 73, 76, 78 и 83 от 2005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 пореден N 1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Министерство на държавната политика при бедствия и аварии – средна месечна брутна работна заплата на едно лице (в лв.) през 2005 г., в сила от 01.11.2005 г. – 454,21 – общо, в т.ч. 15.1. Администрация на министерството – 540,0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еден N 17.11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поредни номера 15-22 стават съответно 16-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206 на Министерския съвет от 2005 г. за приемане на Устройствен правилник на Министерството на икономиката и енергетиката (ДВ, бр. 78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т. 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“Обща численост на персонала във второстепенните разпоредители с бюджетни кредити към министъра на икономиката и енергетиката” от приложение N 1 към чл. 1, ал. 1 (Устройствен правилник на Министерството на икономиката и енергетиката) т.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, ал. 2 от Устройствения правилник на Държавна агенция „Гражданска защита”, приет с Постановление N 101 на Министерския съвет от 2005 г. (обн., ДВ, бр. 48 от 2005 г.; изм. и доп., бр. 86 от 2005 г.), думите „към Министерския съвет” се заменят с „към министъра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 от Устройствения правилник на Държавна агенция „Държавен резерв и военновременни запаси”, приет с Постановление N 13 от 2004 г. (обн., ДВ, бр. 8 от 2004 г.; изм. и доп., бр. 55 и 78 от 2005 г.), ал.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едседателят на агенцията е второстепенен разпоредител с бюджетни кредити към министъра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8. </w:t>
      </w:r>
      <w:r>
        <w:rPr>
          <w:rFonts w:cs="HebarU" w:ascii="HebarU" w:hAnsi="HebarU"/>
          <w:color w:val="000000"/>
          <w:lang w:val="bg-BG"/>
        </w:rPr>
        <w:t>Постановлението се приема на основание Решение на Народното събрание от 16 август 2005 г. за приемане на структурата на Министерския съвет на Република България (ДВ, бр. 68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</w:t>
      </w:r>
      <w:r>
        <w:rPr>
          <w:rFonts w:cs="HebarU" w:ascii="HebarU" w:hAnsi="HebarU"/>
          <w:color w:val="000000"/>
          <w:lang w:val="bg-BG"/>
        </w:rPr>
        <w:t>. Постановлението влиза в сила от деня на обнародването му в “Държавен вестник” с изключение на чл. 3, т. 2, § 3, 5 и 7, които влизат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държавната политика</w:t>
        <w:br/>
        <w:t xml:space="preserve"> при бедствия и аварии</w:t>
      </w:r>
    </w:p>
    <w:p>
      <w:pPr>
        <w:pStyle w:val="Normal"/>
        <w:tabs>
          <w:tab w:val="clear" w:pos="720"/>
          <w:tab w:val="left" w:pos="8343" w:leader="none"/>
          <w:tab w:val="left" w:pos="8539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43" w:leader="none"/>
          <w:tab w:val="left" w:pos="8539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С правилника се определят функциите, структурата, числеността на персонала и организацията на работата на Министерството на държавната политика при бедствия и аварии и на неговите организационни структури и административни зв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държавната политика при бедствия и аварии, наричано по-нататък „министерството”, е юридическо лице на бюджетна издръжка със седалище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е администрация, организирана в дирекции, която подпомага министъра  на държавната политика при бедствия и аварии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ДЪРЖАВНАТА ПОЛИТИКА ПРИ БЕДСТВИЯ И АВАРИ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и положен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държавната политика при бедствия и аварии, наричан по-нататък „министъра”, е централен едноличен орган на изпълнителната власт, който разработва и провежда държавната политика в областта на предотвратяване, овладяване и преодоляване на последиците от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представлява държавата пред международни институции и организации по проблемите на защитата на населението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разработва, координира и контролира осъществяването на държавната политика за предотвратяване и възникване на бедствия и аварии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нози и анализи за възникване на бедствия и аварии и за вероятните последиц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готовността на страната за предотвратяване и ликвидиране на последиците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организира изпълнението на програми и планове за повишаване готовността на страна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внася по съответния ред в Министерския съвет Национален план за защита на населението и критичната инфраструктур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разява становище по проектите на плановете за управление при кризи на администрациите в частта за управление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внася в Министерския съвет методики за оценка на риска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и внася в Министерския съвет за утвърждаване изисквания към средствата за индивидуална защита на насел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 подготовката на формированията в системата на министерството за действие при предотвратяване, овладяване и ликвидиране на последствия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, организира и контролира изпълнението на национални програми за обучение и подготовка на органите за ръководство и на населението, в т. ч. на учащите се, за действия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поддържа системи за ранно предупреждение за бедствия и аварии и комуникационно-информационна система за нуждите на управлението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изграждането и поддържането на единната система за спешни повик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и представя за утвърждаване от Министерския съвет списък на потенциално опасните обекти от националнот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Министърът ръководи осъществяването на държавната политика за овладяване и преодоляване на последиците от  бедствия и аварии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непосредствена проява на признаци от бедствия и аварии организира и ръководи провеждането на мерки за недопускане възникването и за намаляване на вредните последст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провеждането на спасителни и неотложни аварийно-възстановителни дейности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време на бедствия и аварии осъществява координацията на дейността на всички органи и структури, които имат функции  за защита на населението, за предотвратяване, овладяване и преодоляване на последствията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Комисията за възстановяване и подпомагане при кризи и координира предоставянето на неотложната и възстановителната помощ на пострадалото население при бедствия и авар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по съответния ред обявяване на кризисно положение на територията на цялата страна или на част от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участието на чуждестранни или на международни невоенизирани формирования при овладяване на бедствия и аварии и преодоляване на последиците от бедствия и аварии на територията на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участието на български невоенизирани формирования при овладяване и преодоляване на последиците от бедствия и аварии в други държави;</w:t>
      </w:r>
    </w:p>
    <w:p>
      <w:pPr>
        <w:pStyle w:val="Normal"/>
        <w:widowControl w:val="false"/>
        <w:shd w:fill="FFFFFF" w:val="clear"/>
        <w:autoSpaceDE w:val="false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контролира готовността на юридическите лица и едноличните търговци с възложени  задачи за работ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инистърът внася по установения с бюджетната процедура ред предложение за включване в Закона за държавния бюджет на Република България за съответната година на необходимия резерв от средства за предотвратяване и ликвидиране на последствият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Министърът разработва и внася в Министерския съвет проекти на нормативни актове по защитата на населението и критичната инфраструктур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отговоря за разработването на военновременния план и на плана за привеждане от мирно във военно положение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При осъществяване на правомощията си министър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заимодейства с другите органи на изпълнителната в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трудничи с неправителствени организации, както и с международни организации и институц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дейността си пред Народното събрание в рамките на процедурата за парламентар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Министърът представя в Министерския съвет ежегоден доклад за дейността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литически кабинет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Министърът образува на свое пряко подчинение политически кабинет, който включва началника на кабинета, заместник-министрите, парламентарния секретар и директора на дирекция “Информационно обслужване, връзки с обществеността и протокол”.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има съвещателни, контролни и информационно-аналитични функции, в изпълнение на които: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1.  подпомага министъра при предлагане на конкретни решения за изпълнението на програмата на правителството;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2.  представя политиката на правителството пред обществото и осъществява контактите с неправителстве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3.  отстоява правителствените инициативи в Народното събрание в рамките на единната политика на правител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осъществява връзките на министъра и на министерството с другите органи на държавното управление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ата на кабинета се подпомага от съветници, експерти и технически сътрудниц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местник-министрите подпомагат министъра при реализирането на политическата програма на правителството в областта на държавната политика при бедствия и аварии, при разработването на проекти на нормативни актове и при изпълнението на правомощията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 Началникът на политическия кабинет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работата на политическия кабинет, участва в заседанията, организирани от началника на кабинета на министър-председателя, и информира министъра и политическия кабинет за взетите решен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готвя програмата на министъра и координира изпълнението й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рганизира подготовката и следи за изпълнението на работната програма на министерството и обобщава предложенията на членовете на кабинета за допълване и актуализиране на тази програм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нформира министъра за хода на ежедневната работа в министерството, преглежда и насочва по компетентност текущата кореспонденция, която получава, и осъществява контрол по сроковете за изпълнение на възложените от министъра задач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седмичната програма на министъра з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съществява връзките на министъра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координира работата на експертите, съветниците и техническите сътрудници към политическия кабин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арламентарният секретар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и покана присъства на заседанията на комисиите на Народното събрание и координира присъствието на други длъжностни лица от министерството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нформира министъра и политическия кабинет за всички предложения във връзка със законопроекти, отнасящи се до дейностите в областта на държавната политика при бедствия и авари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ира и контролира подготовката на отговорите на актуални въпроси и питания на депута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нформира министъра и политическия кабинет за дебатите по законопроектите по т. 3, обсъжданите въпроси и решенията на комисиите на Народното събрание, отнасящи се до дейностите в областта на държавната политика при бедствия и авари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държа актуална информация за състоянието на законопроектите по т. 3, одобрени от Министерския съвет по предложение на министъра и внесени в Народното събрание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участва в заседанията на парламентарните секретари и информира началника на политическия кабинет за взетите решен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участва в изготвянето на проекта на законодателна програма на министерствот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 координира работата си с парламентарния секретар на Министерския съв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 Директорът на дирекция “Информационно обслужване, връзки с обществеността и протокол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дългосрочната медийна политика за изграждане на публичния образ на министъра и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връзките с медиите с цел осигуряване на пълна и обективна информация за дейността на министъра и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с началника на кабинета медийните изяви във връзка с дейността на министерството на членовете на политическия кабинет и на служител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организирането на посещенията на министъра и на неговите заместници в чужбина и отразяването им от меди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е структурирано в 10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и, инспекторат, звено по сигурността на информацията и финансов контрол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е 195 щатни бройки, разпределени в административните звена и структур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Министърът утвърждава структурата на административните звена и длъжностното разписание по предложение на ръководителите на административните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министерството  в изпълнение на законните разпореждания на мин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министерството за точното спазване на нормативните актове и отчита дейността на министерството пред мин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него директор на дирекция в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II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вено по сигурността на информация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веното по сигурността на информацията е на пряко подчинение на министъра и лицето, което го ръководи, е и служител по сигурността на информа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, планира и контролира дейностите, свързани със защитата на икласифицираната информ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за класифик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леди за правилното определяне на нивото на класификация на информац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рганизира и провежда обучението на служителите в областта на защитата на класифицираната информ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помага министъра при определяне на зоните за сигурност в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етодическо ръководство на служителите по сигурността на информацията в структурите на подчинение на министъ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ъководи регистратури за класифициран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процедурата по обикновено проучване по чл. 47 от Закона за защита на класифицираната информация и води регистър на проучен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пълнение на функциите си служителят по сигурността на информацията се подпомага от звено по сигурността на информацията. 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пекторатът е на пряко подчинение на министъра и осъществява контрол върху дейността на администрацията и на второстепенните разпоредители с бюджетни кредити към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звършва общи и специализирани проверки по утвърден от министъра годишен план, както и внезапни проверки по отделни сигнали, жалби или при случаи с обществен отзву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извършва проверки относ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ята на административ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то на вътрешноведомствените актове и заповеди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правлението и разпореждането с материални средств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тиводействието на коруп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проверява предложенията, сигналите, жалбите и молбите, подадени от физически или юридически лица до министъра, и изготвя отговори по тях. В доклада с резултатите от проверката се включват препоръки за санкциониране на виновните лица и за вземане на мерки за предотвратяване на подобни нарушения в бъдещ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оверките се извършват въз основа на писмена заповед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 контроль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Финансовият контрольор се назначава съгласно Закона за държавния вътрешен финансов контрол (ЗДВФК) и е на пряко подчинение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ият контрольор осъществява предварителен контрол съгласно ЗДВФК за законосъобразността на всички документи и действия, свързани с финансовата дейност на министерството при разходване на бюджетните средства от републиканския бюджет, както и на средства, получени по международни програми и проекти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Общата администрация е организирана в 3 дирекци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дирекция "Прав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нормативна дейност, административно обслужване и човешки ресурси"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"Финансово-стопански дейности, управление на собствеността и обществени поръчки"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Информационно обслужване, 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"Правно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>нормативна дейност, административно обслужване и човешки ресурси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областта на правно-нормативната дей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с правни средства спазването на законността при осъществяването на дейността на общата и специализираната администрация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казва правна помощ на министъра и на структурните звена във ведомството, като изготвя заповеди, договори, становища и справки по правни въпр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процесуалното представителство на министерството пред съдилищата и други юрисдикции по дела, свързани с трудовоправните и служебните правоотношения, с управлението на ведомствената собственост, както и по други производства, страна по които е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в подготовката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и за законосъобразността на проектите на актове на министъра и на упълномощени от него длъжностни лица, като ги съгласува, а при несъгласие прилага мотивирано становищ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и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министерството и в неговите структурни зв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ва становище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разработва самостоятелно или съвместно с други специализирани органи проекти, програми и нормативни актове за защита на населението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ъководи методически юрисконсултите от структурите на подчинение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частва в работата на комисиите, свързани с процедурите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областта на човешките ресур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и актуализира длъжностното разписание на министерството и длъжностните характеристики на държавните служители и на лицата, работещи по трудово правоотношение, в администрация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дейността по набиране на служители и провеждане на конкурси по реда на Кодекса на труда и Закона за държавния служите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чита отпуските, заверява молбите за ползването им, заверява служебни и трудови книжки, приема болнични листове, подготвя документи за пенсиониране на служител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актове и документи, свързани с възникване, изменяне, прекратяване и регистриране на служебните и трудовите правоотношения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статистически справки за работната заплата и за движението на кадрите в министерството, които се изискват от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ект за размера на средната брутна работна заплата общо за министерството и по второстепенни разпоредители с бюджетни кредити и го съгласува с Министерството на финансите и с Министерството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оди регистър на незаетите работни места в министерството, подпомага атестирането на държавните служители, оформя и съхранява служебните и кадровите досиета на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анализира потребностите от обучение и повишаване на професионалната квалификация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областта на деловодната дей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деловодната и архивната дейнос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архив на приетите от Министерския съвет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приемна на министъра и на заместник-министрите по постъпили жалби и писма на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 Дирекция "Финансово-стопански дейности, управление на собствеността и обществени поръчк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областта на бюдже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роект на годишен бюджет на министерството съгласно нормативната уредба и указанията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проект на тригодишна бюджетна прогноза на министерството съгласно нормативната уредба и указанията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ва методически указания на второстепенните разпоредители с бюджетни кредити относно изготвянето на проекта на бюджет и тригодишна бюджетна прогно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ави месечни лимити на приетия годишен бюджет и осъществява контрол по спаз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и за ефективното разходване съгласно отпуснатите лимити на бюджетните средства при спазване на финансов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я и осигурява чрез Министерството на финансите корекции по утвърдения годишен бюдж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вършва финансиране на второстепенните разпоредители с бюджетни кредити и следи за касовото изпълнение на бюджета и извънбюджетните им смет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пределя бюджетните показатели на второстепенните разпоредители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областта на финансово-счетоводните дейно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счетоводството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служва плащанията на министерството като първостепенен разпоредител с бюджетни кредити в системата на "Единната сметк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ежемесечните и тримесечните отчети за касовото изпълнение на бюджета, извънбюджетните сметки и фондове и други отчети и осигурява своевременното им представяне пред съответните институ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ставя годишния финансов отч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вместно със съответните дирекции осъществява счетоводното отчитане в съответствие с българското законодателство на проекти по международни програми и заемни споразумения от компетентността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областта на дейностите, свързани с управление на собственост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говаря за спазването на нормативните актове при използването и осигурява поддръжката на собстве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осъществява цялостното техническо обслужване на звената в министерството с транспорт, организационна техника, консумативи и инвент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, осигурява и контролира охранителния и пропускателния режим в сградите на министерството, координира и осигурява поддържането и ремонта на сигнално-охранителните и пожароизвестителните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звършването на текущи и основни ремонти и поправки на имуществото, инвентара и съоръжен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организира извършването на дейностите, свързани с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Информационно обслужване, връзки с обществеността и протокол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рмулира, планира, координира и провежда информационната полит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обществеността за политиката на министерството и за осъществяваните от него програми и дейности и организира публичните изяви на служителите на министерството и на административните структури към нег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секидневно поддържа и осъвременява страницата на министерството в интернет, като публикува текуща информация на български и на английски ези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методическо ръководство и координация на връзките с обществеността на административните структури към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анализира публикациите в средствата за масово осведомяване за дейността на министерствот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годишния абонамент за периодичния печат, публикации на рекламни карета и обяви за конкурси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протоколно в координация с дирекция “Протокол” на Министерския съвет задграничните командировки на министъра и политическия му кабинет, в т.ч. визи, резервации, настаняване, транспортни схеми и др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вя необходимите документи за задграничните командировки на служителите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ира и контролира организирането, провеждането и протоколното обслужване на официални и работни срещи, конференции, семинари, дискуси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организира семинари, дискусии и кръгли ма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архив на медийните изяви на членовете на политическия кабинет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на министерството е организирана в 7 дирекции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. дирекция „Планиране”;</w:t>
      </w:r>
    </w:p>
    <w:p>
      <w:pPr>
        <w:pStyle w:val="Normal"/>
        <w:widowControl w:val="false"/>
        <w:shd w:fill="FFFFFF" w:val="clear"/>
        <w:autoSpaceDE w:val="false"/>
        <w:ind w:right="14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. дирекция "Управление при кризи";</w:t>
      </w:r>
    </w:p>
    <w:p>
      <w:pPr>
        <w:pStyle w:val="Normal"/>
        <w:widowControl w:val="false"/>
        <w:shd w:fill="FFFFFF" w:val="clear"/>
        <w:autoSpaceDE w:val="false"/>
        <w:ind w:right="1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Национален учебен център";</w:t>
      </w:r>
    </w:p>
    <w:p>
      <w:pPr>
        <w:pStyle w:val="Normal"/>
        <w:widowControl w:val="false"/>
        <w:shd w:fill="FFFFFF" w:val="clear"/>
        <w:autoSpaceDE w:val="false"/>
        <w:ind w:right="1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Подготовка на частния сектор";</w:t>
      </w:r>
    </w:p>
    <w:p>
      <w:pPr>
        <w:pStyle w:val="Normal"/>
        <w:widowControl w:val="false"/>
        <w:shd w:fill="FFFFFF" w:val="clear"/>
        <w:autoSpaceDE w:val="false"/>
        <w:ind w:right="1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Сили за реагиране при кризи"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Комуникация и  координация”;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7. дирекция "Международна дейно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министъра и на заместник-министрите в рамките на делегираните им правомощия и определените им функ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ирекция „Планир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нози и анализи за възникване на бедствия и аварии и за вероятните последиц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готовността на страната за предотвратяване и ликвидиране на последиците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организира изпълнението на програми и планове за повишаване готовността на страна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Национален план за защита на населението и критичната инфраструктур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разява становище по проектите на плановете за управление при кризи на администрациите в частта за управление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 методики за оценка на риска и критерии за въвеждане на кризисно по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 изисквания към средствата за индивидуална защита на населението и инженерно-технически норми за изграждане на населените места и на обектите от критич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списък на потенциално опасните обекти от националното стопан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предложение за включване в Закона за държавния бюджет на Република България за съответната година на необходимия резерв от средства за предотвратяване и ликвидиране на последствия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анира създаването, поддържането и използването на индивидуални и колективни средства за защита и на резерв от материални средства за подпомагане на населението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1. участва в инициативите на НАТО и Европейския съюз по гражданско планиране при извънредни ситуации в рамките на функциите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 xml:space="preserve">Дирекция "Управление при кризи"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организирането, ръководството и провеждането на мерки за недопускане възникването и за намаляване на вредните последствия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организира и координира  провеждането на спасителни и неотложни аварийно-възстановителни дейности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време на бедствия и аварии осъществява координацията на дейността на всички органи и структури, които имат функции  за защита на населението, за предотвратяване, овладяване и преодоляване на последствията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игурява обмена на информация в процеса на управление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обосновано предложение пред министър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явяване на кризисно положение на територията на цялата страна или на част от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ието на чуждестранни или на международни невоенизирани формирования при овладяване на бедствия и аварии и преодоляване на последиците от бедствия и аварии на територията на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) участието на български невоенизирани формирования при овладяване и преодоляване на последиците от бедствия и аварии в други държави;</w:t>
      </w:r>
    </w:p>
    <w:p>
      <w:pPr>
        <w:pStyle w:val="Normal"/>
        <w:widowControl w:val="false"/>
        <w:shd w:fill="FFFFFF" w:val="clear"/>
        <w:autoSpaceDE w:val="false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контролира юридическите лица по изпълнението на възложените  задачи по </w:t>
      </w:r>
      <w:r>
        <w:rPr>
          <w:rFonts w:cs="HebarU" w:ascii="HebarU" w:hAnsi="HebarU"/>
          <w:lang w:val="bg-BG"/>
        </w:rPr>
        <w:t>предотвратяване, овладяване и ликвидиране на последствия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нтролира дейността на структурните звена на министерството и подчинените му структури при планирането, разходването и отчитането на финансовите средства за реагиране при бедствия и аварии и изготвя обобщен отчет на изразходваните средства, подлежащи на възстановяване от държавния бюдж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рганизира, разработва и поддържа плана за привеждане на министерството в готовност за работа във военно време и военновременния план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рганизира оповестяването на министерството при привеждането му в готовност за работа при положение на война, при военно или извънредно положение и изпълнение на планираните мероприят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съществява взаимодействието на министерството с други държавни органи по въпросите на готовността за работа при положение на война, при военно или извънредно положе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 готовността на структурните звена на министерството за работа и при положение на война, при военно или извънредно по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при привеждане в готовност за работа във военно време изпълнява планираните мероприятия, въвеждането в действие на военновременния план и бюджет и организира работата на пунктовете за управле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взаимодействие с Министерството на здравеопазването, с лечебните и здравните заведения за извършване на съгласувани действия, свързани с навременно медицинско обслужване на населението при бедствия и аварии и за наблюдение на медицинската обстановка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 xml:space="preserve">Дирекция "Национален учебен център"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работва насоките и осъществява общ контрол на прилагане на политиката и процедурите в системата на обучението за реагиране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организира изпълнението на национални програми за обучение и подготовка на органите за ръководство и силите за реагиране за действия при бедствия и аварии съобразно утвърдените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азработва националната програма за обучение на населението, в </w:t>
        <w:br/>
        <w:t xml:space="preserve">т. ч. на учащите се, за действия при бедствия и аварии, планира и провежда мероприятия за нейното изпълне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разработва програма за обучение на доброволците, изпълняващи мероприятия по търсене и спасяване на хора при възникване на бедствия и аварии, и извършва тяхното обуче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рганизира и осъществява пряко и методическо ръководство на учебните центрове на министерството и подчинените му структур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рганизира, планира и провежда обучението на служителите от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ланира и организира използването на научноизследователския потенциал в интерес на управлението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 xml:space="preserve">Дирекция "Подготовка на частния сектор"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помага министъра при разработване и контролиране на политиката по подготовка на структурите на недържавни организации за превенция и реагиране на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писък на юридическите лица и едноличните търговци от национално значение, които се задължават да изготвят планове за управление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 xml:space="preserve">контролира готовността на юридическите лица и едноличните търговци с възложени  задачи за работ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създаването на държавни резерви в търговските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 xml:space="preserve">Дирекция "Сили за реагиране при кризи":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създаването, подготовката, поддържането в готовност и използването на сили за действие при бедствия и аварии с изключение на тези от въоръжените си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държа непрекъснато оперативно дежурств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 контролира възстановителните работи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рилагането на мерки и провеждането на операции на колективни системи за реагиране при бедствия и аварии или за оказване помощ на други страни в изпълнение на международни договори, по които Република България е стран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поддържа база данни на обектите от критичната инфраструктура и на потенциално опасните обекти и дейности в ръководената от министерството дейно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съществява методическо ръководство за провеждане на подготовката на доброволните формирован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организира и провежда международни учения в областта на защитата при извънредни ситуации в рамките на своята компетентнос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Дирекция “Комуникация и  координация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lang w:val="bg-BG"/>
        </w:rPr>
        <w:t>1. осъществява взаимодействието между  Националния ситуационен център за управление при бедствия и аварии и центровете за управление при кризи на министерствата и област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проектира, изгражда и поддържа </w:t>
      </w:r>
      <w:r>
        <w:rPr>
          <w:rFonts w:cs="HebarU" w:ascii="HebarU" w:hAnsi="HebarU"/>
          <w:lang w:val="bg-BG"/>
        </w:rPr>
        <w:t>комуникационно-информационна система за нуждите на управлението при бедствия и авар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 подпомага технически дейността на кризисния щаб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поддържа системи за ранно предупреждение за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изграждането и поддържането на единната система за спешни повик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игурява техническата поддръжка на автоматизираната информационна и комуникационна инфраструктура на министерството - локални мрежи, комуникационно оборудване, телефонна инстал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игурява поддръжката на хардуера и системния софтуер на компютърната техн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8. осигурява работата на компютърната мрежа и защитата на информацията от непозволен достъ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 xml:space="preserve">Дирекция "Международна дейност"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помага министъра при осъществяване на международното сътрудничество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ланира, координира и организира двустранни, многостранни и регионални дейности на сътрудничество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координира разработването на международни споразумения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помага министъра при осъществяване на политиката по участието на Република България в международни организации в областта на държавната политика при бедствия и аварии  и сигурност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координира изпълнението на задълженията на министерството, произтичащи от международни договори, конвенции и споразумения, по които Република България е стран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частва в координирането и организирането на планирането и изпълнението на мероприятията, свързани с членството на Република България в НАТО, и на тези по присъединяването към Европейския съюз в областта на гражданското аварийно планиране и на гражданската защи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обмена на информация между Република България, НАТО и Европейския съюз в областта на гражданското аварийно планиране и гражданската защита в съответствие с нормативните изисквания и споразуменията по сигур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ординира и организира дейността на министерството по подготовката и провеждането на международни хуманитарни операц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съгласува и организира приемането и изпращането на международни делегации и обмен на експерт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подготвя и организира дейността по разработване и съгласуване на международни договори, споразумения и протоколи и координира изпълнението на поетите с тях задължен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съществява координацията на дирекциите от министерството със съответните структури на другите министерства и ведомства относно дейностите по международното сътрудничество, НАТО и Европейския съюз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Дейността на администрацията се осъществява по начин, който осигурява разработването и провеждането на държавната политика от министъра в рамките на предоставените му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 на функции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от министерството могат да бъдат награждавани с отличия и/или с парични или предметни награди със заповед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, се завеждат в канцеларията във входящ регистър, като се отбелязва датата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писките подлежат на насочване според адресата или съдържани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съставят в </w:t>
        <w:br/>
        <w:t xml:space="preserve">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посетителя и на лицето, при което отива. След приключване на посещението служителят, провел срещата, разписва пропу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Работното време в министерството е от 9,00 до 17,30 ч. с почивка от 12,30 до 13,00 ча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Документооборотът, охраната и пропускателният режим и други специфични разпоредби, свързани с организацията на работата в министерството, се уреждат с вътрешни правила, инструкции и заповеди на министър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влиза в сила от деня на обнародването му в “Държавен вестник”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7, а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административните звена в Министерството на държавната политика при бедствия и аварии – </w:t>
        <w:br/>
        <w:t>195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</w:t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</w:t>
        <w:tab/>
        <w:t>експертни сътрудници</w:t>
        <w:tab/>
        <w:tab/>
        <w:tab/>
        <w:tab/>
        <w:tab/>
        <w:tab/>
        <w:tab/>
        <w:tab/>
        <w:t xml:space="preserve">   4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по сигурността на информацията </w:t>
        <w:tab/>
        <w:tab/>
        <w:tab/>
        <w:tab/>
        <w:tab/>
        <w:tab/>
        <w:t xml:space="preserve">   3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</w:t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администрация </w:t>
        <w:tab/>
        <w:tab/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в т. ч.: </w:t>
        <w:br/>
      </w:r>
      <w:r>
        <w:rPr>
          <w:rFonts w:cs="HebarU" w:ascii="HebarU" w:hAnsi="HebarU"/>
          <w:lang w:val="bg-BG"/>
        </w:rPr>
        <w:t>дирекция "Правно-нормативна дейност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 обслужване и човешки ресурси"</w:t>
        <w:tab/>
        <w:tab/>
        <w:tab/>
        <w:tab/>
        <w:tab/>
        <w:t xml:space="preserve"> 18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,</w:t>
        <w:br/>
        <w:t>управление на собствеността и обществени поръчки"</w:t>
        <w:tab/>
        <w:tab/>
        <w:tab/>
        <w:tab/>
        <w:t xml:space="preserve"> 30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о обслужване,</w:t>
        <w:br/>
        <w:t>връзки с обществеността и протокол”</w:t>
        <w:tab/>
        <w:tab/>
        <w:tab/>
        <w:tab/>
        <w:tab/>
        <w:tab/>
        <w:tab/>
        <w:t xml:space="preserve"> 10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ециализирана администрация </w:t>
        <w:tab/>
        <w:tab/>
        <w:tab/>
        <w:tab/>
        <w:tab/>
        <w:tab/>
        <w:t xml:space="preserve">    117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b/>
          <w:lang w:val="bg-BG"/>
        </w:rPr>
        <w:t xml:space="preserve">в т. ч.: </w:t>
      </w:r>
      <w:r>
        <w:rPr>
          <w:rFonts w:cs="HebarU" w:ascii="HebarU" w:hAnsi="HebarU"/>
          <w:b/>
          <w:i/>
          <w:lang w:val="bg-BG"/>
        </w:rPr>
        <w:br/>
      </w:r>
      <w:r>
        <w:rPr>
          <w:rFonts w:cs="HebarU" w:ascii="HebarU" w:hAnsi="HebarU"/>
          <w:lang w:val="bg-BG"/>
        </w:rPr>
        <w:t>дирекция „Планиране”</w:t>
        <w:tab/>
        <w:tab/>
        <w:tab/>
        <w:tab/>
        <w:tab/>
        <w:tab/>
        <w:tab/>
        <w:tab/>
        <w:tab/>
        <w:t xml:space="preserve"> 22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Управление при кризи" </w:t>
        <w:tab/>
        <w:tab/>
        <w:tab/>
        <w:tab/>
        <w:tab/>
        <w:tab/>
        <w:tab/>
        <w:t xml:space="preserve"> 19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Национален учебен център" </w:t>
        <w:tab/>
        <w:tab/>
        <w:tab/>
        <w:tab/>
        <w:tab/>
        <w:tab/>
        <w:t xml:space="preserve"> 12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одготовка на частния сектор" </w:t>
        <w:tab/>
        <w:tab/>
        <w:tab/>
        <w:tab/>
        <w:tab/>
        <w:tab/>
        <w:t xml:space="preserve"> 1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или за реагиране при кризи"</w:t>
        <w:tab/>
        <w:tab/>
        <w:tab/>
        <w:tab/>
        <w:tab/>
        <w:tab/>
        <w:t xml:space="preserve"> 20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муникация и  координация”</w:t>
        <w:tab/>
        <w:tab/>
        <w:tab/>
        <w:tab/>
        <w:tab/>
        <w:tab/>
        <w:t xml:space="preserve"> 20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еждународна дейност" </w:t>
        <w:tab/>
        <w:tab/>
        <w:tab/>
        <w:tab/>
        <w:tab/>
        <w:tab/>
        <w:tab/>
        <w:t xml:space="preserve"> 14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2:00Z</dcterms:created>
  <dc:creator>neli</dc:creator>
  <dc:description/>
  <dc:language>en-US</dc:language>
  <cp:lastModifiedBy>Workstation</cp:lastModifiedBy>
  <cp:lastPrinted>2005-11-03T10:18:00Z</cp:lastPrinted>
  <dcterms:modified xsi:type="dcterms:W3CDTF">2005-11-18T14:22:00Z</dcterms:modified>
  <cp:revision>2</cp:revision>
  <dc:subject/>
  <dc:title>Р Е П У Б Л И К А   Б Ъ Л Г А Р И Я</dc:title>
</cp:coreProperties>
</file>