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3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ное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зрешаване на допълнителни бюджетни кредити за 2005 г. за профилактика и контрол на заболяването “птичи грип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3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Одобрява допълнителни бюджетни кредити по бюджета на Министерството на здравеопазването за 2005 г. в размер 2 000 000 лв. и по бюджета на Министерството на земеделието и горите за 2005 г. в размер </w:t>
        <w:br/>
        <w:t>500 000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лв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редствата по ал. 1 да се използват за покриване на неотложни непредвидени разходи във връзка с подготовката на страната за посрещане на грипна пандемия и минимализиране на последиците от не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, ал. 1 да се осигурят от икономии на разходите и/или преизпълнение на приходите по републиканския бюджет за 2005 г. по реда на чл. 34, ал. 1 и/или чл. 35, ал. 2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Министърът на финансите извършва промени по съответните бюджети след предложение на министъра на здравеопазването и на министъра на земеделието и горите, придружено с копия от договорите за доставки или други документи, удостоверяващи извършените разходи за профилактика и контрол на заболяването “птичи грип”.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, на министъра на здравеопазването и на министъра на земеделието и гор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0:00Z</dcterms:created>
  <dc:creator>Cvety</dc:creator>
  <dc:description/>
  <dc:language>en-US</dc:language>
  <cp:lastModifiedBy>Workstation</cp:lastModifiedBy>
  <cp:lastPrinted>2005-11-11T10:43:00Z</cp:lastPrinted>
  <dcterms:modified xsi:type="dcterms:W3CDTF">2005-11-22T10:30:00Z</dcterms:modified>
  <cp:revision>2</cp:revision>
  <dc:subject/>
  <dc:title>Р Е П У Б Л И К А   Б Ъ Л Г А Р И Я</dc:title>
</cp:coreProperties>
</file>