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въвеждане на автономна мярка за суспендиране на митото за внос на сурова захар от захарна тръстик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2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Въвежда се автономна мярка за суспендиране на митото за внос на сурова захар от захарна тръстика за 2005 г., както следва: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52"/>
        <w:gridCol w:w="3969"/>
        <w:gridCol w:w="25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N по ре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д по К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Описание на сто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личество, ставка на митото и период на действ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01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сурова захар от захарна тръ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 xml:space="preserve">20 000 </w:t>
            </w:r>
            <w:r>
              <w:rPr>
                <w:rFonts w:cs="HebarU" w:ascii="HebarU" w:hAnsi="HebarU"/>
                <w:color w:val="000000"/>
                <w:sz w:val="22"/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lang w:val="en-US"/>
              </w:rPr>
              <w:t>5</w:t>
            </w:r>
            <w:r>
              <w:rPr>
                <w:rFonts w:cs="HebarU" w:ascii="HebarU" w:hAnsi="HebarU"/>
                <w:color w:val="000000"/>
                <w:sz w:val="22"/>
                <w:lang w:val="bg-BG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до 31.12.2005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Автономната мярка по чл. 1 обхваща всички стоки, които се класират в позицията, посочена в колона “Код по КН”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6, ал. 1, т. 6 от Закона за митниц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5:00Z</dcterms:created>
  <dc:creator>Cvety</dc:creator>
  <dc:description/>
  <dc:language>en-US</dc:language>
  <cp:lastModifiedBy>Workstation</cp:lastModifiedBy>
  <cp:lastPrinted>2005-11-14T12:48:00Z</cp:lastPrinted>
  <dcterms:modified xsi:type="dcterms:W3CDTF">2005-11-18T14:25:00Z</dcterms:modified>
  <cp:revision>2</cp:revision>
  <dc:subject/>
  <dc:title>Р Е П У Б Л И К А   Б Ъ Л Г А Р И Я</dc:title>
</cp:coreProperties>
</file>