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но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Държавно-обществена консултативна комисия за защита на интересите на подсъдимите български граждани в Либ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ъздава Държавно-обществена консултатив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мисия за защита на интересите на подсъдимите български граждани в Либия, наричана по-нататък “комисията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Комисията в качеството си на консултативен и колегиален орган дава насоки, наблюдава и осигурява координацията в дейността на държавните органи и другите заинтересувани неправителствени организации и структури на гражданското общество във връзка със защитата на интересите на подсъдимите български граждани в Либия, като изпълнява следните функци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блюдава и обсъжда хода и актуалното състояние на СПИН  процеса и свързаните с него други съдебни процеси и действия на местните правителствени и неправителствени организ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юридическите и политическите аспекти в развитието на проблем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съжда и дава насоки при предприемането на конкретни мерки от държавните органи за защитата на подсъдимите български граждани в Либ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блюдава международния отзвук по развитието на процеса срещу подсъдимите български граждани в Либ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предложения за осъществяване на международно сътрудничество и осигуряване на международна подкрепа за намиране на справедлив изход от дел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ира извършената от комисията работа, както и резултатите от предприетите действ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амките на своята компетентност комисията приема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Комисията се състои от председател, заместник-председател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комисията е министърът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местник-председател на комисията е заместник-министърът на външните работи, отговарящ за дейността на дирекция “Близък изток и Африка” на Министерството на външните работ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ленове на комисията са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местник-министър на финансите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местник-министър на здравеопазването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местник-министър на вътрешните работи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торът на дирекция “Близък изток и Африка” на Министерството на външните работи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торът на дирекция “Финансово-стопански дейности” на Министерството на външните работи или упълномощен от него служител от същата дирекция;</w:t>
      </w:r>
    </w:p>
    <w:p>
      <w:pPr>
        <w:pStyle w:val="Heading1"/>
        <w:widowControl/>
        <w:tabs>
          <w:tab w:val="clear" w:pos="720"/>
          <w:tab w:val="left" w:pos="1560" w:leader="none"/>
        </w:tabs>
        <w:autoSpaceDE w:val="false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главен експерт от дирекция “Близък изток и Африка” на Министерството на външните работи;</w:t>
      </w:r>
    </w:p>
    <w:p>
      <w:pPr>
        <w:pStyle w:val="Heading2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представител на Националната разузнавателна служба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българските адвокати на подсъдимите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ъководителят на Националната потвърдителна лаборатория по HIV при Националния център по заразни и паразитни болести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главният секретар на Националния комитет по профилактика на СПИН и полово предавани болести.</w:t>
      </w:r>
    </w:p>
    <w:p>
      <w:pPr>
        <w:pStyle w:val="TextBodyIndent"/>
        <w:rPr/>
      </w:pPr>
      <w:r>
        <w:rPr>
          <w:b/>
        </w:rPr>
        <w:t>(5)</w:t>
      </w:r>
      <w:r>
        <w:rPr/>
        <w:t xml:space="preserve"> В работата на комисията могат да участват с право на съвещателен глас и представители на Администрацията на президента, на неправителствени организации, имащи отношение към дейността на комисията, и на семействата на подсъдимите български граждани в Либия.</w:t>
      </w:r>
    </w:p>
    <w:p>
      <w:pPr>
        <w:pStyle w:val="TextBodyIndent"/>
        <w:rPr/>
      </w:pPr>
      <w:r>
        <w:rPr>
          <w:b/>
        </w:rPr>
        <w:t>(6)</w:t>
      </w:r>
      <w:r>
        <w:rPr/>
        <w:t xml:space="preserve"> Заместник-министрите по ал. 4, т. 1 - 3 се определят поименно от съответния министър. Членовете на комисията по т. 6 и 7 от същата алинея се определят поименно от ръководителите на съответните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Членовете на комисията не получават възнаграждение за участието си в нейна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Комисията не е юридическ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редствата, необходими за дейността на комисията, се осигуряват по бюджетите на ведомствата и институциите, представени в 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делни дейности на комисията може да се финансират по нормативно установения ред от донори и по международ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Комисията се свиква на редовно заседание от председателя най-малко веднъж на месец. При необходимост комисията се свиква на извънредно заседание от председателя по негова инициатива или по искане на някой от членовете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невният ред и материалите за заседанията се изпращат на членовете на комисията най-малко 5 дни преди датата на заседанието, като предложения за промени в него може да прави всеки член на комисията най-късно два дни преди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еданията на комисията са редовни, ако на тях присъстват най-малко половината от членовете й. При липса на кворум председателят насрочва ново заседание. Решенията се вземат с обикновено мнозинство от присъстващите на заседанието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седанията на комисията се ръководят от председателя. За всяко заседание се съставя протокол, който се подписва от ръководещия заседанието и от протоколист, който се избира за всяко заседание. Взетите решения се отразяват в протокола и към него се прилагат материалите, разгледани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едателят на комисията може да кани за участие в работата й представители и на други държавни органи, невключени в   състава й, без право на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Организационното обслужване на комисията се осъществява от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редседателят на 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дневния ред на заседания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рочва и ръководи заседанията и работа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нтролира изпълнението на решения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я на заинтересуваните ведомства приетите от комисията решения, становища и пред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исква от държавните органи и от неправителствените организации предоставяне на информацията, имаща отношение към защитата на интересите на подсъдимите български граждани в Либ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правя покани за участие в работата на комисията на представителите по чл. 7, ал.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лага на комисията да приема допълнителни правила за работата си по неуредени в постановлението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тсъствие на председателя функциите му се изпълняват от заместник-председателя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Председателят на комисията внася в Министерския съвет доклад за дейността на комисията за всяко шестмесечие, като първият доклад се изготвя и внася до 31 март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заместник министър-председателя и министър на външните работи и на министъра на правосъдиет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3 от Закона за администрацията и чл. 48 от Устройствения правилник на Министерския съвет и на неговата администрац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10:00Z</dcterms:created>
  <dc:creator>Cvety</dc:creator>
  <dc:description/>
  <dc:language>en-US</dc:language>
  <cp:lastModifiedBy>composer</cp:lastModifiedBy>
  <cp:lastPrinted>2005-11-14T19:10:00Z</cp:lastPrinted>
  <dcterms:modified xsi:type="dcterms:W3CDTF">2005-11-25T10:28:00Z</dcterms:modified>
  <cp:revision>6</cp:revision>
  <dc:subject/>
  <dc:title>Р Е П У Б Л И К А   Б Ъ Л Г А Р И Я</dc:title>
</cp:coreProperties>
</file>