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Устройствения правилник на областните администрации, приет с Постановление N 121 на Министерския съвет от 2000 г. (обн., ДВ, бр. 57 от 2000 г.; изм. и доп., бр. 88 от 2001 г., бр. 72 от </w:t>
        <w:br/>
        <w:t>2004 г. и бр. 22, 78 и 83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tyle8"/>
        <w:ind w:left="0" w:right="140" w:firstLine="84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Устройствения правилник на областните администрации се правят следните изменения:</w:t>
      </w:r>
    </w:p>
    <w:p>
      <w:pPr>
        <w:pStyle w:val="Normal"/>
        <w:spacing w:before="120" w:after="0"/>
        <w:ind w:firstLine="8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думите “по бюджета на Министерския съвет” се заменят с “към министъра на държавната администрация и административната реформа”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 xml:space="preserve">2. Приложение N 1 към чл. 8, ал. 2 се изменя така: 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"Приложение N 1 към чл. 8, ал. 2</w:t>
      </w:r>
    </w:p>
    <w:p>
      <w:pPr>
        <w:pStyle w:val="Normal"/>
        <w:spacing w:before="120" w:after="0"/>
        <w:ind w:left="14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Благоевград и на нейните административни звена</w:t>
      </w:r>
    </w:p>
    <w:p>
      <w:pPr>
        <w:pStyle w:val="Style8"/>
        <w:tabs>
          <w:tab w:val="clear" w:pos="720"/>
          <w:tab w:val="left" w:pos="7996" w:leader="none"/>
        </w:tabs>
        <w:autoSpaceDE w:val="true"/>
        <w:spacing w:before="120" w:after="0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8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 на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та"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8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7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7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41"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3. Приложение N 2 към чл. 8, ал. 2 се изменя така:</w:t>
      </w:r>
    </w:p>
    <w:p>
      <w:pPr>
        <w:pStyle w:val="Style8"/>
        <w:autoSpaceDE w:val="true"/>
        <w:spacing w:before="120" w:after="0"/>
        <w:ind w:left="142" w:right="0" w:firstLine="4961"/>
        <w:rPr>
          <w:rFonts w:ascii="HebarU" w:hAnsi="HebarU" w:cs="HebarU"/>
        </w:rPr>
      </w:pPr>
      <w:r>
        <w:rPr>
          <w:rFonts w:cs="HebarU" w:ascii="HebarU" w:hAnsi="HebarU"/>
        </w:rPr>
        <w:t>"Приложение N 2 към чл. 8, ал. 2</w:t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Численост на персонала на Областната администрация на област Бургас и на нейните административни звена  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ab/>
        <w:tab/>
        <w:tab/>
        <w:tab/>
        <w:t>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ab/>
        <w:tab/>
        <w:tab/>
        <w:tab/>
        <w:t>4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ab/>
        <w:tab/>
        <w:tab/>
        <w:tab/>
        <w:t>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ab/>
        <w:tab/>
        <w:tab/>
        <w:tab/>
        <w:t>14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ab/>
        <w:tab/>
        <w:tab/>
        <w:tab/>
        <w:t>14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ab/>
        <w:tab/>
        <w:tab/>
        <w:tab/>
        <w:t>39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 соб-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твеност"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ab/>
        <w:tab/>
        <w:tab/>
        <w:tab/>
        <w:t>28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Техническо съдействие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оординация и управление на регио-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лни програми и планове"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ab/>
        <w:tab/>
        <w:tab/>
        <w:tab/>
        <w:t>1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 област-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та администрация</w:t>
        <w:tab/>
        <w:tab/>
        <w:tab/>
        <w:tab/>
        <w:tab/>
        <w:t>59"</w:t>
      </w:r>
    </w:p>
    <w:p>
      <w:pPr>
        <w:pStyle w:val="Style8"/>
        <w:tabs>
          <w:tab w:val="clear" w:pos="720"/>
          <w:tab w:val="left" w:pos="5160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4. Приложение N 3 към чл. 8, ал. 2 се изменя така: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"Приложение N 3 към чл. 8, ал. 2</w:t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Численост на персонала на Областната администрация на област Варна и на нейните административни звена   </w:t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ab/>
        <w:tab/>
        <w:tab/>
        <w:tab/>
        <w:t>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ab/>
        <w:tab/>
        <w:tab/>
        <w:tab/>
        <w:t>5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ab/>
        <w:tab/>
        <w:tab/>
        <w:tab/>
        <w:t>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ab/>
        <w:tab/>
        <w:tab/>
        <w:tab/>
        <w:t>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ab/>
        <w:tab/>
        <w:tab/>
        <w:tab/>
        <w:t>16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 и финансов контрольор</w:t>
        <w:tab/>
        <w:tab/>
        <w:tab/>
        <w:tab/>
        <w:tab/>
        <w:t>16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/>
      </w:pPr>
      <w:r>
        <w:rPr>
          <w:rFonts w:cs="HebarU" w:ascii="HebarU" w:hAnsi="HebarU"/>
        </w:rPr>
        <w:t>Специализирана администрация</w:t>
        <w:tab/>
        <w:tab/>
        <w:tab/>
        <w:tab/>
        <w:tab/>
      </w:r>
      <w:r>
        <w:rPr>
          <w:rFonts w:cs="HebarU" w:ascii="HebarU" w:hAnsi="HebarU"/>
          <w:lang w:val="en-US"/>
        </w:rPr>
        <w:t>39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 соб-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твеност"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ab/>
        <w:tab/>
        <w:tab/>
        <w:tab/>
        <w:t>27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Техническо съдействие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оординация и управление на регио-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лни програми и планове"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ab/>
        <w:tab/>
        <w:tab/>
        <w:tab/>
        <w:t>12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 област-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та администрация</w:t>
        <w:tab/>
        <w:tab/>
        <w:tab/>
        <w:tab/>
        <w:tab/>
        <w:t>63"</w:t>
      </w:r>
    </w:p>
    <w:p>
      <w:pPr>
        <w:pStyle w:val="Style8"/>
        <w:tabs>
          <w:tab w:val="clear" w:pos="720"/>
          <w:tab w:val="left" w:pos="5160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5. Приложение N 4 към чл. 8, ал. 2 се изменя така: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"Приложение N 4 към чл. 8, ал. 2</w:t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Велико Търново и на нейните административни звена</w:t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ab/>
        <w:tab/>
        <w:tab/>
        <w:tab/>
        <w:t>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ab/>
        <w:tab/>
        <w:tab/>
        <w:tab/>
        <w:t>4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ab/>
        <w:tab/>
        <w:tab/>
        <w:tab/>
        <w:t>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ab/>
        <w:tab/>
        <w:tab/>
        <w:tab/>
        <w:t>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ab/>
        <w:tab/>
        <w:tab/>
        <w:tab/>
        <w:t>12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 на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та"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ab/>
        <w:tab/>
        <w:tab/>
        <w:tab/>
        <w:t>12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ab/>
        <w:tab/>
        <w:tab/>
        <w:tab/>
        <w:t>20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 соб-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твеност"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ab/>
        <w:tab/>
        <w:tab/>
        <w:tab/>
        <w:t>20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ab/>
        <w:tab/>
        <w:tab/>
        <w:tab/>
        <w:t>39"</w:t>
      </w:r>
    </w:p>
    <w:p>
      <w:pPr>
        <w:pStyle w:val="Style8"/>
        <w:tabs>
          <w:tab w:val="clear" w:pos="720"/>
          <w:tab w:val="left" w:pos="5160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6. Приложение N 5 към чл. 8, ал. 2 се изменя така: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"Приложение N 5 към чл. 8, ал. 2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Видин и на нейните административни звена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ab/>
        <w:tab/>
        <w:tab/>
        <w:tab/>
        <w:t>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ab/>
        <w:tab/>
        <w:tab/>
        <w:tab/>
        <w:t>3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ab/>
        <w:tab/>
        <w:tab/>
        <w:tab/>
        <w:t>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ab/>
        <w:tab/>
        <w:tab/>
        <w:tab/>
        <w:t>15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 на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та"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 и финансов контрольор</w:t>
        <w:tab/>
        <w:tab/>
        <w:tab/>
        <w:tab/>
        <w:tab/>
        <w:t>15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ab/>
        <w:tab/>
        <w:tab/>
        <w:tab/>
        <w:t>31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 соб-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твеност"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ab/>
        <w:tab/>
        <w:tab/>
        <w:tab/>
        <w:t>19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Техническо съдействие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оординация и управление на регио-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лни програми и планове",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ab/>
        <w:tab/>
        <w:tab/>
        <w:tab/>
        <w:t>12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5160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ab/>
        <w:tab/>
        <w:tab/>
        <w:tab/>
        <w:t>51"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7. Приложение N 6 към чл. 8, ал. 2 се изменя така: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"Приложение N 6 към чл. 8, ал. 2</w:t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Враца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 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22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22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8"</w:t>
      </w:r>
    </w:p>
    <w:p>
      <w:pPr>
        <w:pStyle w:val="Style8"/>
        <w:ind w:left="260" w:right="140"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8. Приложение N 7 към чл. 8, ал. 2 се изменя така: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"Приложение N 7 към чл. 8, ал. 2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Численост на персонала на Областната администрация на област Габрово и на нейните административни звена 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6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6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3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9. Приложение N 8 към чл. 8, ал. 2 се изменя така: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"Приложение N 8 към чл. 8, ал. 2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Добрич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4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2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2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6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6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4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10. Приложение N 9 към чл. 8, ал. 2 се изменя така:</w:t>
      </w:r>
    </w:p>
    <w:p>
      <w:pPr>
        <w:pStyle w:val="Normal"/>
        <w:spacing w:before="120" w:after="0"/>
        <w:ind w:left="43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N 9 към чл. 8, ал. 2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Кърджали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за връзки с обществеността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9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9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6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6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3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11. Приложение N 10 към чл. 8, ал. 2 се изменя така: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"Приложение N 10 към чл. 8, ал. 2</w:t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Кюстендил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за връзки с обществеността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4"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12. Приложение N 11 към чл. 8, ал. 2 се изменя така:</w:t>
      </w:r>
    </w:p>
    <w:p>
      <w:pPr>
        <w:pStyle w:val="Style8"/>
        <w:autoSpaceDE w:val="true"/>
        <w:spacing w:before="120" w:after="0"/>
        <w:ind w:left="5040" w:right="0" w:hanging="0"/>
        <w:rPr>
          <w:rFonts w:ascii="HebarU" w:hAnsi="HebarU" w:cs="HebarU"/>
        </w:rPr>
      </w:pPr>
      <w:r>
        <w:rPr>
          <w:rFonts w:cs="HebarU" w:ascii="HebarU" w:hAnsi="HebarU"/>
        </w:rPr>
        <w:t>"Приложение N 11 към чл. 8, ал. 2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Ловеч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7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7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3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13. Приложение N 12 към чл. 8, ал. 2 се изменя така: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"Приложение N 12 към чл. 8, ал. 2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Монтана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22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22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9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autoSpaceDE w:val="true"/>
        <w:spacing w:before="120" w:after="0"/>
        <w:ind w:left="142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14. Приложение N 13 към чл. 8, ал. 2 се изменя така:</w:t>
      </w:r>
    </w:p>
    <w:p>
      <w:pPr>
        <w:pStyle w:val="Style8"/>
        <w:autoSpaceDE w:val="true"/>
        <w:spacing w:before="120" w:after="0"/>
        <w:ind w:left="4320" w:right="0" w:firstLine="720"/>
        <w:rPr>
          <w:rFonts w:ascii="HebarU" w:hAnsi="HebarU" w:cs="HebarU"/>
        </w:rPr>
      </w:pPr>
      <w:r>
        <w:rPr>
          <w:rFonts w:cs="HebarU" w:ascii="HebarU" w:hAnsi="HebarU"/>
        </w:rPr>
        <w:t>"Приложение N 13 към чл. 8, ал. 2</w:t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Пазарджик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4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9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9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9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9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6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15. Приложение N 14 към чл. 8, ал. 2 се изменя така:</w:t>
      </w:r>
    </w:p>
    <w:p>
      <w:pPr>
        <w:pStyle w:val="Style8"/>
        <w:ind w:left="4321" w:right="142" w:firstLine="64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4321" w:right="142" w:firstLine="641"/>
        <w:rPr>
          <w:rFonts w:ascii="HebarU" w:hAnsi="HebarU" w:cs="HebarU"/>
        </w:rPr>
      </w:pPr>
      <w:r>
        <w:rPr>
          <w:rFonts w:cs="HebarU" w:ascii="HebarU" w:hAnsi="HebarU"/>
        </w:rPr>
        <w:t>"Приложение N 14 към чл. 8, ал. 2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Численост на персонала на Областната администрация на област Перник и на нейните административни звена 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0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 и финансов контрольор</w:t>
        <w:tab/>
        <w:t>10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7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7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3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16. Приложение N 15 към чл. 8, ал. 2 се изменя така:</w:t>
      </w:r>
    </w:p>
    <w:p>
      <w:pPr>
        <w:pStyle w:val="Style8"/>
        <w:ind w:left="4201" w:right="142" w:firstLine="61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4200" w:right="140" w:firstLine="620"/>
        <w:rPr>
          <w:rFonts w:ascii="HebarU" w:hAnsi="HebarU" w:cs="HebarU"/>
        </w:rPr>
      </w:pPr>
      <w:r>
        <w:rPr>
          <w:rFonts w:cs="HebarU" w:ascii="HebarU" w:hAnsi="HebarU"/>
        </w:rPr>
        <w:t>"Приложение N 15 към чл. 8, ал. 2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Плевен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4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2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 и финансов контрольор</w:t>
        <w:tab/>
        <w:t>12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6"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17. Приложение N 16 към чл. 8, ал. 2 се изменя така:</w:t>
      </w:r>
    </w:p>
    <w:p>
      <w:pPr>
        <w:pStyle w:val="Style8"/>
        <w:ind w:left="4201" w:right="142" w:firstLine="7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4201" w:right="142" w:firstLine="760"/>
        <w:rPr>
          <w:rFonts w:ascii="HebarU" w:hAnsi="HebarU" w:cs="HebarU"/>
        </w:rPr>
      </w:pPr>
      <w:r>
        <w:rPr>
          <w:rFonts w:cs="HebarU" w:ascii="HebarU" w:hAnsi="HebarU"/>
        </w:rPr>
        <w:t>"Приложение N 16 към чл. 8, ал. 2</w:t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Пловдив и на нейните административни звена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4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за връзки с обществеността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4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 на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та"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4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44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 соб-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твеност"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30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Техническо съдействие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оординация и управление на регио-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лни програми и планове"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4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67"</w:t>
      </w:r>
    </w:p>
    <w:p>
      <w:pPr>
        <w:pStyle w:val="Style8"/>
        <w:ind w:left="142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18. Приложение N 17 към чл. 8, ал. 2 се изменя така:</w:t>
      </w:r>
    </w:p>
    <w:p>
      <w:pPr>
        <w:pStyle w:val="Style8"/>
        <w:spacing w:before="0" w:after="400"/>
        <w:ind w:left="4200" w:right="140" w:firstLine="620"/>
        <w:rPr>
          <w:rFonts w:ascii="HebarU" w:hAnsi="HebarU" w:cs="HebarU"/>
        </w:rPr>
      </w:pPr>
      <w:r>
        <w:rPr>
          <w:rFonts w:cs="HebarU" w:ascii="HebarU" w:hAnsi="HebarU"/>
        </w:rPr>
        <w:t>"Приложение N 17 към чл. 8, ал. 2</w:t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Разград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 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5"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19. Приложение N 18 към чл. 8, ал. 2 се изменя така:</w:t>
      </w:r>
    </w:p>
    <w:p>
      <w:pPr>
        <w:pStyle w:val="Style8"/>
        <w:ind w:left="3481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3481" w:right="142" w:firstLine="83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"Приложение N 18 към чл. 8, ал. 2</w:t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Русе и на нейните административни звена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4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6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 на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та"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6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31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 соб-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твеност"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7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Техническо съдействие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оординация и управление на регио-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лни програми и планове"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4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55"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0. Приложение N 19 към чл. 8, ал. 2 се изменя така:</w:t>
      </w:r>
    </w:p>
    <w:p>
      <w:pPr>
        <w:pStyle w:val="Style8"/>
        <w:ind w:left="3481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3481" w:right="142" w:firstLine="83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>"Приложение N 19 към чл. 8, ал. 2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Силистра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0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 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0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5"</w:t>
      </w:r>
    </w:p>
    <w:p>
      <w:pPr>
        <w:pStyle w:val="Normal"/>
        <w:autoSpaceDE w:val="false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1. Приложение N 20 към чл. 8, ал. 2 се изменя така:</w:t>
      </w:r>
    </w:p>
    <w:p>
      <w:pPr>
        <w:pStyle w:val="Style8"/>
        <w:spacing w:before="0" w:after="400"/>
        <w:ind w:left="3480" w:right="140" w:firstLine="84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"Приложение N 20 към чл. 8, ал. 2</w:t>
      </w:r>
    </w:p>
    <w:p>
      <w:pPr>
        <w:pStyle w:val="Normal"/>
        <w:autoSpaceDE w:val="false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Численост на персонала на Областната администрация на</w:t>
      </w:r>
    </w:p>
    <w:p>
      <w:pPr>
        <w:pStyle w:val="Normal"/>
        <w:autoSpaceDE w:val="false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ласт Сливен и на нейните административни звена</w:t>
      </w:r>
    </w:p>
    <w:p>
      <w:pPr>
        <w:pStyle w:val="Normal"/>
        <w:autoSpaceDE w:val="false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бластен управител                                             </w:t>
        <w:tab/>
        <w:tab/>
        <w:tab/>
        <w:tab/>
        <w:t xml:space="preserve">  1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Заместник областен управител                                    </w:t>
        <w:tab/>
        <w:tab/>
        <w:tab/>
        <w:t xml:space="preserve">  3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Главен секретар                                                 </w:t>
        <w:tab/>
        <w:tab/>
        <w:tab/>
        <w:tab/>
        <w:t xml:space="preserve">  1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бща администрация                                              </w:t>
        <w:tab/>
        <w:tab/>
        <w:tab/>
        <w:tab/>
        <w:t xml:space="preserve">  8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ирекция "Административно-правно обслужване, 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финанси и управление на собствеността",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в т. ч. директор                                               </w:t>
        <w:tab/>
        <w:tab/>
        <w:tab/>
        <w:tab/>
        <w:tab/>
        <w:t xml:space="preserve">   8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Специализирана администрация                                  </w:t>
        <w:tab/>
        <w:tab/>
        <w:tab/>
        <w:t xml:space="preserve">   20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Дирекция "Административен контрол, 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регионално развитие и държавна собственост",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в т. ч. директор                                               </w:t>
        <w:tab/>
        <w:tab/>
        <w:tab/>
        <w:tab/>
        <w:tab/>
        <w:t xml:space="preserve">   20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Обща численост на персонала в</w:t>
      </w:r>
    </w:p>
    <w:p>
      <w:pPr>
        <w:pStyle w:val="Normal"/>
        <w:autoSpaceDE w:val="false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областната администрация                                                 </w:t>
        <w:tab/>
        <w:tab/>
        <w:tab/>
        <w:t xml:space="preserve">   33”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2. Приложение N 21 към чл. 8, ал. 2 се изменя така:</w:t>
      </w:r>
    </w:p>
    <w:p>
      <w:pPr>
        <w:pStyle w:val="Style8"/>
        <w:spacing w:before="0" w:after="400"/>
        <w:ind w:left="3480" w:right="140" w:firstLine="84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</w:rPr>
        <w:t>"Приложение N 21 към чл. 8, ал. 2</w:t>
      </w:r>
    </w:p>
    <w:p>
      <w:pPr>
        <w:pStyle w:val="Style8"/>
        <w:ind w:left="58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Смолян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за връзки с обществеността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9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 и финансов контрольор</w:t>
        <w:tab/>
        <w:t>9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2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2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8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3. Приложение N 22 към чл. 8, ал. 2 се изменя така:</w:t>
      </w:r>
    </w:p>
    <w:p>
      <w:pPr>
        <w:pStyle w:val="Style8"/>
        <w:spacing w:before="0" w:after="400"/>
        <w:ind w:left="3480" w:right="140" w:firstLine="84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</w:t>
      </w:r>
      <w:r>
        <w:rPr>
          <w:rFonts w:cs="HebarU" w:ascii="HebarU" w:hAnsi="HebarU"/>
        </w:rPr>
        <w:t>"Приложение N 22 към чл. 8, ал. 2</w:t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София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4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лужител по сигурността на информацията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20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20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44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44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72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4. Приложение N 23 към чл. 8, ал. 2 се изменя така:</w:t>
      </w:r>
    </w:p>
    <w:p>
      <w:pPr>
        <w:pStyle w:val="Style8"/>
        <w:spacing w:before="0" w:after="400"/>
        <w:ind w:left="4320" w:right="140" w:firstLine="500"/>
        <w:rPr>
          <w:rFonts w:ascii="HebarU" w:hAnsi="HebarU" w:cs="HebarU"/>
        </w:rPr>
      </w:pPr>
      <w:r>
        <w:rPr>
          <w:rFonts w:cs="HebarU" w:ascii="HebarU" w:hAnsi="HebarU"/>
        </w:rPr>
        <w:t>"Приложение N 23 към чл. 8, ал. 2</w:t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Софийска област и на нейните административни звена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9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 на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та"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9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46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 ре-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ионално развитие и държавна собственост"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31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Техническо съдействие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оординация и управление на регионални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програми и планове",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5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6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70"</w:t>
      </w:r>
    </w:p>
    <w:p>
      <w:pPr>
        <w:pStyle w:val="Style8"/>
        <w:spacing w:before="0" w:after="40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5. Приложение N 24 към чл. 8, ал. 2 се изменя така:</w:t>
      </w:r>
    </w:p>
    <w:p>
      <w:pPr>
        <w:pStyle w:val="Style8"/>
        <w:spacing w:before="0" w:after="400"/>
        <w:ind w:left="4320" w:right="140" w:firstLine="642"/>
        <w:rPr>
          <w:rFonts w:ascii="HebarU" w:hAnsi="HebarU" w:cs="HebarU"/>
        </w:rPr>
      </w:pPr>
      <w:r>
        <w:rPr>
          <w:rFonts w:cs="HebarU" w:ascii="HebarU" w:hAnsi="HebarU"/>
        </w:rPr>
        <w:t>"Приложение N 24 към чл. 8, ал. 2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Стара Загора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4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2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2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20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20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9"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6. Приложение N 25 към чл. 8, ал. 2 се изменя така:</w:t>
      </w:r>
    </w:p>
    <w:p>
      <w:pPr>
        <w:pStyle w:val="Style8"/>
        <w:spacing w:before="0" w:after="400"/>
        <w:ind w:left="3480" w:right="140" w:firstLine="84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"Приложение N 25 към чл. 8, ал. 2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Търговище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Финансов контрольо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0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0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4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7. Приложение N 26 към чл. 8, ал. 2 се изменя така:</w:t>
      </w:r>
    </w:p>
    <w:p>
      <w:pPr>
        <w:pStyle w:val="Style8"/>
        <w:spacing w:before="0" w:after="400"/>
        <w:ind w:left="3480" w:right="140" w:firstLine="84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"Приложение N 26 към чл. 8, ал. 2</w:t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Хасково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4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6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6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40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8. Приложение N 27 към чл. 8, ал. 2 се изменя така:</w:t>
      </w:r>
    </w:p>
    <w:p>
      <w:pPr>
        <w:pStyle w:val="Style8"/>
        <w:ind w:left="3481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3481" w:right="142" w:firstLine="83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"Приложение N 27 към чл. 8, ал. 2</w:t>
      </w:r>
    </w:p>
    <w:p>
      <w:pPr>
        <w:pStyle w:val="Style8"/>
        <w:ind w:left="3481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Шумен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4"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  <w:t>29. Приложение N 28 към чл. 8, ал. 2 се изменя така: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3480" w:right="140" w:firstLine="84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"Приложение N 28 към чл. 8, ал. 2</w:t>
      </w:r>
    </w:p>
    <w:p>
      <w:pPr>
        <w:pStyle w:val="Style8"/>
        <w:spacing w:before="0" w:after="40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Ямбол и на нейните административни звена</w:t>
      </w:r>
    </w:p>
    <w:p>
      <w:pPr>
        <w:pStyle w:val="Style8"/>
        <w:ind w:left="0" w:right="0" w:hanging="0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ен управител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местник областен управител</w:t>
        <w:tab/>
        <w:t>3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</w:t>
        <w:tab/>
        <w:t>1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администрация</w:t>
        <w:tab/>
        <w:t>10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но-правно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служване, финанси и управление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собствеността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0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пециализирана администрация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ирекция "Административен контрол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регионално развитие и държавна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собственост",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 т. ч. директор</w:t>
        <w:tab/>
        <w:t>18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ща численост на персонала в</w:t>
        <w:tab/>
        <w:t xml:space="preserve"> </w:t>
      </w:r>
    </w:p>
    <w:p>
      <w:pPr>
        <w:pStyle w:val="Style8"/>
        <w:tabs>
          <w:tab w:val="clear" w:pos="720"/>
          <w:tab w:val="left" w:pos="7995" w:leader="none"/>
        </w:tabs>
        <w:ind w:left="58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ластната администрация</w:t>
        <w:tab/>
        <w:t>33"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Увеличават се считано от 7 септември 2005 г. до влизането в сила на § 1 броят на заместник областните управители и общата численост на персонала в областните администрации, както следва: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област Благоевград: заместник областни управители – от двама на трима, и общата численост на персонала в областната администрация – </w:t>
        <w:br/>
        <w:t>от  41 на 42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област Варна: заместник областни управители – от двама  на четирима, и общата численост на персонала в областната администрация – </w:t>
        <w:br/>
        <w:t>от  63 на 65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област Велико Търново: заместник областни управители – от двама на четирима, и общата численост на персонала в областната администрация – от  39 на 41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 област Видин: заместник областни управители – от двама  на трима, и общата численост на персонала в областната администрация – </w:t>
        <w:br/>
        <w:t>от  51 на 52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В област Враца: заместник областни управители – от двама  на трима, и общата численост на персонала в областната администрация – </w:t>
        <w:br/>
        <w:t>от  38 на 39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В област Габрово: заместник областни управители – от двама  на трима, и общата численост на персонала в областната администрация – </w:t>
        <w:br/>
        <w:t>от  33 на 34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В област Добрич: заместник областни управители – от двама  на четирима, и общата численост на персонала в областната администрация – </w:t>
        <w:br/>
        <w:t>от  34 на 36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В област Кърджали: заместник областни управители – от двама  на трима, и общата численост на персонала в областната администрация – </w:t>
        <w:br/>
        <w:t>от  33 на 34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В област Кюстендил: заместник областни управители – от двама на трима, и общата численост на персонала в областната администрация – </w:t>
        <w:br/>
        <w:t>от  34 на 35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В област Ловеч: заместник областни управители – от двама  на трима, и общата численост на персонала в областната администрация – </w:t>
        <w:br/>
        <w:t>от  33 на 34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В област Монтана: заместник областни управители – от двама  на трима, и общата численост на персонала в областната администрация – </w:t>
        <w:br/>
        <w:t>от  39 на 40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област Пазарджик: заместник областни управители – от двама  на четирима, и общата численост на персонала в областната администрация – от  36 на 38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В област Перник: заместник областни управители – от двама  на трима, и общата численост на персонала в областната администрация – </w:t>
        <w:br/>
        <w:t>от  33 на 34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В област Плевен: заместник областни управители – от двама  на четирима, и общата численост на персонала в областната администрация – </w:t>
        <w:br/>
        <w:t>от  36 на 38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В област Пловдив: заместник областни управители – от трима на четирима, и общата численост на персонала в областната администрация – </w:t>
        <w:br/>
        <w:t>от  67 на 68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В област Разград: заместник областни управители – от двама  на трима, и общата численост на персонала в областната администрация – </w:t>
        <w:br/>
        <w:t>от  35 на 36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В област Русе: заместник областни управители – от двама  на четирима, и общата численост на персонала в областната администрация – </w:t>
        <w:br/>
        <w:t>от  55 на 57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8. В област Силистра: заместник областни управители – от двама на трима, и общата численост на персонала в областната администрация – </w:t>
        <w:br/>
        <w:t>от  35 на 36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В област Сливен: заместник областни управители – от двама  на трима, и общата численост на персонала в областната администрация – </w:t>
        <w:br/>
        <w:t>от  33 на 34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. В област Смолян: заместник областни управители – от двама  на трима, и общата численост на персонала в областната администрация – </w:t>
        <w:br/>
        <w:t>от  38 на 39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1. В област София: заместник областни управители – от трима на четирима, и общата численост на персонала в областната администрация – </w:t>
        <w:br/>
        <w:t>от  72 на 73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2. В област Софийска: заместник областни управители – от двама на трима, и общата численост на персонала в областната администрация – </w:t>
        <w:br/>
        <w:t>от  70 на 71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В област Стара Загора: заместник областни управители – от двама на четирима, и общата численост на персонала в областната администрация – от  39 на 41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4. В област Търговище: заместник областни управители – от двама на трима, и общата численост на персонала в областната администрация – </w:t>
        <w:br/>
        <w:t>от  34 на 35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5. В област Хасково: заместник областни управители – от двама  на четирима, и общата численост на персонала в областната администрация – </w:t>
        <w:br/>
        <w:t>от  40 на 42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6. В област Шумен: заместник областни управители – от двама  на трима, и общата численост на персонала в областната администрация – </w:t>
        <w:br/>
        <w:t>от  34 на 35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7. В област Ямбол: заместник областни управители – от двама  на трима, и общата численост на персонала в областната администрация – </w:t>
        <w:br/>
        <w:t>от  33 на 34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 с изключение на § 2, който влиза в сила от 7 септемв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14:00Z</dcterms:created>
  <dc:creator>Cvety</dc:creator>
  <dc:description/>
  <dc:language>en-US</dc:language>
  <cp:lastModifiedBy>composer</cp:lastModifiedBy>
  <cp:lastPrinted>2005-11-14T19:14:00Z</cp:lastPrinted>
  <dcterms:modified xsi:type="dcterms:W3CDTF">2005-11-25T10:28:00Z</dcterms:modified>
  <cp:revision>5</cp:revision>
  <dc:subject/>
  <dc:title>Р Е П У Б Л И К А   Б Ъ Л Г А Р И Я</dc:title>
</cp:coreProperties>
</file>