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46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равилника за устройството и организацията на работа на Националния съвет по равнопоставеността на жените и мъжете към Министерския съвет, приет с Постановление N 313 на Министерския съвет от 2004 г. (обн., ДВ, бр. 104 от 2004 г.; изм. и доп., бр. 78 и 8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Алинея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остоянни членове на Националния съвет са по един представител н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Министерството на труда и социалната политика, Министерството на образованието и науката, Министерството на външните работи, Министерството на правосъдието, Министерството на вътрешните работи, Министерството на отбраната, Министерството на финансите, Министерството на здравеопазването, Министерството на икономиката и енергетиката, Министерството на земеделието и горите, Министерството на регионалното развитие и благоустройството, Министерството на културата, Министерството на околната среда и водите, Министерството на транспорта, Министерството на държавната администрация и административната реформа, Министерството на държавната политика при бедствия и аварии, министъра по европейските въпроси, Държавната агенция за закрила на детето, Държавната агенция за бежанците, Националния осигурителен институт, Националния статистически институт, дирекция “Етнически и демографски въпроси“ на Министерския съвет.“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Представители на министерствата по ал. 3 са заместник-министри, а представители на институциите са техните ръководители. Представителят на министъра по европейските въпроси е началникът на кабинета. Дирекция “Етнически и демографски въпроси“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Министерския съвет се представлява от директора. Определените представители на министерствата и институциите по ал. 3 могат да бъдат замествани на заседанията на Националния съвет от съответно упълномощени служител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00:00Z</dcterms:created>
  <dc:creator>neli</dc:creator>
  <dc:description/>
  <dc:language>en-US</dc:language>
  <cp:lastModifiedBy>neli</cp:lastModifiedBy>
  <cp:lastPrinted>2005-11-14T19:00:00Z</cp:lastPrinted>
  <dcterms:modified xsi:type="dcterms:W3CDTF">2005-11-25T10:29:00Z</dcterms:modified>
  <cp:revision>5</cp:revision>
  <dc:subject/>
  <dc:title>Р Е П У Б Л И К А   Б Ъ Л Г А Р И Я</dc:title>
</cp:coreProperties>
</file>