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равилника за устройството и дейността на Държавно предприятие “Фонд затворно дело”, приет с Постановление N 106 на Министерския съвет от 2003 г. (обн., ДВ, бр. 48 от 2003 г.; изм. и доп., бр. 114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12, ал. 2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о инициатива на органа по назначаването с едномесечно предизвести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6:00Z</dcterms:created>
  <dc:creator>Cvety</dc:creator>
  <dc:description/>
  <dc:language>en-US</dc:language>
  <cp:lastModifiedBy>GX150</cp:lastModifiedBy>
  <cp:lastPrinted>2005-11-18T14:06:00Z</cp:lastPrinted>
  <dcterms:modified xsi:type="dcterms:W3CDTF">2005-11-29T09:36:00Z</dcterms:modified>
  <cp:revision>5</cp:revision>
  <dc:subject/>
  <dc:title>Р Е П У Б Л И К А   Б Ъ Л Г А Р И Я</dc:title>
</cp:coreProperties>
</file>