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2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изменение и допълнение на Правилника за прилагане на Закона за горите, п</w:t>
      </w:r>
      <w:r>
        <w:rPr>
          <w:rFonts w:cs="HebarU" w:ascii="HebarU" w:hAnsi="HebarU"/>
          <w:b/>
          <w:smallCaps/>
          <w:lang w:val="bg-BG"/>
        </w:rPr>
        <w:t>риет с Постановление N 80 на Министерския съвет от 1998 г. (обн., ДВ, бр. 41 от 1998 г.; изм. и доп., бр. 74 от 2002 г.; попр., бр. 79 от 2002 г.; изм. и доп., бр. 31, 48 и 101 от 2003 г. и бр. 39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>В чл. 13, ал. 7, т. 4 думите „</w:t>
      </w:r>
      <w:r>
        <w:rPr>
          <w:rFonts w:cs="HebarU" w:ascii="HebarU" w:hAnsi="HebarU"/>
          <w:lang w:val="bg-BG" w:eastAsia="bg-BG"/>
        </w:rPr>
        <w:t>Наредбата за поддържане и осъвременяване на картата на възстановената собственост” с</w:t>
      </w:r>
      <w:r>
        <w:rPr>
          <w:rFonts w:cs="HebarU" w:ascii="HebarU" w:hAnsi="HebarU"/>
          <w:color w:val="000000"/>
          <w:lang w:val="bg-BG"/>
        </w:rPr>
        <w:t>е заменят със „</w:t>
      </w:r>
      <w:r>
        <w:rPr>
          <w:rFonts w:cs="HebarU" w:ascii="HebarU" w:hAnsi="HebarU"/>
          <w:lang w:val="bg-BG" w:eastAsia="bg-BG"/>
        </w:rPr>
        <w:t>Закона за кадастъра и имотния регистър или Наредба N 49 от 2004 г. за поддържане на картата на възстановената собственост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чл. 17 се правят следните изменен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след думите „чл. 14б, ал. 3” се добавя „от Закона за горите”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color w:val="000000"/>
          <w:lang w:val="bg-BG"/>
        </w:rPr>
        <w:t>б) в т. 2 думите „</w:t>
      </w:r>
      <w:r>
        <w:rPr>
          <w:rFonts w:cs="HebarU" w:ascii="HebarU" w:hAnsi="HebarU"/>
          <w:lang w:val="bg-BG" w:eastAsia="bg-BG"/>
        </w:rPr>
        <w:t>Наредба N 33 от 1996 г. за поддържане и осъвременяване на картата на възстановената собственост (обн., ДВ, бр. 3 от 1996 г.; изм. и доп., бр. 9 от 2001 г.)” се заменят със „</w:t>
      </w:r>
      <w:r>
        <w:rPr>
          <w:rFonts w:cs="HebarU" w:ascii="HebarU" w:hAnsi="HebarU"/>
          <w:lang w:val="bg-BG"/>
        </w:rPr>
        <w:t>Закона за кадастъра и имотния регистър или Наредба N 49 от 2004 г. за поддържане на картата на възстановената собственост”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Алинеи 2 и 3 се отменят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ал. 4 се правят следните изменения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) в изречение първо думите „С</w:t>
      </w:r>
      <w:r>
        <w:rPr>
          <w:rFonts w:cs="HebarU" w:ascii="HebarU" w:hAnsi="HebarU"/>
          <w:lang w:val="bg-BG" w:eastAsia="bg-BG"/>
        </w:rPr>
        <w:t>кицата-проект по ал. 1 и 2 се съгласува служебно от общинската служба по земеделие и гори” се заменят с „Документите по ал. 1 се съгласуват”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 w:eastAsia="bg-BG"/>
        </w:rPr>
        <w:t>б) в</w:t>
      </w:r>
      <w:r>
        <w:rPr>
          <w:rFonts w:cs="HebarU" w:ascii="HebarU" w:hAnsi="HebarU"/>
          <w:color w:val="000000"/>
          <w:lang w:val="bg-BG"/>
        </w:rPr>
        <w:t xml:space="preserve"> изречение второ думите „по скицата-проект” се заличава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В чл. 84 думите „Закона за ловното стопанство” се заменят със „Закона за лова и опазване на дивеча”, а думите „Закона за рибното стопанство” се заменят със „Закона за рибарството и аквакултурите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В глава четвърта „Ползвания от горите и земите в горския фонд” се правят следните изменения и допълнен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здава се нов раздел четвърти: </w:t>
      </w:r>
    </w:p>
    <w:p>
      <w:pPr>
        <w:pStyle w:val="Normal"/>
        <w:spacing w:before="120" w:after="0"/>
        <w:ind w:right="4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ІV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е на пазара на необработен дървен материал с описанието „класифициран по правилата на Европейската икономическа общност”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8а. (1) Необработеният дървен материал се класифицира по размери и/или по качеств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ласифицирането на необработен дървен материал по размери се извършва чрез измерване за определяне на съответствието му с класовете по чл. 98в, ал. 1 или 6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Класифицирането на необработен дървен материал по качество се извършва чрез оглед и измерване за определяне на съответствието му с класовете по чл. 98г, ал. 4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8б. (1) При класифициране на необработен дървен материал обект на измерване е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емът или масата на необработения дървен материал, изразен в плътни или пространствени кубически метри – при класифициране по разме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клонът на влакната и сбежистостта, както и наличните повреди (кривина и чепове) на необработения дървения материал – при класифициране по качеств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измерването се използва само метричната систем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(3) Инструментите, с които се извършва измерването на необработения дървен материал, са обект на метрологичен контрол и трябва да бъдат поддържани в изправност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 Необработеният дървен материал на дълги секции се измерва, като се измерва поотделно всяка единица (стъбло) от материала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Необработеният дървен материал на дълги секции с неправилна форма се измерва, като се измерват поотделно секции от всяко стъбло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6) Обемът на всяка единица от материала се изчислява въз основа данните, получени в резултат на измерване на дължината и на диаметъра със или без кора. Обемът се изчислява с точност до втория десетичен знак съгласно таблици  за обемите на облите дървени материали, утвърдени със заповед на началника на Националното управление по горите, която се обнародва в „Държавен вестник”. </w:t>
      </w:r>
    </w:p>
    <w:p>
      <w:pPr>
        <w:pStyle w:val="Normal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(7)  Измерените стойности на диаметъра се определят в цели числа, закръглени към по-малката стойност.</w:t>
      </w:r>
      <w:r>
        <w:rPr>
          <w:rFonts w:cs="HebarU" w:ascii="HebarU" w:hAnsi="HebarU"/>
          <w:color w:val="FF0000"/>
          <w:lang w:val="bg-BG"/>
        </w:rPr>
        <w:t xml:space="preserve">  </w:t>
      </w:r>
      <w:r>
        <w:rPr>
          <w:rFonts w:cs="HebarU" w:ascii="HebarU" w:hAnsi="HebarU"/>
          <w:lang w:val="bg-BG"/>
        </w:rPr>
        <w:t>Когато диаметърът се измерва с кора, измерените стойности на диаметъра се намаляват с дебелината на кората и определянето на съответствието  на материала с някой от класовете се извършва въз основа на намалените стойности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8) Когато измерената стойност на диаметъра без кора е по-малка или равна на 19 cm, диаметърът се измерва чрез едно измерване на стъблото с клупа за измерване на диаметъра. 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9) Когато измерената стойност на диаметъра без кора е по-голяма от 20 cm, диаметърът се измерва чрез две пресичащи се под прав ъгъл измервания (по възможност обхващащи най-тесния и най-широкия диаметър на стъблото). 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Когато измерваната част от стъблото се намира върху прешлен от клони или на друга част от стъблото с неправилна форма, диаметърът на тази част се измерва като средна стойност от измерването на стъблото от двете страни и на еднакви разстояния от измерваната част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11) Измерените стойности на дължината се закръгляват към по-малката стойност с точност до дециметър. 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 xml:space="preserve">(12) Обемът на дървен материал, изразен в пространствени кубически метри, се изчислява, като получените в резултат на измерването стойности за височината на купчината се намаляват с надмерка, която е не по-малко от 3 на сто от измерената стойност на височината. 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3)  За измерване на диаметъра и дължината на необработения дървен материал за целите на класификацията по размери се прилагат изискванията на ал. 7 - 11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8в. (1) Дървеният материал, чийто обем е изразен в плътни кубически метри, се класифицира по размери според диаметъра в средата на материалите, измерени със или без кора, независимо от дължината на материалите, като се определя съответствието на материала с някой от следните класове:</w:t>
      </w:r>
      <w:r>
        <w:br w:type="page"/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461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Клас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аметьр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L</w:t>
            </w:r>
            <w:r>
              <w:rPr>
                <w:rFonts w:cs="HebarU" w:ascii="HebarU" w:hAnsi="HebarU"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0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10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Lla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0 до 14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Llb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5 до 19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2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0 до 24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2b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5 до 29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3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30 до 34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3b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35 до 39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40 до 49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50 до 59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L6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cm и повече</w:t>
            </w:r>
          </w:p>
        </w:tc>
      </w:tr>
    </w:tbl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 xml:space="preserve">(2) Допълнителни класове над клас „L6” могат да бъдат образувани при спазване на принципа, определен в ал. 1. Делението на класовете по </w:t>
        <w:br/>
        <w:t xml:space="preserve">ал. 1 на "а" и "b" подкласове може да се прилага за  всички „L” класове. 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ървеният материал на дълги секции може да бъде класифициран и по минимална дължина и минимален диаметър на тънкия край без кора, съответстващ на тази дължина, като се определя съответствието на материала с някой от следните класове: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2969"/>
        <w:gridCol w:w="471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на дължи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3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ен диаметьр на тьнкия кра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3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c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3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c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3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c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3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c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3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cm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3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cm</w:t>
            </w:r>
          </w:p>
        </w:tc>
      </w:tr>
    </w:tbl>
    <w:p>
      <w:pPr>
        <w:pStyle w:val="Normal"/>
        <w:autoSpaceDE w:val="false"/>
        <w:spacing w:before="24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В случаите по ал. 3 диаметърът на тънкия край се измерва еднократно. </w:t>
      </w:r>
    </w:p>
    <w:p>
      <w:pPr>
        <w:pStyle w:val="Normal"/>
        <w:autoSpaceDE w:val="false"/>
        <w:spacing w:before="120" w:after="0"/>
        <w:ind w:right="44" w:firstLine="1134"/>
        <w:jc w:val="both"/>
        <w:rPr/>
      </w:pPr>
      <w:r>
        <w:rPr/>
        <w:t>(5) Някои групи материали, включващи различни видове дървен материал на дълги секции (подпори, стълбове и др.), могат да се класифицират и според диаметъра с кора, измерен на 1 cm от дебелия край, като се определя принадлежността им към някой от следните класове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461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аметьр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6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7 до 13 c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cm и повече</w:t>
            </w:r>
          </w:p>
        </w:tc>
      </w:tr>
    </w:tbl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Дървеният материал, чийто обем е изразен в пространствени кубически метри, се класифицира според диаметъра на тънкия край с кора, като се определя принадлежността му към някой от следните класове: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461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аметьр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3 до 6 cm (дребноразмерна обла дървесина)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7 до 13 cm (обла дървесина)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4 cm и повече, както и цепени трупи (едроразмерна обла дървесина и цепеници)</w:t>
            </w:r>
          </w:p>
        </w:tc>
      </w:tr>
    </w:tbl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Когато дървеният материал, чийто обем е изразен в пространствени кубически метри, е без кора, измерените стойности на диаметъра се увеличават с 1 cm и определянето на съответствието на материала с някой от класовете в ал. 6 се извършва въз основа на увеличените стойности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При класифициране на необработен дървен материал по размери по искане на лицето, което възлага извършването на класификацията, може едновременно с определяне на съответствието на материала с класовете по ал. 1 да бъде определено и съответствието на материала с класовете по ал. 3 и/или 5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98г. (1) Класификацията по качество се извършва въз основа на следните критерии: 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кривина; 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клон на влакната; 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бежистост; 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ткрити чепове, здрави (леки) чепове, загнили (черни) чепове; 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раснали чепове, подутини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ксцентрична сърцевина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активна дървесина: опънова дървесина при широколистни дървета, натискова дървесина или натръпване при иглолистните видове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есиметричност на контура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лупни пукнатини, сърцевинни пукнатини, пукнатини при отсичане, пукнатини от замръзване;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ървен материал, получен от трупи, сушени на сечището, както и повреди, причинени от подобно сушене, плитки пукнатини от съсъхване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цветяване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руги биологични повреди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ривината се измерва чрез разделяне на най-голямото отклонение от праволинейността, изразено в сантиметри с точност до цяло число, на разстоянието, разделящо двата края на изкривеното стъбло, изразено в метри с точност до първия десетичен знак. Кривината се изразява в сантиметри на метър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клонът на влакната се измерва чрез определяне на разстоянието, измерено в сантиметри с точност до цяло число, на всеки метър между посоката на влакната и линията, от която започва развитието на повредата, успоредна на оста на дървения материал на дълги секции. Наклонът на влакната се изразява в сантиметри на метър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бежистостта се измерва чрез разделяне на разликата между диаметрите на дървения материал на дълги секции, измерени на разстояние от 1 m от краищата в сантиметри с точност до цяло число, закръглено към по-малката стойност, на разстоянието, което ги отделя, изразено в метри с точност до първия десетичен знак. Сбежистостта се изразява в сантиметри на метър с точност до първия десетичен знак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Диаметърът на чеповете се измерва в милиметри, включително на най-малките чепове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и класифициране на необработения дървен материал по качество се определя съответствието на материала с някой от следните класове: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лас А/ЕИО: здрав дървен материал с отлични специфични качества, без повреди или с много малки повреди, имащи малко влияние върху употребата му;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лас В/ЕИО: дървен материал със средно добро качество, включително трупи, сушени на сечището, които имат една или няколко от следните повреди: незначителна кривина, незначителна степен на заплетено разположение на влакната, незначителна сбежистост, липса на големи чепове, няколко малки или средни здрави чепове, малък брой  загнили малки чепове с малки размери, умерено ексцентрична сърцевина, известна несиметричност на  контура или други единични повреди, които не се отразяват на добрата като цяло здравина на материала;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лас С/ЕИО: дървен материал, който поради наличието на повреди не може да бъде класифициран в класове А/ЕИО или В/ЕИО, но който притежава достатъчна степен на здравина за  фасониран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(7) Върху дървения материал на дълги секции от класовете за качество А/ЕИО и С/ЕИО се поставя незаличим знак за обозначаване на класа. Поставянето на знак за обозначаване на класа върху дървен материал на дълги секции от клас В/ЕИО не е задължителн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Обозначаването на необработения дървен материал, класифициран по качество, се извършва, като се постави на челата на материалите утвърденият по реда на чл. 62б, ал. 2 от Закона за горите знак за съответния клас и/или подклас за качество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8д. (1) Измерването и класифицирането по размери и по качество на  необработения дървен материал, както и обозначаването на материала със знак за клас и/или подклас за качество се извършва от служител по горите или от лесовъд, регистриран за упражняване на частна лесовъдска практика за дейността по чл. 39, ал. 1, т. 5  от  Закона за горите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ейностите по ал. 1 се извършват на склад или на превозно средство непосредствено преди експедиране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ицето, което извършва дейностите по ал. 1, вписва в документите, придружаващи необработения дървен материал: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тата на извършване на дейността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весния вид на необработения дървен материал и общото му наименование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зултата от измерването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правената отстъпка по чл. 98б, ал. 7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дмерката по чл. 98б, ал. 12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личествени характеристики на необработения дървен материал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ачествени характеристики на необработения дървен материал, класифициран по качество;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ответствието на необработения дървен материал, класифициран по размери с клас за размери.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ответствието на необработения дървен материал, класифициран по качество с клас и/или подклас за качество."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ят раздел ІV става раздел V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33 се правят следните изменения и допълнен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(2) В дневника по ал. 1 се вписват обстоятелствата по чл. 98д, </w:t>
        <w:br/>
        <w:t>ал. 3."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6. </w:t>
      </w:r>
      <w:r>
        <w:rPr>
          <w:rFonts w:cs="HebarU" w:ascii="HebarU" w:hAnsi="HebarU"/>
          <w:color w:val="000000"/>
          <w:lang w:val="bg-BG"/>
        </w:rPr>
        <w:t>В чл. 142 ал. 2 и 4 думите „парцеларен план” се заличава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44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линея 1 се изменя така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При констатирано от служители по горите незаконно строителство се съставя акт на основание чл. 107, 107а, 107в, 108 или 109 от Закона за горите и се уведомяват общинската администрация и регионалната дирекция за национален строителен контрол, които предприемат действия по реда на Закона за устройство на територията за отстраняване на незаконното строителство."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парцеларен план” се заличават.</w:t>
      </w:r>
    </w:p>
    <w:p>
      <w:pPr>
        <w:pStyle w:val="Normal"/>
        <w:spacing w:before="120" w:after="0"/>
        <w:ind w:right="44" w:firstLine="1134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54 ал. 2 се изменя так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Ограждането по ал. 1 е допустимо, ако е предвидено в утвърдените лесоустройствени проекти, планове и програми или е съгласувано с директора на държавното лесничейство."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§ 1а от Допълнителните разпоредби се създават т. 18 - 30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18. „Объл дървен материал” е повалено и окастрено дърво с отделена връхна част, което може да бъде разкроено или неразкроено на сортименти, като дървесината за огрев обикновено се изключва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„Дълга секция” е объл дървен материал, който не е разкроен и обемът на който се изразява в  плътни кубически мет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„Дървен материал в пространствени кубически метри” е необработен дървен материал, обемът на който се изразява в кубически метри като пространствен обем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"Сбежистост" е постепенното намаление на диаметъра на стъблото на объл дървен материал по дължината, превишаващо големината на нормалното намаление от 1 cm на 1 m от основата до върх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"Надмерка" е допустимо превишение, което не се взема в предвид при измерванията на размерите и изчисляването на обема на необработения дървен материал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„Сортимент” е разкроен объл дървен материал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„Натръпване” е ранен стадий на гниене, който се характеризира с оцветени линии или петна в дървесината. Обичайната текстура и механичните свойства на дървесината все още са повече или по-малко непроменен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„Съсъхване” е намалението на размерите на дървения материал, дължащо се на намалението на влажността под границата на насищането на клетъчните стен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„Реактивна дървесина” е дървесина със специфични анатомични характеристики, формирана главно в наклонени и криви стъбла и в клони, когато дървото се стреми да възвърне първоначалното си положение, когато то е нарушен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7. „Натискова дървесина” е реактивна дървесина, формирана главно от долната страна на клони и наклонени или криви стъбла при иглолистните дървета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„Опънова дървесина” е реактивна дървесина, формирана главно от горната страна на клони и наклонени или криви стъбла при широколистните дървет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„Ексцентрична сърцевина" е сърцевина, която е на значително разстояние от геометричния център на напречното сечение на облите дървени материал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 xml:space="preserve">30. „Клупа” е уред за измерване, градуиран с точност 1 </w:t>
      </w:r>
      <w:r>
        <w:rPr>
          <w:rFonts w:cs="HebarU" w:ascii="HebarU" w:hAnsi="HebarU"/>
        </w:rPr>
        <w:t>mm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 /п/ Даниел Вълч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0:00Z</dcterms:created>
  <dc:creator>BV</dc:creator>
  <dc:description/>
  <dc:language>en-US</dc:language>
  <cp:lastModifiedBy>composer</cp:lastModifiedBy>
  <cp:lastPrinted>2005-11-24T16:23:00Z</cp:lastPrinted>
  <dcterms:modified xsi:type="dcterms:W3CDTF">2005-12-06T09:24:00Z</dcterms:modified>
  <cp:revision>5</cp:revision>
  <dc:subject/>
  <dc:title>Р Е П У Б Л И К А   Б Ъ Л Г А Р И Я</dc:title>
</cp:coreProperties>
</file>