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5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но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на Тарифа N 14 за таксите, които се събират в системата на Министерството на регионалното развитие и благоустройството и от областните управители, одобрена с Постановление </w:t>
        <w:br/>
        <w:t xml:space="preserve">N 175 на Министерския съвет от 1998 г. (обн., ДВ., бр. 94 от 1998 г.; попр., бр. 110 от 1998 г.; изм. и доп., бр. 55 от 1999 г., бр. 41 от 2000 г., бр. 99 от 2001 г., бр. 99 от 2002 г., бр. 114 от 2003 г., </w:t>
        <w:br/>
        <w:t>бр. 20 и 107 от 2004 г.; попр., бр. 108 от 2004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8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 В таблицата  към чл. 1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В колона 3 думите “Щ. д.” се заменят с “Евро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2 числото “60,00” се заменя с “50,00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3 числото “70,00” се заменя с “58,00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т. 4 числото “100,00” се заменя с “83,00”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 В чл. 3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аблицата към т. 1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5 числото “1,18” се заменя с “0,98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6 числото “1,98” се заменя с “1,56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 в т. 7 думите “1,98 +3,68 за всеки започнат метър” се заменят с “1,56 + 2,34 за всеки започнат метър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В таблицата към т. 2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 в т. 1 числото “0,22” се заменя с “0,18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 в т. 3 думите “0,44 + 2,94 за всеки започнат метър” се заменят с “0,44 + 2,37 за всеки започнат метър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таблицата към чл. 4 се правят следните измене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5 числото “1,82” се заменя с “2,05”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6 числото “2,48” се заменя с “ 2,76”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7 числото “3,47” се заменя с “3,68”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8 думите “3,47 + 3,31 за всеки започнати 10 т” се заменят с “3,68 + 3,28 за всеки започнати 10 т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 xml:space="preserve">В 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таблицата към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чл. 5 се правят следнит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1 числото “0,50” се заменя с “0,31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2 числото “0,58” се заменя с “0,44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3 числото “0,67” се заменя с “0, 56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5 числото “1,99” се заменя с “1,81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6 числото “3,98” се заменя с “3,17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т. 7 думите “3,98 + 3,31 за всеки започнат тон” се заменят с </w:t>
        <w:br/>
        <w:t>“3,17 + 2,25 за всеки започна тон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 xml:space="preserve"> В чл. 10 с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аблицата към ал. 1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колона 3 думите “Щ. д.” се заменят с “Евро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1 цифрата “4,00” се заменя с “3,00”;</w:t>
      </w:r>
    </w:p>
    <w:p>
      <w:pPr>
        <w:pStyle w:val="Normal"/>
        <w:ind w:left="660" w:firstLine="47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2 цифрата “5,00” се заменя с “4,00”.</w:t>
      </w:r>
    </w:p>
    <w:p>
      <w:pPr>
        <w:pStyle w:val="Normal"/>
        <w:numPr>
          <w:ilvl w:val="0"/>
          <w:numId w:val="3"/>
        </w:numPr>
        <w:spacing w:before="120" w:after="0"/>
        <w:ind w:left="1021" w:firstLine="11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л. 2 думите “8 щ. д.” се заменят със “7 евро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 xml:space="preserve">В 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таблицата към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чл. 12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колона 3 думите “Щ. д.” се заменят с “Евро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2 цифрата “7,00” се заменя с “6,00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3 числото “15,00” се заменя с “13,00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т. 4 числото “36,00” се заменя с “30,00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т. 5 числото “55,00” се заменя с “46,00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т. 6 цифрата “8,00” се заменя със “7,00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 т. 7 числото “15,00” се заменя с “13,00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 В чл. 15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В таблицата към т. 1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 в т. 1 числото “0,12” се заменя с “0,23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 в т. 2 числото “0,20” се заменя с “0,36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 в т. 3 числото “0,30” се заменя с “0,55”;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 в т. 4 числото “0,40” се заменя с “0,78”;</w:t>
      </w:r>
    </w:p>
    <w:p>
      <w:pPr>
        <w:pStyle w:val="Normal"/>
        <w:ind w:left="600" w:firstLine="5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)  в т. 5 числото “0,60” се заменя с “1,06”; </w:t>
      </w:r>
    </w:p>
    <w:p>
      <w:pPr>
        <w:pStyle w:val="Normal"/>
        <w:ind w:left="600" w:firstLine="5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 в т. 6 числото “0,80” се заменя с “1,52”;</w:t>
      </w:r>
    </w:p>
    <w:p>
      <w:pPr>
        <w:pStyle w:val="Normal"/>
        <w:tabs>
          <w:tab w:val="clear" w:pos="720"/>
          <w:tab w:val="left" w:pos="90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в т. 7 думите “0,80 + 2,00 за всеки започнат метър” се заменят с “1,52 +1,96 за всеки започнат метър”.</w:t>
      </w:r>
    </w:p>
    <w:p>
      <w:pPr>
        <w:pStyle w:val="Normal"/>
        <w:spacing w:before="60" w:after="0"/>
        <w:ind w:left="2155" w:hanging="102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аблицата към т. 2:</w:t>
      </w:r>
    </w:p>
    <w:p>
      <w:pPr>
        <w:pStyle w:val="Normal"/>
        <w:ind w:left="660" w:firstLine="47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 в т. 1 числото “0,12” се заменя с “0,20”;</w:t>
      </w:r>
    </w:p>
    <w:p>
      <w:pPr>
        <w:pStyle w:val="Normal"/>
        <w:ind w:left="660" w:firstLine="47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 в т. 2 числото “0,21” се заменя с “0,33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 в т. 3 думите  “0,21 + 1,00 за всеки започнат метър” се заменят с “0,33+2,26 за всеки започнат метър”.</w:t>
      </w:r>
    </w:p>
    <w:p>
      <w:pPr>
        <w:pStyle w:val="Normal"/>
        <w:spacing w:before="120" w:after="0"/>
        <w:ind w:left="658" w:firstLine="47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 В таблицата към т. 3:</w:t>
      </w:r>
    </w:p>
    <w:p>
      <w:pPr>
        <w:pStyle w:val="Normal"/>
        <w:ind w:left="660" w:firstLine="47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 в т. 1 числото “0,15” се заменя с “ 0,37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 в т. 2 числото “0,50” се заменя с “0,68”;</w:t>
      </w:r>
    </w:p>
    <w:p>
      <w:pPr>
        <w:pStyle w:val="Normal"/>
        <w:ind w:left="660" w:firstLine="47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3 числото “0,90” се заменя с “1,24”;</w:t>
      </w:r>
    </w:p>
    <w:p>
      <w:pPr>
        <w:pStyle w:val="Normal"/>
        <w:ind w:left="660" w:firstLine="47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 в т. 4 числото “1,50” се заменя с “2,34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>В таблицата към чл. 16 се правят следните измен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1 числото “0,25” се заменя с “0,37”.</w:t>
      </w:r>
    </w:p>
    <w:p>
      <w:pPr>
        <w:pStyle w:val="Normal"/>
        <w:tabs>
          <w:tab w:val="clear" w:pos="720"/>
          <w:tab w:val="left" w:pos="142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В т. 2 числото “0,60” се заменя с “0,79”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3 цифрата “1,00” се заменя с “1,31”.</w:t>
      </w:r>
    </w:p>
    <w:p>
      <w:pPr>
        <w:pStyle w:val="Normal"/>
        <w:tabs>
          <w:tab w:val="clear" w:pos="720"/>
          <w:tab w:val="left" w:pos="142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 В т. 4 числото “2,20” се заменя с “2,39”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8 думите “7,20 + 3,00 за всеки започнати 10 т” се заменят със  “7,20 + 6,42 за всеки започнати 5 т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lang w:val="bg-BG"/>
        </w:rPr>
        <w:t xml:space="preserve"> В таблицата към чл. 17 се правят следните изменения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1 числото “0,20” се заменя с “0,21”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2 числото “0,50” се заменя с “0,54”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3 числото “0,65” се заменя с “0,76”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4 числото “0,90” се заменя с “1,26”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5 числото “1,60” се заменя с “2,40”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6 числото “2,30” се заменя с “3,46”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7 думите “2,30 + 2,00 за всеки започнат тон” се заменят с “3,46 + 1,59 за всеки започнат тон”.</w:t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а разпоредба</w:t>
      </w:r>
    </w:p>
    <w:p>
      <w:pPr>
        <w:pStyle w:val="Normal"/>
        <w:ind w:left="660"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ЗА МИНИСТЪР-ПРЕДСЕДАТЕЛ:  /п/  Даниел Вълчев</w:t>
      </w:r>
    </w:p>
    <w:p>
      <w:pPr>
        <w:pStyle w:val="Heading2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737" w:top="99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imok" w:hAnsi="Timok" w:cs="Timok"/>
      <w:b w:val="false"/>
      <w:i w:val="false"/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08:00Z</dcterms:created>
  <dc:creator>neli</dc:creator>
  <dc:description/>
  <dc:language>en-US</dc:language>
  <cp:lastModifiedBy>Workstation</cp:lastModifiedBy>
  <cp:lastPrinted>2005-11-28T13:09:00Z</cp:lastPrinted>
  <dcterms:modified xsi:type="dcterms:W3CDTF">2005-12-06T09:25:00Z</dcterms:modified>
  <cp:revision>6</cp:revision>
  <dc:subject/>
  <dc:title>Р Е П У Б Л И К А   Б Ъ Л Г А Р И Я</dc:title>
</cp:coreProperties>
</file>