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752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</w:t>
        <w:br/>
        <w:t>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допълнителни средства по бюджета на Министерския съвет за 2005 г. в размер 4,4 млн. лв. от централния бюджет за 2005 г., от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3,5 млн. лв. на Министерството на държавната администрация и административната реформа – за погасяване задълженията на областните администрации, стопанствата и Комплекс “Бояна” до края на 2005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900 хил. лв. на Министерския съвет – за погасяване задълженията на администрацията на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чрез преструктуриране на целевите разходи по централния бюджет за 2005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кия съвет и на Министерството на държавната администрация и административната реформа за 2005 г. след разделянето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-председателя, на министъра на финансите и на министъра на държавната администрация и административната реформ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1:00Z</dcterms:created>
  <dc:creator>neli</dc:creator>
  <dc:description/>
  <dc:language>en-US</dc:language>
  <cp:lastModifiedBy>composer</cp:lastModifiedBy>
  <cp:lastPrinted>2005-12-05T12:51:00Z</cp:lastPrinted>
  <dcterms:modified xsi:type="dcterms:W3CDTF">2005-12-09T10:15:00Z</dcterms:modified>
  <cp:revision>5</cp:revision>
  <dc:subject/>
  <dc:title>Р Е П У Б Л И К А   Б Ъ Л Г А Р И Я</dc:title>
</cp:coreProperties>
</file>