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Устройствения правилник на Министерството на държавната администрация и административната реформа, приет с Постановление N 215 на Министерския съвет от 2005 г. </w:t>
        <w:br/>
        <w:t>(ДВ, бр. 83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0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4, ал. 1 думата "трима" се заменя с "четирима"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риложението към чл. 13, ал. 3 на ред "съветници, експерти и технически сътрудници" цифрата "5" се заменя с "4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Постановлението влиза в сила от 21 октомври 2005 г. и за </w:t>
        <w:br/>
        <w:t>2005 г. е в рамките на определения бюджет за годината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ергей Станишев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50:00Z</dcterms:created>
  <dc:creator>BV</dc:creator>
  <dc:description/>
  <dc:language>en-US</dc:language>
  <cp:lastModifiedBy>composer</cp:lastModifiedBy>
  <cp:lastPrinted>2005-12-02T11:37:00Z</cp:lastPrinted>
  <dcterms:modified xsi:type="dcterms:W3CDTF">2005-12-13T10:15:00Z</dcterms:modified>
  <cp:revision>4</cp:revision>
  <dc:subject/>
  <dc:title>Р Е П У Б Л И К А   Б Ъ Л Г А Р И Я</dc:title>
</cp:coreProperties>
</file>