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допълнителни средства по бюджета на Министерството на културата за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твото на културата за 2005 г. в размер 140 000 лв. по реда на чл. 34, ал. 1 от Закона за устройството на държавния бюджет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ползват за ремонт на църквата “Свети Константин и Света Елена ” в Одрин, Република Турция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чрез преструктуриране на целевите разходи по централния бюджет за 2005 г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5 г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9:00Z</dcterms:created>
  <dc:creator>Бойка Владова</dc:creator>
  <dc:description/>
  <dc:language>en-US</dc:language>
  <cp:lastModifiedBy>composer</cp:lastModifiedBy>
  <cp:lastPrinted>2005-12-05T12:49:00Z</cp:lastPrinted>
  <dcterms:modified xsi:type="dcterms:W3CDTF">2005-12-13T10:16:00Z</dcterms:modified>
  <cp:revision>4</cp:revision>
  <dc:subject/>
  <dc:title>Р Е П У Б Л И К А   Б Ъ Л Г А Р И Я</dc:title>
</cp:coreProperties>
</file>