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дек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въвеждане на автономна мярка за суспендиране на митата за внос на замразени обезкостени свински меса и слан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9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Въвежда се автономна мярка за суспендиране на митата за 2005 г., както следв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2"/>
        <w:gridCol w:w="4037"/>
        <w:gridCol w:w="24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bg-BG"/>
              </w:rPr>
              <w:t>N по р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bg-BG"/>
              </w:rPr>
              <w:t>Код по К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bg-BG"/>
              </w:rPr>
              <w:t>Описание на сток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bg-BG"/>
              </w:rPr>
              <w:t>Количество, ставка на митото и период на действ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0203 29 55 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замразени обезкостени свински ме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 500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50 €/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  <w:t>до 31.12.200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bg-BG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lang w:val="bg-BG"/>
              </w:rPr>
              <w:t>0209 00 11 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  <w:t>слан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  <w:t> 000 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bg-BG"/>
              </w:rPr>
              <w:t>до 31.12.2005 г.</w:t>
            </w:r>
          </w:p>
        </w:tc>
      </w:tr>
    </w:tbl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втономната мярка по чл. 1 обхваща всички стоки, които се класират в позицията, посочена в колона “Код по КН”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6, ал. 1, т. 6 от Закона за митницит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ok" w:hAnsi="Timok" w:cs="Timok"/>
      <w:b w:val="false"/>
      <w:i w:val="false"/>
      <w:sz w:val="28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Timok" w:hAnsi="Timok" w:cs="Timok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6:00Z</dcterms:created>
  <dc:creator>Бойка Владова</dc:creator>
  <dc:description/>
  <dc:language>en-US</dc:language>
  <cp:lastModifiedBy>Workstation</cp:lastModifiedBy>
  <cp:lastPrinted>2005-12-05T12:46:00Z</cp:lastPrinted>
  <dcterms:modified xsi:type="dcterms:W3CDTF">2005-12-09T10:16:00Z</dcterms:modified>
  <cp:revision>4</cp:revision>
  <dc:subject/>
  <dc:title>Р Е П У Б Л И К А   Б Ъ Л Г А Р И Я</dc:title>
</cp:coreProperties>
</file>