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2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0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N 2 към чл. 5, ал. 2 от Постановление N 204 на Министерския съвет от 1999 г. за определяне на второстепенни разпоредители с бюджетни кредити към министъра на културата и туризма и за преобразуване и закриване на държавни културни институти (обн., ДВ,</w:t>
        <w:br/>
        <w:t>бр. 105 от 1999 г.; изм. и доп., бр. 112 от 1999 г., бр. 24, 49, 64 и 94 от 2000 г.,</w:t>
        <w:br/>
        <w:t xml:space="preserve">бр. 24, 28 и 88 от 2001 г., бр. 9, 26 и 65 от 2002 г., бр. 1, 46, 54 и 63 от 2003 г., </w:t>
        <w:br/>
        <w:t>бр. 17, 19, 37, 41, 42, 49, 102 и 112 от 2004 г. и бр. 1, 29, 44, 49 и 56 от 2005 г.)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 "Театри” числото "1800” се заменя с "1803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4 "Музеи и галерии” числото "103” се заменя със "108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8 "Дом на ветераните на културата и изкуствата – София” се добавя цифрата ”7”.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10 "Агенция по туризъм” – София" числото "55” се заменя с "47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Агенцията по туризъм, приет с Постановление N 203 на Министерския съвет от 2004 г. (обн., ДВ., бр. 73 от 2004 г.; изм. и доп., бр. 29 и 56 от 2005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9, ал. 3 числото “55” се заменя с “47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ожението към чл. 9, ал. 4 се изменя така: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Приложение към чл. 9, ал. 4 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Агенцията по туризъм – 47 щатни бройк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Изпълнителен директор </w:t>
        <w:tab/>
        <w:tab/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Заместник изпълнителен директор </w:t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лавен секретар</w:t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Обща администрация</w:t>
        <w:tab/>
        <w:tab/>
        <w:tab/>
        <w:tab/>
        <w:tab/>
        <w:t>1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 т.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ирекция "Финансово-стопанска и </w:t>
        <w:tab/>
        <w:tab/>
        <w:tab/>
        <w:t>1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административно-правна” </w:t>
        <w:tab/>
        <w:tab/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Специализирана администрация </w:t>
        <w:tab/>
        <w:tab/>
        <w:tab/>
        <w:t>34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 т.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ирекция "Маркетинг, реклама и </w:t>
        <w:tab/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нформация”</w:t>
        <w:tab/>
        <w:tab/>
        <w:tab/>
        <w:tab/>
        <w:tab/>
        <w:tab/>
        <w:t>1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ирекция "Регистриране, </w:t>
        <w:tab/>
        <w:tab/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категоризиране и контрол”</w:t>
        <w:tab/>
        <w:tab/>
        <w:tab/>
        <w:tab/>
        <w:t>14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Главна дирекция "Развитие на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туристическия продукт”</w:t>
        <w:tab/>
        <w:tab/>
        <w:tab/>
        <w:tab/>
        <w:tab/>
        <w:t>10"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всякъде в постановлението по § 1 думите "министърът на културата и туризма”, "министъра на културата и туризма” и "Министерството на културата и туризма” се заменят съответно с "министърът на културата”, "министъра на културата” и "Министерството на културат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 /п/ Емел Етем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18:00Z</dcterms:created>
  <dc:creator>BV</dc:creator>
  <dc:description/>
  <dc:language>en-US</dc:language>
  <cp:lastModifiedBy>composer</cp:lastModifiedBy>
  <cp:lastPrinted>2005-12-05T09:54:00Z</cp:lastPrinted>
  <dcterms:modified xsi:type="dcterms:W3CDTF">2005-12-13T10:16:00Z</dcterms:modified>
  <cp:revision>4</cp:revision>
  <dc:subject/>
  <dc:title>Р Е П У Б Л И К А   Б Ъ Л Г А Р И Я</dc:title>
</cp:coreProperties>
</file>