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определяне цените на цигарите от местно производство и от внос на вътрешния пазар и за продажбата и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3"/>
        <w:ind w:firstLine="1134"/>
        <w:jc w:val="both"/>
        <w:rPr>
          <w:b w:val="false"/>
          <w:b w:val="false"/>
          <w:caps/>
        </w:rPr>
      </w:pPr>
      <w:r>
        <w:rPr/>
        <w:t>Член единствен.</w:t>
      </w:r>
      <w:r>
        <w:rPr>
          <w:b w:val="false"/>
        </w:rPr>
        <w:t xml:space="preserve"> Приема Наредба за условията и реда за определяне цените на цигарите от местно производство и от внос на вътрешния пазар и за продажбата им.</w:t>
      </w:r>
    </w:p>
    <w:p>
      <w:pPr>
        <w:pStyle w:val="BodyText3"/>
        <w:ind w:firstLine="1134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§ 1. (1</w:t>
      </w:r>
      <w:r>
        <w:rPr>
          <w:rFonts w:cs="HebarU" w:ascii="HebarU" w:hAnsi="HebarU"/>
          <w:b/>
          <w:lang w:val="bg-BG"/>
        </w:rPr>
        <w:t xml:space="preserve">) </w:t>
      </w:r>
      <w:r>
        <w:rPr>
          <w:rFonts w:cs="HebarU" w:ascii="HebarU" w:hAnsi="HebarU"/>
          <w:lang w:val="bg-BG"/>
        </w:rPr>
        <w:t xml:space="preserve">Цигарите, облепени с бандерол с обозначена върху него цена, регистрирана при условията и по реда на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N 192 от 2004 г. (обн., ДВ, бр. 71 от </w:t>
        <w:br/>
        <w:t>2004 г.; изм. и доп., бр. 2 и 61 от 2005 г.), се продават по цената, обозначена върху бандерола, до изчерпване на количеств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ите и вносителите на цигари са длъжни в </w:t>
        <w:br/>
        <w:t>14-дневен срок от влизане в сила на постановлението да подадат в съответните териториални данъчни дирекции по месторегистрацията си справка-декларация за наличните към датата на влизане в сила на постановлението количества цигари по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прилагане на Закона за тютюна и тютюневите изделия, приет с Постановление N 39 на Министерския съвет от 1994 г. </w:t>
        <w:br/>
        <w:t xml:space="preserve">(обн., бр. 18 от 1994 г.; изм.  и доп., бр. 99 от 1994 г., бр. 86 от 1996 г., бр. 18 и 100 от 1997 г., бр. 60 и 114 от 1999 г., бр. 62, 78 и 96 от 2001 г., бр. 3 от 2003 г., бр. 69 и 71 от 2004 г. и бр. 78 от 2005 г.), чл. 52а се изменя та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2а. Забранява се продажбата на вътрешния пазар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игари, за които няма определени от Министерския съвет це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ютюневи изделия, различни от тези по т. 1, за които няма регистрирана ц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цигари по т. 1 и тютюневи изделия по т. 2, необлепени с бандерол.”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</w:t>
        <w:br/>
        <w:t xml:space="preserve">N 192 на Министерския съвет от 2004 г. (обн., ДВ, бр. 71 от 2004 г.; изм. и доп., бр. 2 и 61 от 2005 г.), се правят следните изменения и допълнения: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след думите “тютюневи изделия” се добавя “по чл. 29, ал. 2 от Закона за тютюна и тютюневите изделия, наричани по-нататък “тютюневи изделия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2. В § 1 от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ата разпоредба се правят следните изменения и допълнения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ите “т. 28” се поставя запетая и се добавя “букви “а”, “в” и “г”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4 думите “опаковка на” се заменят с “най-малката самостоятелна опаковка на”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аздел І на приложение N 1 към чл. 3, ал. 1 т. 1 се заличава.</w:t>
      </w:r>
    </w:p>
    <w:p>
      <w:pPr>
        <w:pStyle w:val="Normal"/>
        <w:ind w:right="43"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2, който влиза в сила от 1 януари </w:t>
        <w:br/>
        <w:t>2006 г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4"/>
          <w:lang w:val="bg-BG"/>
        </w:rPr>
      </w:pPr>
      <w:r>
        <w:rPr>
          <w:rFonts w:cs="HebarU" w:ascii="HebarU" w:hAnsi="HebarU"/>
          <w:b/>
          <w:spacing w:val="84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84"/>
          <w:lang w:val="bg-BG"/>
        </w:rPr>
      </w:pPr>
      <w:r>
        <w:rPr>
          <w:rFonts w:cs="HebarU" w:ascii="HebarU" w:hAnsi="HebarU"/>
          <w:b/>
          <w:spacing w:val="8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УСЛОВИЯТА И РЕДА ЗА ОПРЕДЕЛЯНЕ ЦЕНИТЕ НА ЦИГАРИТЕ ОТ МЕСТНО ПРОИЗВОДСТВО И ОТ ВНОС НА ВЪТРЕШНИЯ ПАЗАР И ЗА ПРОДАЖБАТА ИМ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 цените на цигарите от местно производство и от внос на вътрешния паз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ажбата на циг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Цените на цигарите се определят с постановление на Министерския съвет по предложение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ите по ал. 1 задължително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азходите за производство и реализ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лжимия акциз съгласно Закона за акциз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лжимия данък върху добавената стойност съгласно Закона за данък върху добавената сто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ължимите мита при внос, както и други такси и вноски съгласно действащите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color w:val="FF0000"/>
          <w:lang w:val="bg-BG"/>
        </w:rPr>
      </w:pPr>
      <w:r>
        <w:rPr>
          <w:rFonts w:cs="HebarU" w:ascii="HebarU" w:hAnsi="HebarU"/>
          <w:lang w:val="bg-BG"/>
        </w:rPr>
        <w:t>5. търговската отстъпка, определена от производителя или внос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ределените цени се обнародват в “Държавен вестник”, като се посо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ърговската мар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ипът и размерът на тютюневото издел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итежателят на правото върху търговската марка и производителят, съответно вносителят, на търговската марка циг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роят на цигарите в потребителската опак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характеристиката на цига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пределените цени на цигарите се отпечатват върху бандерола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определяне цените на цигарите</w:t>
      </w:r>
    </w:p>
    <w:p>
      <w:pPr>
        <w:pStyle w:val="Normal"/>
        <w:ind w:firstLine="8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едложения за определяне цени на цигари, както и за промяна на определени от Министерския съвет цени се правят до министъра на икономиката и енергетикат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тежателя на правото върху търговската мар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лицата, получили разрешение от притежателя на правото върху търговската марка да използват съответната марка циг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ски представителства на лицата по т. 1 и 2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 физически или юридически лица, изрично упълномощени писмено от лицата по т. 1, 2 и 3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 по ал. 1 правят предложение до министъра на икономиката и енергетиката за заличаване на цени на цига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ал. 1 подават писмено заявление до министъра на икономиката и енергетиката по образец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копие от съдебното решение за регистрация на заявител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копие от удостоверението за данъчна регистрация на заяв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от свидетелството за регистрация на марката цигари, издадено от Патентното ведомство на Република България, с приложено извлечение от Държавния регистър на марките, а в случаите, когато дадена марка е с международна регистрация, в която е посочена и Република България - удостоверение, че международната регистрация на марката цигари действа на територията на страната, издадено от Патентното ведомство на Република България, с приложена към него извадка от базата данни на Международното бюро на Световната организация по интелектуал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документ, удостоверяващ, че заявителят е изрично упълномощен от лицата по чл. 3, ал. 1, т. 1, 2 и 3 да подава заявление за определяне цени на съответните марки цигари – в случаите, когато заявлението се подава от пълномощн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копие от свидетелството за извършен пълен физико-химичен анализ на съответната  марка цигари, в т. ч. съдържанието на катран, никотин и въглероден оксид в дима на една цигара, издадено от акредитирана лаборатория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декларация, че притежателят на правото върху търговската марка и производителят на съответната марка са едно и също лице, а в случаите, когато производителят и притежателят на правото върху търговската марка са различни лица - и декларация от производителя, че е получил разрешение от притежателя на правото върху търговската марка да използва съответната марка цига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явления за определяне цени на цигари, както и за промяна на определени от Министерския съвет цени и/или за заличаване на цени могат да се подават през следните пери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1 януари - 31 януа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1 март – 31 март 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икономиката и енергетиката може да променя периодите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Заявленията за определяне цени на цигари, както и за промяна на определени от Министерския съвет цени и/или за заличаване на цени се разглеждат от комисия, назначена със заповед на министъра на икономиката и енергетиката. В състава на комисията се включват трима представители на Министерството на икономиката и енергетиката, трима представители на Министерството на финансите и един представител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заповедта по ал. 1 се определят правилата за рабо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установяване на непълноти в представените документи комисията изпраща съобщение до заявителя да отстрани непълнотите в 7-дневен срок, като дава указания за отстраняването им. Срокът започва да тече от датата на получаване на указанията от заявителя. Когато срокът изтича в неприсъствен ден, заявителят може да отстрани непълнотите до следващия след него присъств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ко в срока по ал. 3 заявителят не отстрани непълнотите в представените от него документи, комисията отлага разглеждането на заявлението за следващия период по ч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Дейността на комисията по чл. 5, ал. 1 се ръководи от председател, назначен със заповедта по чл. 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онно-техническото обслужване на комисията по чл. 5, ал. 1 се извършва от секретар, назначен със заповедта по чл. 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чл. 5, ал. 1 се свиква за заседание от нейния председател по предварително обявен дневен ред въз основа на постъпилите зая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седанията на комисията са редовни, ако на тях присъстват повече от половината от членовете й. Решенията се вземат с обикновено мнози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всяко заседание на комисията по чл. 5, ал. 1 се съставя протокол, който се подписва от всички нейн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мисията по чл. 5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глежда постъпилите заявления по чл. 3,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готвя сравнителен анализ на вида и качеството на предложените марки цигари в  заявленията по чл. 3, ал.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едлага на министъра на икономиката и енергетиката да бъдат приети предложените от лицата по чл. 3, ал. 1 цен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държат елементите по чл. 2, ал. 2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съответстват на вида и качеството на съответната марка цигари съгласно сравнителния анализ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заличаването на цени на марки цигари въз основа на постъпили заявления от лицата по чл. 3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влича в работата си външни експерти при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вежда срещи и консултации със заяв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може да изисква от заявителите допълнителна информация относно предлаганите от тях цени на циг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исква становища от съответните държавни органи по въпроси, които са извън ней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комисията по чл. 5, ал. 1 са длъжни да не разгласяват сведенията и фактите, които са им станали известни при разглеждане на постъпилите заявления за определяне или заличаване цени на цигари, освен когато това е предвидено в закон или по писмено искане на държавен орган.</w:t>
      </w:r>
    </w:p>
    <w:p>
      <w:pPr>
        <w:pStyle w:val="Normal"/>
        <w:ind w:firstLine="8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дажба на цигар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Цигарите от местно производство и от внос се продават на вътрешния пазар само по цената, отпечатана върху бандерола, с който е облепена потребителската опаковк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и промяна на цените по чл. 2, ал. 1 новите цени влизат в сила с получаването на бандеролите с отпечатана върху тях нова це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7-дневен срок от датата на влизане в сила на новите цени  производителите и вносителит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длъжни да върнат неизползваните бандероли с отпечатана  върху тях стара цена в съответната териториална данъчна дирек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екларират в съответната териториална данъчна дирекция наличните количества цигари, облепени с бандерол с отпечатана върху него стара ц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 xml:space="preserve">аличните в производителите и вносителите, както и в търговските обекти по чл. 32, ал. 2 от Правилника за прилагане на Закона за тютюна и тютюневите изделия, приет с Постановление N 39 на Министерския съвет от 1994 г. (обн., бр. 18 от 1994 г.; изм. и доп., бр. 99 от 1994 г., бр. 86 от 1996 г., бр. 18 и 100 от </w:t>
        <w:br/>
        <w:t>1997 г., бр. 60 и 114 от 1999 г., бр. 62, 78 и 96 от 2001 г., бр. 3 от 2003 г., бр. 69 и 71 от 2004 г. и бр. 78 от 2005 г.), цигари, облепени с бандерол с отпечатана върху него стара цена, се продават по цената, отпечатана върху бандерола, до изчерпване на количест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За нарушаване на наредбата виновните лица се наказват по реда на чл. 32 от Закона за административните нарушения и наказания от упълномощени от министъра на икономиката и енергетиката и/или от министъра на финансите лиц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ind w:firstLine="84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Цигари” са тютюневите изделия, изброени в § 2, т. 28, буква “б” от Допълнителните разпоредби на Закона за акциз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Цена на цигари” е цената на потребителската опаковка, изписана върху бандерола, по която дадена марка цигари се продава на потреб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Потребителска опаковка” е най-малката самостоятелна опаковка, която се предлага на потребителите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12"/>
          <w:lang w:val="bg-BG"/>
        </w:rPr>
      </w:pPr>
      <w:r>
        <w:rPr>
          <w:rFonts w:cs="HebarU" w:ascii="HebarU" w:hAnsi="HebarU"/>
          <w:b/>
          <w:smallCaps/>
          <w:sz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14-дневен срок от влизането в сила на наредбата лицата по чл. 3, ал. 1 подават заявления до министъра на икономиката и енергетиката в съответствие с изискванията на наредба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964" w:gutter="0" w:header="720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се приема на основание чл. 29, ал. 1 от Закона за тютюна и тютюневите изделия и е в сила до 30 юни 2006 г.</w:t>
      </w:r>
    </w:p>
    <w:p>
      <w:pPr>
        <w:pStyle w:val="Normal"/>
        <w:ind w:left="5040" w:firstLine="840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 към чл. 3, ал. 3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left="55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55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ИНИСТЪРА НА ИКОНОМИКАТА И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  <w:t>(наименование, седалище и адрес на управление, телефон за контакти, съдебна регистрация, БУЛСТАТ, данъчен номер)</w:t>
      </w:r>
    </w:p>
    <w:p>
      <w:pPr>
        <w:pStyle w:val="Normal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ОТНОСНО:</w:t>
      </w:r>
      <w:r>
        <w:rPr>
          <w:rFonts w:cs="Times New Roman" w:ascii="Times New Roman" w:hAnsi="Times New Roman"/>
          <w:lang w:val="bg-BG"/>
        </w:rPr>
        <w:t xml:space="preserve"> предложение за определяне (заличаване) цени на цигари на вътрешния пазар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ВАЖАЕМИ ГОСПОДИН МИНИСТЪР,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8"/>
          <w:lang w:val="bg-BG"/>
        </w:rPr>
      </w:pPr>
      <w:r>
        <w:rPr>
          <w:rFonts w:cs="Times New Roman" w:ascii="Times New Roman" w:hAnsi="Times New Roman"/>
          <w:b/>
          <w:sz w:val="8"/>
          <w:lang w:val="bg-BG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3, ал. 1 и 2 от Наредбата за условията и реда за определяне цените на цигарите от местно производство и от внос на вътрешния пазар и за продажбата им моля да бъде разгледано направеното по-долу предложение за определяне цени на цигари, както следва: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609"/>
        <w:gridCol w:w="710"/>
        <w:gridCol w:w="1122"/>
        <w:gridCol w:w="750"/>
        <w:gridCol w:w="567"/>
        <w:gridCol w:w="3211"/>
        <w:gridCol w:w="1838"/>
      </w:tblGrid>
      <w:tr>
        <w:trPr>
          <w:trHeight w:val="689" w:hRule="atLeas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Марк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Цигари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отребителска опаковка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ритежател на правото върху търговската марка или производител/вносител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Характеристика***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22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ип**</w:t>
            </w:r>
          </w:p>
        </w:tc>
        <w:tc>
          <w:tcPr>
            <w:tcW w:w="7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късове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цена</w:t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60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тип*</w:t>
            </w:r>
          </w:p>
        </w:tc>
        <w:tc>
          <w:tcPr>
            <w:tcW w:w="71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размер</w:t>
            </w:r>
          </w:p>
        </w:tc>
        <w:tc>
          <w:tcPr>
            <w:tcW w:w="1122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5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брой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лв.</w:t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Ф/Б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</w:tbl>
    <w:p>
      <w:pPr>
        <w:pStyle w:val="Normal"/>
        <w:ind w:firstLine="8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0"/>
          <w:lang w:val="bg-BG"/>
        </w:rPr>
        <w:t>Забележка:</w:t>
      </w:r>
      <w:r>
        <w:rPr>
          <w:rFonts w:cs="Times New Roman" w:ascii="Times New Roman" w:hAnsi="Times New Roman"/>
          <w:sz w:val="20"/>
          <w:lang w:val="bg-BG"/>
        </w:rPr>
        <w:t xml:space="preserve"> *”Ф” – цигари с филтър; “БФ” – цигари без филтър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**</w:t>
      </w:r>
      <w:r>
        <w:rPr>
          <w:rFonts w:cs="Times New Roman" w:ascii="Times New Roman" w:hAnsi="Times New Roman"/>
          <w:caps/>
          <w:sz w:val="20"/>
          <w:lang w:val="bg-BG"/>
        </w:rPr>
        <w:t>п</w:t>
      </w:r>
      <w:r>
        <w:rPr>
          <w:rFonts w:cs="Times New Roman" w:ascii="Times New Roman" w:hAnsi="Times New Roman"/>
          <w:sz w:val="20"/>
          <w:lang w:val="bg-BG"/>
        </w:rPr>
        <w:t xml:space="preserve">осочва се типът на пакета, например “Твърд пакет” със съкращението “ТП” и други; </w:t>
      </w:r>
    </w:p>
    <w:p>
      <w:pPr>
        <w:pStyle w:val="Normal"/>
        <w:ind w:left="1418" w:hanging="33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***</w:t>
      </w:r>
      <w:r>
        <w:rPr>
          <w:rFonts w:cs="Times New Roman" w:ascii="Times New Roman" w:hAnsi="Times New Roman"/>
          <w:caps/>
          <w:sz w:val="20"/>
          <w:lang w:val="bg-BG"/>
        </w:rPr>
        <w:t>п</w:t>
      </w:r>
      <w:r>
        <w:rPr>
          <w:rFonts w:cs="Times New Roman" w:ascii="Times New Roman" w:hAnsi="Times New Roman"/>
          <w:sz w:val="20"/>
          <w:lang w:val="bg-BG"/>
        </w:rPr>
        <w:t xml:space="preserve">осочва се типът на бленда, например “Американ бленд” със съкращението </w:t>
        <w:br/>
        <w:t>“АБ” и други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14"/>
          <w:lang w:val="bg-BG"/>
        </w:rPr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ните марки цигари са производство на ___________________________. Притежателят на правото върху търговската марка е _____________________________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14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lang w:val="bg-BG"/>
        </w:rPr>
        <w:t>__________________</w:t>
        <w:tab/>
        <w:tab/>
        <w:tab/>
        <w:tab/>
        <w:tab/>
        <w:t>__________________</w:t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</w:t>
      </w:r>
      <w:r>
        <w:rPr>
          <w:rFonts w:cs="Times New Roman" w:ascii="Times New Roman" w:hAnsi="Times New Roman"/>
          <w:lang w:val="bg-BG"/>
        </w:rPr>
        <w:t>(дата)</w:t>
        <w:tab/>
        <w:tab/>
        <w:tab/>
        <w:tab/>
        <w:tab/>
        <w:tab/>
        <w:t xml:space="preserve">    (име и подпис)</w:t>
        <w:tab/>
      </w:r>
    </w:p>
    <w:p>
      <w:pPr>
        <w:pStyle w:val="Normal"/>
        <w:spacing w:lineRule="atLeast" w:line="300"/>
        <w:ind w:firstLine="84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Приложение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1. Копие от съдебното решение за регистрация на заявител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2.  Копие от удостоверението за данъчна регистрация на заявител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3. Копие от свидетелството за регистрация на марката цигари, издадено от Патентното ведомство на Република България, с приложено извлечение от Държавния регистър на марките. Документ, удостоверяващ, че международната регистрация на марката цигари действа на територията на Република България, издаден от Патентното ведомство на Република България, с приложена към него извадка от базата данни на Международното бюро на Световната организация по интелектуална собственост - в случаите, когато дадена марка е с международна регистрация, в която е посочена и Република Българ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4. Документ, удостоверяващ, че заявителят е изрично упълномощен от производителя или от притежателя на правото върху търговската марка да подава заявление за определяне цени на съответните марки цигар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5. Копие от свидетелството за извършен пълен физико-химичен анализ на съответната  марка цигари, издадено от акредитирана лаборатория;</w:t>
      </w:r>
      <w:r>
        <w:rPr>
          <w:rFonts w:cs="Times New Roman" w:ascii="Times New Roman" w:hAnsi="Times New Roman"/>
          <w:b/>
          <w:i/>
          <w:color w:val="FF0000"/>
          <w:sz w:val="20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6. Декларация, че притежателят на правото върху търговската марка и производителят на съответната марка са едно и също лице. </w:t>
      </w:r>
      <w:r>
        <w:rPr>
          <w:rFonts w:cs="Times New Roman" w:ascii="Times New Roman" w:hAnsi="Times New Roman"/>
          <w:caps/>
          <w:sz w:val="20"/>
          <w:lang w:val="bg-BG"/>
        </w:rPr>
        <w:t>д</w:t>
      </w:r>
      <w:r>
        <w:rPr>
          <w:rFonts w:cs="Times New Roman" w:ascii="Times New Roman" w:hAnsi="Times New Roman"/>
          <w:sz w:val="20"/>
          <w:lang w:val="bg-BG"/>
        </w:rPr>
        <w:t xml:space="preserve">екларация от производителя, че той има права да ползва съответната марка </w:t>
        <w:br/>
        <w:t>цигари – ако производителят и притежателят на правото върху търговската марка са различни лица.</w:t>
      </w:r>
    </w:p>
    <w:sectPr>
      <w:headerReference w:type="default" r:id="rId6"/>
      <w:headerReference w:type="first" r:id="rId7"/>
      <w:type w:val="nextPage"/>
      <w:pgSz w:w="11906" w:h="16838"/>
      <w:pgMar w:left="1191" w:right="96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22:00Z</dcterms:created>
  <dc:creator>Бойка Владова</dc:creator>
  <dc:description/>
  <dc:language>en-US</dc:language>
  <cp:lastModifiedBy>mariana</cp:lastModifiedBy>
  <cp:lastPrinted>2005-12-06T11:22:00Z</cp:lastPrinted>
  <dcterms:modified xsi:type="dcterms:W3CDTF">2005-12-13T10:17:00Z</dcterms:modified>
  <cp:revision>4</cp:revision>
  <dc:subject/>
  <dc:title>Р Е П У Б Л И К А   Б Ъ Л Г А Р И Я</dc:title>
</cp:coreProperties>
</file>