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дек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3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чл. 2, ал. 1 от Постановление N 162 на Министерския съвет от 1999 г. за приемане на Устройствен правилник на Министерството на отбраната и за създаване на изпълнителни агенции към министъра на отбраната (обн., ДВ, бр. 72 от 1999 г.; изм. и доп., бр. 98 и 112 от 1999 г., бр. 6, 39 и 56 от 2000 г., бр. 18 и 22 от 2001 г.; попр., бр. 24 от 2001 г.; изм. и доп., </w:t>
        <w:br/>
        <w:t>бр. 25, 64 и 87 от 2001 г., бр. 9, 68 и 117 от 2002 г., бр. 75 от 2003 г., бр. 9 и 100 от 2004 г. и бр. 51 от 2005 г.) т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4. Изпълнителна агенция "Изпитвания и контролни измервания на въоръжение, техника и имущества" със седалище София, бул. Проф. Цветан Лазаров 2, за осъществяване на дейности по изпитване на бойна техника, въоръжение и военнотехнически имущества, оценка на съответствието на отбранителни продукти, поддръжка на еталони, проверка, калибриране и ремонт на средства за измерване за нуждите на Министерството на отбраната и Българската армия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Устройствения правилник на Изпълнителна агенция "Изпитвания и контролни измервания на въоръжение, техника и имущества", приет с Постановление N 265 на Министерския съвет от 1999 г. за приемане на устройствени правилници на изпълнителни агенции към министъра на отбраната (обн., ДВ, бр. 6 от 2000 г.; изм. и доп., бр. 39 и 56 от 2000 г., бр. 25 и 87 от 2001 г., бр. 115 и 117 от 2002 г.; попр., бр. 2 от 2003 г.; изм. и доп., бр. 9 от 2004 г.),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"ул. Момина чешма" се заменят с “бул. Проф. Цветан Лазаров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Агенцията извършва административно обслужване и свързаните с това дейности по изпитване на бойна техника, въоръжение и военнотехнически имущества, оценка на съответствието на отбранителни продукти, поддръжка на еталони,  проверка, калибриране и ремонт на средства за измерване за нуждите на Министерството на отбраната и Българската армия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За осъществяване на функциите по ал. 2 агенцията подготвя необходимите документи и предлага за акредитиране звена на нейно подчинение по изискванията на българските, европейските и международните стандарти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7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3, 4 и 5 пред думата “представя” се добавя “ръководи разработването 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утвърждава правилата и резултатите, свързани с изпитванията и оценката на съответствието на въоръжението, техниката и имуществата и с проверката на техническата документация за тях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13 думата “разработва” се заменя с “ръководи разработванет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очка 1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. изготвя анализи за резултатите от изпитванията, оценката на съответствието и проверката на документацията на въоръжение, техника и имущества за нуждите на Министерството на отбранат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2 думите “Дирекция "Административно-правна и финансово-счетоводна дейност" се заменят с “Дирекция "Административно-правно и финансово-стопанско обслужване".</w:t>
      </w:r>
    </w:p>
    <w:p>
      <w:pPr>
        <w:pStyle w:val="Normal"/>
        <w:spacing w:before="120" w:after="0"/>
        <w:ind w:left="720" w:first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1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“Дирекция "Административно-правна и финансово-счетоводна дейност" се заменят с е “Дирекция "Административно-правно и финансово-стопанско обслужване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думата “правното” се заменя с “правно – нормативнот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но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води отчета на човешките ресурси, планира и контролира дейностите, свързани с повишаване квалификацията на персонал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очки 6 и 7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организира и провежда дейностите по управлението на собствеността, предоставен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проект на бюджетна сметка на агенцията, планира, организира и провежда дейностите, свързани с процеса на планиране, програмиране и бюджетиране в съответствие с изискванията на Министерството на отбрана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т. 8 пред думата “изгражда” се добавя “организира информационното обслужване” и се поставя запета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ъздава се т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планира и организира дейностите по отбранително – мобилизационната подготовка в агенцията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15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думите “разработва и” се заличават, а думите “процедури за” се заменят с “дейностите по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думите “приемни и текущи” и “експертни оценки” се заличават, след думата “боеприпаси” се поставя запетая и се добавя “средства за индивидуална балистична защита и обувки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3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провежда изпитвания на средства за индивидуална балистична защита, обувки и кожени и каучукови изделия;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4 пред думата “извършва” се добавя “организира и”, а думите “и организира” се заличава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точки 6, 7 и 8 се отменя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точка 9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9. осъществява дейността по проверка, изпитване и измерване на системи за командване и управление, комуникационно – информационни системи, радиолокационни системи, системи за разузнаване, наблюдение и охрана и/или елементи от тях в Министерството на отбраната.”; 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точки 10, 11 и 12 се отменя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16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думите “осъществява дейностите по” се заменят с “извършва калибриране и проверка на високоточните прибори за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думата “създава” и запетаята след нея се заличава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буква “е” се отмен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и 3 и 4 се отменя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7 след думата “измерване” се добавя “за нуждите на агенцията;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точки 8, 10, 11, 12 и 13 се отменя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точка 14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. проверява съответствието между техническата документация на отбранителни продукти, стандартите и техническите изисквания на Министерството на отбраната;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точка 15 се отмен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точка 16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6. участва в процеса по изготвянето на информацията за кодифициране на новоразработвани и преминали изпитвания продукти и системи;”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създават се т. 17 - 19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7. извършва дейностите по сертифициране на отбранителни продукти в рамките на получените акредитации;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съхранява, поддържа и усъвършенства техническото оборудване в лабораториите за нуждите на  Министерството на отбраната и Българската арм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съхранява техническата документация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приложението към чл. 11, ал. 3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ред “Обща администрация” числото “11” се заменя с “14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ед “дирекция "Административно-правна и финансово-счетоводна дейност"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ирекция "Административно-правно и финансово-стопанско обслужване" – 14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Специализирана администрация” числото “73” се заменя със ”70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“дирекция “Изпитване на въоръжение, техника и тилови имущества” числото “40” се заменя с “36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“дирекция “Измервания, техническа документация и оценка на съответствието” числото “33” се заменя с “34”.</w:t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 xml:space="preserve">. Постановлението влиза в сила от деня на обнародването му в “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08:00Z</dcterms:created>
  <dc:creator>BV</dc:creator>
  <dc:description/>
  <dc:language>en-US</dc:language>
  <cp:lastModifiedBy>BV</cp:lastModifiedBy>
  <cp:lastPrinted>2005-12-12T17:08:00Z</cp:lastPrinted>
  <dcterms:modified xsi:type="dcterms:W3CDTF">2005-12-23T09:47:00Z</dcterms:modified>
  <cp:revision>5</cp:revision>
  <dc:subject/>
  <dc:title>Р Е П У Б Л И К А   Б Ъ Л Г А Р И Я</dc:title>
</cp:coreProperties>
</file>