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2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3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</w:t>
        <w:br/>
        <w:t>2003 г., бр. 8, 64 и 106 от 2004 г. и бр. 27, 56, 76 и 90 от 2005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1. В чл. 4, ал. 2  т.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2. В приложение N 2 към чл. 4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8701” се заменя с “867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числото “ 8674” се заменя с “847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1 числото “8479” се заменя с “837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1 числото “8372” се заменя с  “811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1 числото “8115” се заменя с “801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 xml:space="preserve">е) точка 1 се отменя;   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ж) в т. 11 думите “Централно управление” се заличават и числото “179” се заменя с “908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N 137 на Министерския съвет от 2005 г. за заплатите в бюджетните организации и дейности (обн., ДВ, бр. 56 от 2005 г.; изм. и доп., бр. 67, 73, 76, 78, 83, 89, 90 и 96 от 2005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, ал. 1, т. 4 думите “в данъчната администрация 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В чл. 7, ал. 8 думите “главния данъчен директор, заместник главния данъчен директор” и “на данъчната администрация 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В приложение N 1 към чл. 1, ал. 1, т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)  в пореден N 13, в колона 8 се добавя числото „459,30”, в колона 9 числото „459,81” се заменя с „461,40”, в колона 10 се добавя числото „462,24”, в колона 11 числото „459,88” се заменя с „464,28” и в колона 12 се добавя числото „465,1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) в пореден номер 13.1, в колони 8, 10 и 12 се добавят съответно числата “570,35”, “572,00” и “572,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Приложение N 2 към чл. 1, ал. 1,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 xml:space="preserve">          </w:t>
        <w:tab/>
        <w:tab/>
        <w:t>„Приложение N 2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  <w:tab/>
        <w:tab/>
        <w:t xml:space="preserve">  към чл. 1, ал. 1, т. 2</w:t>
      </w:r>
    </w:p>
    <w:p>
      <w:pPr>
        <w:pStyle w:val="Normal"/>
        <w:tabs>
          <w:tab w:val="clear" w:pos="720"/>
          <w:tab w:val="left" w:pos="770" w:leader="none"/>
          <w:tab w:val="left" w:pos="4149" w:leader="none"/>
          <w:tab w:val="left" w:pos="5347" w:leader="none"/>
          <w:tab w:val="left" w:pos="6486" w:leader="none"/>
          <w:tab w:val="left" w:pos="7392" w:leader="none"/>
          <w:tab w:val="left" w:pos="8445" w:leader="none"/>
        </w:tabs>
        <w:ind w:left="29" w:hanging="0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770" w:leader="none"/>
          <w:tab w:val="left" w:pos="4149" w:leader="none"/>
          <w:tab w:val="left" w:pos="5347" w:leader="none"/>
          <w:tab w:val="left" w:pos="6486" w:leader="none"/>
          <w:tab w:val="left" w:pos="7392" w:leader="none"/>
          <w:tab w:val="left" w:pos="8445" w:leader="none"/>
        </w:tabs>
        <w:ind w:left="29" w:hanging="0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left="29" w:hanging="0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редни месечни брутни заплати на едно лице в делегираните от държавата дейности във функциите общи държавни служби, отбрана и сигурност, образование, здравеопазване, култура и социално осигуряване, подпомагане и грижи, финансирани чрез бюджетите на общините</w:t>
      </w:r>
    </w:p>
    <w:p>
      <w:pPr>
        <w:pStyle w:val="Normal"/>
        <w:tabs>
          <w:tab w:val="clear" w:pos="720"/>
          <w:tab w:val="left" w:pos="770" w:leader="none"/>
          <w:tab w:val="left" w:pos="4149" w:leader="none"/>
          <w:tab w:val="left" w:pos="5347" w:leader="none"/>
          <w:tab w:val="left" w:pos="6486" w:leader="none"/>
          <w:tab w:val="left" w:pos="7392" w:leader="none"/>
          <w:tab w:val="left" w:pos="8445" w:leader="none"/>
        </w:tabs>
        <w:ind w:left="29" w:hanging="0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770" w:leader="none"/>
          <w:tab w:val="left" w:pos="4149" w:leader="none"/>
          <w:tab w:val="left" w:pos="5347" w:leader="none"/>
          <w:tab w:val="left" w:pos="6486" w:leader="none"/>
          <w:tab w:val="left" w:pos="7392" w:leader="none"/>
          <w:tab w:val="left" w:pos="8445" w:leader="none"/>
        </w:tabs>
        <w:ind w:left="29" w:hanging="0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tbl>
      <w:tblPr>
        <w:tblW w:w="100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056"/>
        <w:gridCol w:w="1186"/>
        <w:gridCol w:w="1134"/>
        <w:gridCol w:w="1027"/>
        <w:gridCol w:w="1040"/>
        <w:gridCol w:w="1040"/>
        <w:gridCol w:w="1040"/>
      </w:tblGrid>
      <w:tr>
        <w:trPr>
          <w:trHeight w:val="75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расъл, функция, дейно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редна месечна брутна заплата за текущо възнаграждение на едно лице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  <w:tr>
        <w:trPr>
          <w:trHeight w:val="3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7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8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09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0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1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.12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</w:tr>
    </w:tbl>
    <w:p>
      <w:pPr>
        <w:pStyle w:val="Normal"/>
        <w:tabs>
          <w:tab w:val="clear" w:pos="720"/>
          <w:tab w:val="left" w:pos="81" w:leader="none"/>
          <w:tab w:val="left" w:pos="3137" w:leader="none"/>
          <w:tab w:val="left" w:pos="4323" w:leader="none"/>
          <w:tab w:val="left" w:pos="5457" w:leader="none"/>
          <w:tab w:val="left" w:pos="6484" w:leader="none"/>
          <w:tab w:val="left" w:pos="7524" w:leader="none"/>
          <w:tab w:val="left" w:pos="8564" w:leader="none"/>
        </w:tabs>
        <w:ind w:left="-47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056"/>
        <w:gridCol w:w="1186"/>
        <w:gridCol w:w="1134"/>
        <w:gridCol w:w="1027"/>
        <w:gridCol w:w="1040"/>
        <w:gridCol w:w="1040"/>
        <w:gridCol w:w="1040"/>
        <w:gridCol w:w="389"/>
      </w:tblGrid>
      <w:tr>
        <w:trPr>
          <w:tblHeader w:val="true"/>
          <w:trHeight w:val="2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ни и законодателни орган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 111 - Контролни държавни и общински орган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3,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8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8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9,6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9,1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 122 - Общинска администрац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брана и сигурнос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 осигуряване, подпомагане и гриж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еопазване - за ученическо здравеопазване и детски ясл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тур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5. Приложение N 4 към чл. 1, ал. 1, т. 4 се изменя така: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“Приложение N 4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 xml:space="preserve"> </w:t>
        <w:tab/>
        <w:t xml:space="preserve">  към чл. 1, ал. 1, т. 4</w:t>
      </w:r>
    </w:p>
    <w:p>
      <w:pPr>
        <w:pStyle w:val="Normal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на длъжностните наименования, минималните и максималните основн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ечни заплати за заетите в Националната агенция за приходите</w:t>
      </w:r>
    </w:p>
    <w:p>
      <w:pPr>
        <w:pStyle w:val="Normal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36"/>
        <w:gridCol w:w="1451"/>
        <w:gridCol w:w="1567"/>
      </w:tblGrid>
      <w:tr>
        <w:trPr>
          <w:trHeight w:val="33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Длъжностни наименован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От 1 януари 2006 г.</w:t>
            </w:r>
          </w:p>
        </w:tc>
      </w:tr>
      <w:tr>
        <w:trPr>
          <w:trHeight w:val="59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мална основна месечна заплата </w:t>
              <w:br/>
              <w:t>(в лв.)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имална основна месечна заплата </w:t>
              <w:br/>
              <w:t>(в лв.)</w:t>
            </w:r>
          </w:p>
        </w:tc>
      </w:tr>
    </w:tbl>
    <w:p>
      <w:pPr>
        <w:pStyle w:val="Normal"/>
        <w:tabs>
          <w:tab w:val="clear" w:pos="720"/>
          <w:tab w:val="left" w:pos="587" w:leader="none"/>
          <w:tab w:val="left" w:pos="6209" w:leader="none"/>
          <w:tab w:val="left" w:pos="7645" w:leader="none"/>
        </w:tabs>
        <w:ind w:left="7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622"/>
        <w:gridCol w:w="1436"/>
        <w:gridCol w:w="1425"/>
      </w:tblGrid>
      <w:tr>
        <w:trPr>
          <w:tblHeader w:val="true"/>
          <w:trHeight w:val="251" w:hRule="atLeast"/>
        </w:trPr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Директор на териториална дирекция (ТД); главен директор на главна дирекция в Централното управление на Националната агенция за приходите (ЦУ на НАП); директор на дирекция в ЦУ на НАП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1140</w:t>
            </w:r>
          </w:p>
        </w:tc>
      </w:tr>
      <w:tr>
        <w:trPr>
          <w:trHeight w:val="6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Заместник-директор на ТД на НАП; директор на дирекция в ТД; началник на отдел в ЦУ на НАП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Заместник-директор на дирекция в ТД на НАП; началник на отдел в ТД на НАП; заместник-началник на отдел в ТД на НАП; началник на сектор в ЦУ на НАП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950</w:t>
            </w:r>
          </w:p>
        </w:tc>
      </w:tr>
      <w:tr>
        <w:trPr>
          <w:trHeight w:val="1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в ЦУ на НАП; главен експерт по приходите в ЦУ на НАП; главен инспектор по приходите в ЦУ на НАП; главен публичен изпълнител в ЦУ на НАП; главен юрисконсулт в ЦУ на НАП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890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 в ТД на НАП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в ТД на НАП; главен инспектор по приходите в ТД на НАП; главен публичен изпълните в ТД на НАП; главен юрисконсулт в ТД на НАП; главен счетоводител в ТД на НАП; старши експерт в ЦУ на НАП; старши експерт по приходите в ЦУ на НАП; старши инспектор по приходите в ЦУ на НАП; старши публичен изпълнител в ЦУ на НАП; старши счетоводител в ЦУ на НАП; старши юрисконсулт в ЦУ на НАП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Старши експерт в ТД на НАП; старши инспектор по приходите в ТД на НАП; старши публичен изпълнител в ТД на НАП; старши юрисконсулт в ТД на НАП; старши счетоводител в ТД на НАП; експерт в ЦУ на НАП; експерт по приходите в ЦУ на НАП; инспектор по приходите в ЦУ на НАП; публичен изпълнител в ЦУ на НАП; счетоводител в ЦУ на НАП; юрисконсулт в ЦУ на НАП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Експерт в ТД на НАП; инспектор по приходите в ТД на НАП; публичен изпълнител в ТД на НАП; юрисконсулт в ТД на НАП; счетоводител в ТД на НАП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Главен специалист; старши специалист; старши счетоводител (средно образование); технически сътрудник (средно образование); изпълнител (средно образование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Специалист; счетоводител (средно образование); изпълните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ележки: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144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ind w:left="356" w:hanging="356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1. Изискванията за вида на образованието и специалността за длъжностните наименования в таблицата, както и за трудов стаж, правоспособност и други се определят от работодателя като страна по трудовия договор с длъжностното разписание или с длъжностните характеристики, освен ако за това има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дължителни разпоредби, утвърдени с нормативен акт.</w:t>
            </w:r>
          </w:p>
        </w:tc>
      </w:tr>
      <w:tr>
        <w:trPr>
          <w:trHeight w:val="132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ind w:left="356" w:hanging="356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2. В рамките на минималните и максималните основни месечни заплати по длъжностни наименования с вътрешните правила за работната заплата могат да бъдат определени диференцирани диапазони за длъжности в различните структури и звена в зависимост от тяхната специфика.</w:t>
            </w:r>
          </w:p>
        </w:tc>
      </w:tr>
      <w:tr>
        <w:trPr>
          <w:trHeight w:val="145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ind w:left="356" w:hanging="356"/>
              <w:jc w:val="both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/>
              </w:rPr>
              <w:t>3. Конкретните длъжностни наименования на длъжностите "специалист", "технически сътрудник" и "изпълнител" се определят от професионалната им насоченост, конкретизирани с длъжностните характеристики, а основните месечни заплати се определят в рамките на диференцираните диапазони, определени с вътрешни правила за работната заплата.”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6 г., а ако към тази дата Данъчно-осигурителният процесуален кодекс не е влязъл в сила – от деня на влизането му в сила, с изключение на § 1, т. 2, букви “а”, „б”, „в”, “г” и „д”, които влизат в сила съответно от 1 август 2005 г., от 1 септември 2005 г., от 1 октомври 2005 г., от 1 ноември 2005 г. и от 1 декември 2005 г. 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49:00Z</dcterms:created>
  <dc:creator>Cvety</dc:creator>
  <dc:description/>
  <dc:language>en-US</dc:language>
  <cp:lastModifiedBy>composer</cp:lastModifiedBy>
  <cp:lastPrinted>2005-12-14T16:49:00Z</cp:lastPrinted>
  <dcterms:modified xsi:type="dcterms:W3CDTF">2005-12-23T09:48:00Z</dcterms:modified>
  <cp:revision>5</cp:revision>
  <dc:subject/>
  <dc:title>Р Е П У Б Л И К А   Б Ъ Л Г А Р И Я</dc:title>
</cp:coreProperties>
</file>