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допълнение на Тарифата за таксите, които се събират от Националната ветеринарномедицинска служба по Закона за ветеринарномедицинската дейност, одобрена с Постановление N 166 на Министерския съвет от 2002 г.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 (</w:t>
      </w:r>
      <w:r>
        <w:rPr>
          <w:rFonts w:cs="HebarU" w:ascii="HebarU" w:hAnsi="HebarU"/>
          <w:b/>
          <w:smallCaps/>
          <w:lang w:val="bg-BG"/>
        </w:rPr>
        <w:t>обн., ДВ, бр. 78 от 2002 г.; изм. и доп., бр. 87 от 2004 г. и бр. 56 и 62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, раздел ІІІ накрая се добавят следните забележк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абележки към подраздели І, ІІ и ІІІ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теринарните такси се заплащат от собственика на животните, продуктите или суровините след извършване на ветеринарно-санитарната експертиз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те за продуктите и суровините се определят върху нетното им тегл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етеринарно-санитарни експертизи на продукти и суровини от животински произход и за ветеринарно-санитарни инспекции и контрол на прясно месо от бозайници и птици, извършени след работно време или през почивните дни, таксите се събират с увеличение 50 на сто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се събират такси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 придвижване на сурово мляко от фермите и млекосъбирателните пунктове до млекопреработвателните предприя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 движение на зарибителен материал в рамките на едно рибовъдно стопан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 придвижване на животински продукти, които са хуманитарна помощ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 придвижване на малки птици от люпилнята до помещенията за отглеждане на птици в рамките на едно населено място и на един собственик.”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11:00Z</dcterms:created>
  <dc:creator>Cvety</dc:creator>
  <dc:description/>
  <dc:language>en-US</dc:language>
  <cp:lastModifiedBy>GX150</cp:lastModifiedBy>
  <cp:lastPrinted>2005-12-15T17:49:00Z</cp:lastPrinted>
  <dcterms:modified xsi:type="dcterms:W3CDTF">2005-12-28T15:05:00Z</dcterms:modified>
  <cp:revision>4</cp:revision>
  <dc:subject/>
  <dc:title>Р Е П У Б Л И К А   Б Ъ Л Г А Р И Я</dc:title>
</cp:coreProperties>
</file>